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09600" cy="7156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КУЙБЫШЕВСКОГО  СЕЛЬСКОГО ПОСЕЛЕНИЯ СТАРОМИНСКОГО РАЙОНА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val="ru-RU"/>
        </w:rPr>
      </w:pPr>
      <w:r>
        <w:rPr/>
        <w:t xml:space="preserve">от 04 февраля 2025 года                                                          </w:t>
      </w:r>
      <w:r>
        <w:rPr>
          <w:lang w:val="ru-RU"/>
        </w:rPr>
        <w:t xml:space="preserve">               </w:t>
      </w:r>
      <w:r>
        <w:rPr/>
        <w:t xml:space="preserve">     № </w:t>
      </w:r>
      <w:r>
        <w:rPr>
          <w:lang w:val="ru-RU"/>
        </w:rPr>
        <w:t>16</w:t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. Восточный Сос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рганизации отдыха, оздоровления и занятости детей и подростков на территории Куйбышевского сельского поселения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рганизованного проведения отдыха, оздоровления и занятости детей в 2025 году, в соответствии с Законом Краснодарского края от 3 марта 2010 года № 1909- КЗ «О наделении органов местного самоуправления в Краснодарском крае государственными полномочиями Краснодарского края по организации оздоровления и отдыха детей, в соответствии с  постановлением администрации муниципального образования  Староминский  район от 27 января 2025 года  № 74  «Об организации отдыха, оздоровления и занятости детей и подростков в муниципальном  образовании Староминский район в 2025 году», руководствуясь статьёй 31 Устава  Куйбышевского сельского поселения муниципального образования Староминский райо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язать ведущего специалиста администрации Куйбышевского сельского поселения (Скубак Галину Васильевну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приоритетном порядке отдых, оздоровление, занятость детей участников специальной военной операции, одаренных детей, детей-победителей районных, краевых, российских и международных спартакиад, олимпиад, фестивалей, конкурсов, детей с ограниченными возможностями здоровья, дети из категории детей, находящихся в трудной жизненной ситуации (дети из малообеспеченных, многодетных, неблагополучных семей, дети, состоящие на профилактическом учете и другие); дети – сироты дети из семей, состоящих на учёте в управлении социальной защиты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целевым использованием бюджетных средств, направленных на организацию отдыха, оздоровления и занятости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сти подарки и призы для награждение участников в период работы подростково – молодёжной площадки по месту жи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.  Организо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готовности к открытию детских оздоровительных площадок до 22 мая 2025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еятельность молодёжной дворовой площадки по месту жительства для подростков и молодёжи в возрасте от 14 до 18 лет из числа активистов детских и молодёжных общественных организаций, а также подростков, находящихся в трудной жизненной ситуации весь летний пери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ектору МКУК «СДК Куйбышевский» (Улыбина Татьяне Семёновне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клубных любительских объединений культурно-досугового тип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1 июня участие в муниципальном конкурсе детских работ ДПИ и  фотоискусства «Радуга талантов детства золотого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1 июня  детский вокальный фестиваль «Вместе весело споём» к 100 – летию композитора В.Я. Шаинского и 90-летию Г.И. Гладко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максимальное вовлечение детей и подростков в период летних каникул в спортивные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прохождению медицинских осмотров работников, принимающих участие в работе с деть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ланировать  проведении мероприятий с участие сотрудников отдела надзорной деятельности и профилактической работы Староминского района, врача нарколога, сотрудника ГИБД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 возложить на ведущего специалиста администрации Куйбышевского сельского поселения Староминского района Скубак Галину Васильев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ы Куйбыш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Т.В. Свист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cs="Times New Roman"/>
      <w:bCs/>
      <w:color w:val="000000"/>
      <w:sz w:val="16"/>
      <w:szCs w:val="16"/>
    </w:rPr>
  </w:style>
  <w:style w:type="character" w:styleId="32">
    <w:name w:val="Основной текст 3 Знак"/>
    <w:basedOn w:val="Style12"/>
    <w:qFormat/>
    <w:rPr>
      <w:rFonts w:ascii="Times New Roman" w:hAnsi="Times New Roman" w:cs="Times New Roman"/>
      <w:bCs/>
      <w:color w:val="000000"/>
      <w:sz w:val="16"/>
      <w:szCs w:val="16"/>
    </w:rPr>
  </w:style>
  <w:style w:type="character" w:styleId="Style13">
    <w:name w:val="Подзаголовок Знак"/>
    <w:basedOn w:val="Style12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bCs/>
      <w:color w:val="000000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30:00Z</dcterms:created>
  <dc:creator>hobbit</dc:creator>
  <dc:description/>
  <dc:language>en-US</dc:language>
  <cp:lastModifiedBy>Администрация</cp:lastModifiedBy>
  <cp:lastPrinted>2025-02-04T11:02:00Z</cp:lastPrinted>
  <dcterms:modified xsi:type="dcterms:W3CDTF">2025-03-10T06:46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5CB24A05B4E3999D7FBFE0607CB35_12</vt:lpwstr>
  </property>
  <property fmtid="{D5CDD505-2E9C-101B-9397-08002B2CF9AE}" pid="3" name="KSOProductBuildVer">
    <vt:lpwstr>1049-12.2.0.20326</vt:lpwstr>
  </property>
</Properties>
</file>