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/>
        <w:drawing>
          <wp:inline distT="0" distB="0" distL="0" distR="0">
            <wp:extent cx="589915" cy="7124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</w:t>
      </w: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17.12.2024 г.</w:t>
      </w: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                                                                                     № </w:t>
      </w: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99</w:t>
      </w: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 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jc w:val="center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исвоении адреса  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jc w:val="center"/>
        <w:rPr>
          <w:lang w:val="ru-RU"/>
        </w:rPr>
      </w:pPr>
      <w:r>
        <w:rPr>
          <w:sz w:val="28"/>
          <w:lang w:val="ru-RU"/>
        </w:rPr>
        <w:t>земельному участку, расположенному по адресу: Российская Федерация, Краснодарский край, Староминский муниципальный район, Куйбышевское сельское поселение, хутор Восточный Сосык, с кадастровым номером 23:28:0301001:15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ar-LB" w:bidi="ar-LB"/>
        </w:rPr>
        <w:t xml:space="preserve">Рассмотрев заявление собственника </w:t>
      </w:r>
      <w:r>
        <w:rPr>
          <w:b w:val="false"/>
          <w:color w:val="000000"/>
          <w:sz w:val="28"/>
          <w:szCs w:val="28"/>
          <w:lang w:val="ru-RU" w:eastAsia="ar-LB" w:bidi="ar-LB"/>
        </w:rPr>
        <w:t>от 17.12.2024 года № 1186</w:t>
      </w:r>
      <w:r>
        <w:rPr>
          <w:b w:val="false"/>
          <w:sz w:val="28"/>
          <w:szCs w:val="28"/>
          <w:lang w:val="ru-RU" w:eastAsia="ar-LB" w:bidi="ar-LB"/>
        </w:rPr>
        <w:t xml:space="preserve">  о присвоении адреса земельному участку в </w:t>
      </w:r>
      <w:r>
        <w:rPr>
          <w:b w:val="false"/>
          <w:sz w:val="28"/>
          <w:lang w:val="ru-RU"/>
        </w:rPr>
        <w:t xml:space="preserve">  хуторе  Восточный Сосык, 159, руководствуясь постановлением Правительства РФ от 19 ноября 2014 года № 1221 «Об утверждении Правил присвоения, изменения и аннулирования адресов»,</w:t>
      </w:r>
      <w:r>
        <w:rPr>
          <w:b w:val="false"/>
          <w:sz w:val="28"/>
          <w:szCs w:val="28"/>
          <w:lang w:val="ru-RU"/>
        </w:rPr>
        <w:t xml:space="preserve"> статьей 31 Устава Куйбышевского сельского поселения Староминского района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Земельному участку площадью 5181 квадратный метр, относящемуся к категории земель: земли населенных пунктов, кадастровый квартал 23:28:0301001, </w:t>
      </w:r>
      <w:r>
        <w:rPr>
          <w:sz w:val="28"/>
          <w:lang w:val="ru-RU"/>
        </w:rPr>
        <w:t xml:space="preserve">образованному путем раздела земельного участка с кадастровым номером 23:28:0301001:15 площадью 6681 кв.м.,   присвоить административный адрес: Российская Федерация, Краснодарский край, Староминский муниципальный район, Куйбышевское сельское поселение,  хутор Восточный Сосык,  земельный участок 159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Собственнику в течение шести месяцев со дня подписания настоящего постановления, обратиться в орган кадастрового учета для регистрации характеристик земельного участка, указанного в пункте 1 настоящего постановления, в ЕГР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невыполнении собственником пункта 2 настоящее постановление утрачивае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5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С.В.Демчук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576" w:leader="none"/>
      </w:tabs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dc:language>en-US</dc:language>
  <cp:lastModifiedBy>Администрация</cp:lastModifiedBy>
  <cp:lastPrinted>2024-12-18T11:41:00Z</cp:lastPrinted>
  <dcterms:modified xsi:type="dcterms:W3CDTF">2024-12-18T08:41:57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12CA59A504C3E99464880707ADDF9_12</vt:lpwstr>
  </property>
  <property fmtid="{D5CDD505-2E9C-101B-9397-08002B2CF9AE}" pid="3" name="KSOProductBuildVer">
    <vt:lpwstr>1049-12.2.0.19307</vt:lpwstr>
  </property>
</Properties>
</file>