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  <w:lang w:val="ru-RU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КУЙБЫШЕВСКОГО СЕЛЬСКОГО ПОСЕЛЕНИЯ СТАРОМИН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2.2025 г.                                                                                    № 1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Восточный Сосы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муниципального района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9, 10 Федерального Закона от 12.01.1996 г. № 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 (с учетом изменений и дополн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«Об утверждении коэффициента индексации выплат, пособий и компенсаций в 2023 году», статьей 9 Законом Краснодарского края от 04.02.2004 года № 666 – КЗ «О погребении и похоронном деле в Краснодарском крае», Департаментом государственного регулирования тарифов Краснодарского края, руководствуясь статьей 31 Устава Куйбышевского сельского поселения Старомин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муниципального района с 1 феврал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Куйбышевского сельского поселения Староминского района № 19 от 07.02.2024 года «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муниципального района с 1 февраля 2024 года».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и и распространяется на правоотношения, возникшие с 1 феврал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муниципального района                                           Т.В.Свистун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йбышевского сельского поселения Старом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1.2025 г.</w:t>
                              <w:tab/>
                              <w:t xml:space="preserve">№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йбышевского сельского поселения Старомин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0.01.2025 г.</w:t>
                        <w:tab/>
                        <w:t xml:space="preserve">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 на дому)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Куйбышевского сельского поселения Староминского муниципального района с 1 февраля 2025 года.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5г.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7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,94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крематор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,00</w:t>
            </w:r>
          </w:p>
        </w:tc>
      </w:tr>
      <w:tr>
        <w:trPr>
          <w:trHeight w:val="52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минского муниципального района                                           Т.В.Свистун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red</cp:lastModifiedBy>
  <cp:lastPrinted>2022-02-16T08:35:00Z</cp:lastPrinted>
  <dcterms:modified xsi:type="dcterms:W3CDTF">2025-02-04T08:12:00Z</dcterms:modified>
  <cp:revision>39</cp:revision>
  <dc:subject/>
  <dc:title>РЕШЕНИЕ</dc:title>
</cp:coreProperties>
</file>