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о ходе реализации муниципальной программы 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на территории Куйбышевского  сельского поселения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13.01.2025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Развитие физической культуры и спорта на территории Куйбышевского  сельского поселения Староминского района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1.2018 года № 1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30,0 тыс. рублей, из них  местный  бюджет (бюджет Куйбышевского сельского поселения) составил 3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30,0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4 квартал 2024 год на территории Куйбышев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Развитие физической культуры и спорта на территории Куйбышев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Style21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4 квартал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Куйбышев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 4 квартал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Куйбышев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Куйбышев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5:00Z</dcterms:created>
  <dc:creator>Admin</dc:creator>
  <dc:description/>
  <cp:keywords/>
  <dc:language>en-US</dc:language>
  <cp:lastModifiedBy>Администрация</cp:lastModifiedBy>
  <cp:lastPrinted>2024-06-17T13:29:00Z</cp:lastPrinted>
  <dcterms:modified xsi:type="dcterms:W3CDTF">2025-01-14T06:38:00Z</dcterms:modified>
  <cp:revision>25</cp:revision>
  <dc:subject/>
  <dc:title>Отчет</dc:title>
</cp:coreProperties>
</file>