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rPr>
          <w:rFonts w:cs="Times New Roman"/>
          <w:b/>
          <w:b/>
          <w:sz w:val="24"/>
          <w:szCs w:val="24"/>
        </w:rPr>
      </w:pPr>
      <w:r>
        <w:rPr>
          <w:b/>
          <w:sz w:val="24"/>
        </w:rPr>
        <w:t xml:space="preserve">ДИСЛОКАЦ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ъектов розничной торговли на территории Куйбышевского сельского поселения Старом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на 1 квартал 2025 года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9"/>
        <w:gridCol w:w="1677"/>
        <w:gridCol w:w="2050"/>
        <w:gridCol w:w="1559"/>
        <w:gridCol w:w="872"/>
        <w:gridCol w:w="2425"/>
        <w:gridCol w:w="1504"/>
        <w:gridCol w:w="1504"/>
        <w:gridCol w:w="1324"/>
      </w:tblGrid>
      <w:tr>
        <w:trPr>
          <w:trHeight w:val="8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вующий субъект, наз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ого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 адрес (если объект находится на территории ТК, ТЦ или рынка, указать его наименова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я, предпринимате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ВЭ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пециализация по ассортименту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«мебель», ювелир изд.», «одежда», «мясо» и тд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ща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торгов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работни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Фаин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ав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 №2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енко Наталья Георгиевна х. Восточный Сосык, д.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023323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 «Сельмаг»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 Анатолий Вячеславович Краснодарский край ст.Ленинградская, ул.Мира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054647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Фесенко магазин «Александрия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Николай Иванович Краснодарский край ст.Канеловская, ул.Ленина, д.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53)5-36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009475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Никит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Восточный Сосы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ацкая Наталья Васильевна Краснодарский край ст.Ленинградская ул.Красная, 182/2 8(86153)5-35-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2501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 товарами бытовой химии, синтетическими моющими средствам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нк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 Староминский район х. Сторожи-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Анастас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844-03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4066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амзатова Назрият Абдулхаликов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осточный Сосык Староминск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затова Назрият Абдулх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03083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фруктами, овощами, картофеле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валев А.В. Магазин «Хуторок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Староминский район, х. Веселый, 36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лексей Васи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Староминская, ул. Железнодорожная, д.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03-07-8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029902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продовольственными товарами и промышленными товар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                                                                                                                                     </w:t>
      </w:r>
      <w:r>
        <w:rPr>
          <w:sz w:val="28"/>
          <w:u w:val="single"/>
        </w:rPr>
        <w:t>Н.В.Гордиенко</w:t>
      </w:r>
    </w:p>
    <w:p>
      <w:pPr>
        <w:pStyle w:val="Normal"/>
        <w:rPr>
          <w:sz w:val="40"/>
        </w:rPr>
      </w:pPr>
      <w:r>
        <w:rPr/>
        <w:t xml:space="preserve">             </w:t>
      </w:r>
      <w:r>
        <w:rPr/>
        <w:t>(должность)                                                                 (подпись)                                                                                                 (Ф.И.О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локация торговых центров и торговых комплексов, расположенных на территории Куйбышевского сель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Старом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1 квартал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75"/>
        <w:gridCol w:w="1569"/>
        <w:gridCol w:w="1666"/>
        <w:gridCol w:w="1528"/>
        <w:gridCol w:w="1824"/>
        <w:gridCol w:w="1843"/>
        <w:gridCol w:w="1642"/>
        <w:gridCol w:w="234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/наименование торгового объекта (ТК, ТЦ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торгового объект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руководителя (ФИО, т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ециализации (продовольственный, промышленный, универса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Ц, ТК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ующих субъектов осуществляющих деятельность на территории ТК, Т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 антитеррористической безопастности и (да, нет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Ведущий специалист</w:t>
      </w:r>
      <w:r>
        <w:rPr>
          <w:sz w:val="28"/>
        </w:rPr>
        <w:t xml:space="preserve">                                                                                                                                             Н.В.Гордиенко</w:t>
      </w:r>
      <w:r>
        <w:rPr>
          <w:sz w:val="28"/>
          <w:u w:val="single"/>
        </w:rPr>
        <w:t>.</w:t>
      </w:r>
    </w:p>
    <w:p>
      <w:pPr>
        <w:pStyle w:val="Normal"/>
        <w:rPr>
          <w:sz w:val="20"/>
        </w:rPr>
      </w:pPr>
      <w:r>
        <w:rPr/>
        <w:t xml:space="preserve">              </w:t>
      </w:r>
      <w:r>
        <w:rPr/>
        <w:t xml:space="preserve">(должность)                                                                        (подпись)                                                                                         (Ф.И.О.)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лок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приятий общественного питания на территории Куйбышевского сельского поселения Старом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1 квартал 202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55"/>
        <w:gridCol w:w="2134"/>
        <w:gridCol w:w="2460"/>
        <w:gridCol w:w="1500"/>
        <w:gridCol w:w="1612"/>
        <w:gridCol w:w="1947"/>
        <w:gridCol w:w="1708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тип предприятия общественного питания, наименование хозяйствующего субъек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предприятия общественного пит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юридический адрес, рабочий телеф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  <w:br/>
              <w:t>ИН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адочных мес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работников предприятия общественного пита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столовая для работник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отделения ОАО «Имени Ильича» Ленинградского райо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дарский край, Староминский район, х.Восточный Сосы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йденко Виталий Сергее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(86153)5-36-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001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Ведущий специалист                                                                                                                                  Н.В.Гордиенко</w:t>
      </w:r>
      <w:r>
        <w:rPr>
          <w:sz w:val="28"/>
          <w:u w:val="single"/>
        </w:rPr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         </w:t>
      </w:r>
      <w:r>
        <w:rPr/>
        <w:t>(должность)                                                      (подпись)                                                                                                            (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20" w:top="1021" w:footer="0" w:bottom="9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right="0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center"/>
      <w:outlineLvl w:val="8"/>
    </w:pPr>
    <w:rPr>
      <w:b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right="0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4">
    <w:name w:val="абзац-1"/>
    <w:basedOn w:val="Normal"/>
    <w:qFormat/>
    <w:pPr>
      <w:spacing w:lineRule="auto" w:line="360"/>
      <w:ind w:left="0" w:right="0" w:firstLine="709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Термин"/>
    <w:basedOn w:val="Normal"/>
    <w:next w:val="Style22"/>
    <w:qFormat/>
    <w:pPr/>
    <w:rPr/>
  </w:style>
  <w:style w:type="paragraph" w:styleId="Style22">
    <w:name w:val="Список определений"/>
    <w:basedOn w:val="Normal"/>
    <w:next w:val="Style21"/>
    <w:qFormat/>
    <w:pPr>
      <w:ind w:left="360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left="0" w:right="0"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left="0" w:right="0" w:firstLine="709"/>
      <w:jc w:val="both"/>
    </w:pPr>
    <w:rPr>
      <w:color w:val="FF0000"/>
      <w:sz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Дата"/>
    <w:basedOn w:val="Normal"/>
    <w:next w:val="Normal"/>
    <w:qFormat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right="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8">
    <w:name w:val="Прощание"/>
    <w:basedOn w:val="Normal"/>
    <w:qFormat/>
    <w:pPr>
      <w:ind w:left="4252" w:right="0" w:hanging="0"/>
    </w:pPr>
    <w:rPr>
      <w:szCs w:val="24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30">
    <w:name w:val="Уважаемый"/>
    <w:qFormat/>
    <w:pPr>
      <w:widowControl/>
      <w:suppressAutoHyphens w:val="true"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Style31">
    <w:name w:val="Абзац"/>
    <w:basedOn w:val="Normal"/>
    <w:qFormat/>
    <w:pPr>
      <w:spacing w:lineRule="auto" w:line="360" w:before="120" w:after="0"/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30:00Z</dcterms:created>
  <dc:creator>555</dc:creator>
  <dc:description/>
  <dc:language>en-US</dc:language>
  <cp:lastModifiedBy/>
  <cp:lastPrinted>2023-12-21T12:41:00Z</cp:lastPrinted>
  <dcterms:modified xsi:type="dcterms:W3CDTF">2025-03-14T06:12:58Z</dcterms:modified>
  <cp:revision>60</cp:revision>
  <dc:subject/>
  <dc:title>ФЕДЕРАЛЬНОЕ ГОСУДАРСТВЕННОЕ СТАТИСТИЧЕСКОЕ НАБЛЮДЕНИЕ</dc:title>
</cp:coreProperties>
</file>