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УЙБЫШЕ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-150" w:leader="none"/>
          <w:tab w:val="center" w:pos="4465" w:leader="none"/>
        </w:tabs>
        <w:ind w:left="-851" w:right="142" w:firstLine="284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22.10.2024  года</w:t>
      </w: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75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.Восточный Сосы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существенные условия контракта, заключенного Обществом с ограниченной ответственностью «Стройцентр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еализации положений Федерального закона от 08 марта 2022 года № 46_ФЗ « О внесении изменений в отдельные законодательные акты Российской Федерации», постановлением администрации Куйбышевского сельского поселения Староминского района от 11.07.2022 года № 69.1 «Об утверждении Порядка изменения существенных условий контракта для включения в решения, предусмотренные частью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на основании Протокола № 3 от 17.09.2024 года совещания по вопросам по объекту «Благоустройство территории МКУК «СДК Куйбышевский» Куйбышевского сельского поселения Староминского района», </w:t>
      </w:r>
      <w:r>
        <w:rPr>
          <w:iCs/>
          <w:sz w:val="28"/>
          <w:szCs w:val="28"/>
        </w:rPr>
        <w:t>шифр регионального проекта Краснодарского края 36F200951108»(муниципальный контракт №081850000082300103000001 от 05.02.2024г.)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1  Устава муниципального  образования Староминский район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1  Устава Куйбышевского сельского поселения Староминского района,</w:t>
      </w:r>
    </w:p>
    <w:p>
      <w:pPr>
        <w:pStyle w:val="Normal"/>
        <w:shd w:fill="FFFFFF" w:val="clear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гласовать следующие изменения существенных условий к муниципальному контракту «Благоустройство территории МКУК «СДК Куйбышевский» Куйбышевского сельского поселения Староминского района», </w:t>
      </w:r>
      <w:r>
        <w:rPr>
          <w:iCs/>
          <w:sz w:val="28"/>
          <w:szCs w:val="28"/>
        </w:rPr>
        <w:t xml:space="preserve">шифр регионального проекта Краснодарского края 36F200951108»(муниципальный контракт №081850000082300103000001 от 05.02.2024г.): 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 п.2.1.Раздела 2 «Цена контракта» слова: Цена контракта (стоимость работ) составляет 26 167 000 (двадцать шесть миллионов сто шестьдесят семь тысяч) рублей 00 копеек, НДС не предусмотрен. 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нить на слова: 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на контракта (стоимость работ) составляет 28 086 918 (двадцать восемь миллионов восемьдесят шесть тысяч девятьсот восемнадцать) рублей 84 копейки, НДС не предусмотрен.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словами: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 этап «Дополнительные работы» с 17 апреля 2024 года по 29 ноября 2024 года, стоимость этапа 1 919 918 (один миллион девятьсот девятнадцать тысяч девятьсот восемнадцать) рублей 84 копейки;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нести изменения в Приложение № 2 «Смета контракта», текст читать в новой редакции (приложение № 1 к дополнительному соглашению);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нести изменения в Приложение № 1 «График выполнения работ», текст читать в новой редакции (приложение № 2 к дополнительному соглашению).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>
          <w:bCs/>
          <w:sz w:val="28"/>
          <w:szCs w:val="28"/>
          <w:lang w:eastAsia="zh-CN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ООО «Стройцентр» обеспечить заключение дополнительного соглашения об изменении существенных условий муниципального контракта, указанного в пункте 1 настоящего постановления в соответствии с частью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 Специалисту 1 категории Е.Г.Офрим обеспечить размещение настоящего постановления на официальном сайте администрации Куйбышевского сельского поселения Староминского района в сети Интернет.</w:t>
      </w:r>
    </w:p>
    <w:p>
      <w:pPr>
        <w:pStyle w:val="ConsPlusNormal1"/>
        <w:ind w:firstLine="539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2"/>
          <w:lang w:eastAsia="en-US"/>
        </w:rPr>
        <w:t>3. Контроль за выполнением настоящего постановления возложить на специалиста 1 категории Батракова Н.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</w:t>
        <w:tab/>
        <w:t xml:space="preserve">                       С.В.Демчук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10:00Z</dcterms:created>
  <dc:creator>krilov</dc:creator>
  <dc:description/>
  <cp:keywords/>
  <dc:language>en-US</dc:language>
  <cp:lastModifiedBy>Администрация</cp:lastModifiedBy>
  <cp:lastPrinted>2024-10-24T09:22:00Z</cp:lastPrinted>
  <dcterms:modified xsi:type="dcterms:W3CDTF">2024-10-24T06:22:00Z</dcterms:modified>
  <cp:revision>52</cp:revision>
  <dc:subject/>
  <dc:title/>
</cp:coreProperties>
</file>