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16.10.2024г.                                                                                      №  73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4-2025 годов в Куйбышевском сельском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муниципального образования Староминский район от 14.10.2024 года № 1109 «О начале отопительного сезона 2024-2025 годов в муниципальном образовании Староминский район», согласно ГОСТ 30494-2011 «Здания жилые и общественные. Параметры микроклимата в помещениях», руководствуясь  статьей 31 Устава Куйбышевского   сельского   поселения   Староминского   район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отопительный сезон 2024-2025 годов в Куйбышевском сельском поселения Староминского района с 16 октя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учреждений, расположенных на территории Куйбышевского сельского поселения Староминского района обеспечить регулярное отопление помещений в установленном порядке и незамедлительное устранение неисправностей в период отопительного се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своевременную и в полном объеме оплату коммунальных услуг, предоставляемых муниципальным организациям бюджет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му за газовое хозяйство (А.С.Петренко)  осуществлять контроль за функционированием газовой котельной, ее эксплуатацией и техническим обслуживанием соответствующими организациями, с которыми заключены контракты,  своевременно предоставлять показания с прибора учета  в «Краснодаррегионг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специалиста 1 категории  администрации Куйбышевского сельского поселения Староминского района Н.А.Батр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уйб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А.Бат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4:00Z</dcterms:created>
  <dc:creator>Иринка</dc:creator>
  <dc:description/>
  <dc:language>en-US</dc:language>
  <cp:lastModifiedBy>Администрация</cp:lastModifiedBy>
  <cp:lastPrinted>2024-10-22T10:11:00Z</cp:lastPrinted>
  <dcterms:modified xsi:type="dcterms:W3CDTF">2024-12-17T16:35:26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AE023E384FAB82E5839C7527CFB0_12</vt:lpwstr>
  </property>
  <property fmtid="{D5CDD505-2E9C-101B-9397-08002B2CF9AE}" pid="3" name="KSOProductBuildVer">
    <vt:lpwstr>1049-12.2.0.19307</vt:lpwstr>
  </property>
</Properties>
</file>