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589915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15.10.2024г.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№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70-р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недвижимости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(амбулатория врача общей практики), расположенному на территории Куйбышевского сельского поселения Староминского района в хуторе Восточный Сосы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в целях упорядочения адресов объектов недвижимости, расположенных на территории Куйбышевского сельского поселения Староминского района,</w:t>
      </w:r>
      <w:r>
        <w:rPr>
          <w:sz w:val="28"/>
          <w:szCs w:val="28"/>
          <w:lang w:val="ru-RU"/>
        </w:rPr>
        <w:t xml:space="preserve"> руководствуясь статьей 31 Устава Куйбышевского сельского поселения Староминского района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– амбулатории врача общей практики с кадастровым номером 23:28:0301001:1315, площадью 175,6  квадратных метров,  расположенному на земельном участке с кадастровым номером 23:28:0301001:1101, площадью 550 квадратных метров, имеющему местоположение: Краснодарский край, Староминский район, х.Восточный  Сосык, 232Б., присвоить административный адрес: Российская Федерация, Краснодарский край, Староминский муниципальный район, Куйбышевское сельское поселение, хутор Восточный Сосык, нежилое здание 232Б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ГБУЗ «Староминская ЦРБ» МЗ КК (Ю.А.Демидов) в течение шести месяцев со дня подписания постановления привести все правоустанавливающие документы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 Постановление вступает в силу с момента его подпис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тароминского района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Н.А.Батракова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76" w:leader="none"/>
      </w:tabs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dc:language>en-US</dc:language>
  <cp:lastModifiedBy>Администрация</cp:lastModifiedBy>
  <cp:lastPrinted>2024-10-17T10:31:00Z</cp:lastPrinted>
  <dcterms:modified xsi:type="dcterms:W3CDTF">2025-08-11T12:36:12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257D077B84F019A0166777F92EE4A_12</vt:lpwstr>
  </property>
  <property fmtid="{D5CDD505-2E9C-101B-9397-08002B2CF9AE}" pid="3" name="KSOProductBuildVer">
    <vt:lpwstr>1049-12.2.0.21931</vt:lpwstr>
  </property>
</Properties>
</file>