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suppressAutoHyphens w:val="true"/>
        <w:ind w:left="993" w:right="-72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150" w:leader="none"/>
        </w:tabs>
        <w:suppressAutoHyphens w:val="true"/>
        <w:ind w:left="993" w:right="-7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ind w:left="993" w:right="-72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6150" w:leader="none"/>
        </w:tabs>
        <w:ind w:left="993" w:right="-7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УЙБЫШЕВСКОГО  СЕЛЬСКОГО 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right="-863" w:hanging="0"/>
        <w:rPr>
          <w:sz w:val="28"/>
          <w:szCs w:val="28"/>
        </w:rPr>
      </w:pPr>
      <w:r>
        <w:rPr>
          <w:sz w:val="28"/>
          <w:szCs w:val="28"/>
        </w:rPr>
        <w:t xml:space="preserve">от  18 июня  2024 года                                                                                  № 59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right="-863" w:hanging="0"/>
        <w:jc w:val="center"/>
        <w:rPr/>
      </w:pPr>
      <w:r>
        <w:rPr>
          <w:sz w:val="28"/>
          <w:szCs w:val="28"/>
        </w:rPr>
        <w:t>х. Восточный Сосык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главы 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966-КЗ «О муниципальных выборах в Краснодарском крае» и, руководствуясь статьей 13 и пунктом 14 статьи 26 Устава Куйбышевского сельского поселения Староминского района, Совет Куйбышевского сельского поселения Староминского района РЕШИЛ: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Куйбышевского сельского поселения Староминского района на единый день голосования 8 сентября 2024 года.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Степная новь» в течение 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править настоящее решение в территориальную избирательную комиссию Староминская.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ов 2 и 3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Коломоец Т.А.).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С.В. Демчук</w:t>
      </w:r>
    </w:p>
    <w:sectPr>
      <w:type w:val="nextPage"/>
      <w:pgSz w:w="11906" w:h="16838"/>
      <w:pgMar w:left="72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2:00Z</dcterms:created>
  <dc:creator>Иринка</dc:creator>
  <dc:description/>
  <cp:keywords/>
  <dc:language>en-US</dc:language>
  <cp:lastModifiedBy>Администрация</cp:lastModifiedBy>
  <cp:lastPrinted>2024-06-04T09:34:00Z</cp:lastPrinted>
  <dcterms:modified xsi:type="dcterms:W3CDTF">2024-06-04T06:35:00Z</dcterms:modified>
  <cp:revision>35</cp:revision>
  <dc:subject/>
  <dc:title/>
</cp:coreProperties>
</file>