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keepLines w:val="false"/>
        <w:spacing w:lineRule="atLeast" w:line="1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А КУЙБЫШЕВСКОГО СЕЛЬСКОГО ПОСЕЛЕНИЯ </w:t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МИНСКОГО РАЙОНА</w:t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   15.10.2024 г.                                                                                №  3/3 </w:t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.Восточный Сосык</w:t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финансового отчета территориальной избирательной комиссии   о поступлении и расходовании средств, выделенных из местного бюджета на подготовку и проведение выборов главы Куйбышевского сельского поселения Староминского района и депутатов Совета Куйбышевского сельского поселения Староминского района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 с частью 7  статьи  47 Закона Краснодарского края № 966 -КЗ «О муниципальных выборах в Краснодарском крае», </w:t>
      </w:r>
      <w:r>
        <w:rPr>
          <w:color w:val="000000"/>
          <w:sz w:val="28"/>
          <w:szCs w:val="28"/>
        </w:rPr>
        <w:t xml:space="preserve">рассмотрев утвержденный решением </w:t>
      </w:r>
      <w:r>
        <w:rPr>
          <w:sz w:val="28"/>
          <w:szCs w:val="28"/>
        </w:rPr>
        <w:t>ТИК Староминская от 25 сентября 2024 года № 131/84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финансового отчета территориальной избирательной комиссии   о поступлении и расходовании средств, выделенных из местного бюджета на подготовку и проведение выб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Куйбышевского сельского поселения Староминского района и депутатов Совета Куйбышевского сельского поселения Староминского района пятого созыва, руководствуясь статьей 26 Устава Куйбышевского сельского поселения Староминского района, Совет Куйбышевского сельского поселения Староминского района     р е ш и л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993"/>
        <w:jc w:val="both"/>
        <w:rPr/>
      </w:pPr>
      <w:r>
        <w:rPr>
          <w:sz w:val="28"/>
          <w:szCs w:val="28"/>
        </w:rPr>
        <w:t>Рассмотреть финансовый отчет территориальной избирательной комиссии   о поступлении и расходовании средств, выделенных из местного бюджета на подготовку и проведение выборов главы Куйбышевского сельского поселения Староминского района и депутатов Совета Куйбышевского сельского поселения Староминского района пятого созыва (прилагается).</w:t>
      </w:r>
    </w:p>
    <w:p>
      <w:pPr>
        <w:pStyle w:val="Normal"/>
        <w:numPr>
          <w:ilvl w:val="0"/>
          <w:numId w:val="1"/>
        </w:numPr>
        <w:ind w:left="142" w:firstLine="709"/>
        <w:jc w:val="both"/>
        <w:rPr/>
      </w:pPr>
      <w:r>
        <w:rPr>
          <w:sz w:val="28"/>
          <w:szCs w:val="28"/>
        </w:rPr>
        <w:t>Администрации Куйбышевского сельского поселения Староминского района (Офрим) опубликовать финансовый отчет территориальной избирательной комиссии   о поступлении и расходовании средств, выделенных из местного бюджета на подготовку и проведение выборов главы Куйбышевского сельского поселения Староминского района и  депутатов Совета Куйбышевского сельского поселения Староминского района пятого созыва в газете «Степная нов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уйбы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С.В. Дем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32"/>
          <w:szCs w:val="32"/>
        </w:rPr>
        <w:t>ЛИСТ СОГЛАСОВАН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Куйбышевского сельского поселения Староминского района от_________2024 №____ «О рассмотрении финансового отчета территориальной избирательной комиссии   о поступлении и расходовании средств, выделенных из местного бюджета на подготовку и проведение выборов главы Куйбышевского сельского поселения Староминского района и депутатов Совета Куйбышевского сельского поселения Староминского района пятого созыва»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rPr/>
      </w:pPr>
      <w:r>
        <w:rPr>
          <w:sz w:val="28"/>
          <w:szCs w:val="28"/>
        </w:rPr>
        <w:t xml:space="preserve">И.о. главы Куйбыше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Староминского района                                            Н.А. Батракова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уйбыш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   Т.В. Свисту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«____»_______20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эконом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тике, бюджетной, финанса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гам, вопросам собственн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м отношениям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                                          И.К. Посе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__»_______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51:00Z</dcterms:created>
  <dc:creator>Работник</dc:creator>
  <dc:description/>
  <cp:keywords/>
  <dc:language>en-US</dc:language>
  <cp:lastModifiedBy>Администрация</cp:lastModifiedBy>
  <cp:lastPrinted>2024-10-15T08:52:00Z</cp:lastPrinted>
  <dcterms:modified xsi:type="dcterms:W3CDTF">2024-10-15T08:10:00Z</dcterms:modified>
  <cp:revision>57</cp:revision>
  <dc:subject/>
  <dc:title/>
</cp:coreProperties>
</file>