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575945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КУЙБЫШЕВСКОГО  СЕЛЬСКОГО 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ТРЕТЬЕГО СОЗЫВ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т 19 сентября 2024 года                                                                                 № 1/7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х. Восточный Сосык</w:t>
      </w:r>
    </w:p>
    <w:p>
      <w:pPr>
        <w:pStyle w:val="Normal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 утверждении списка депутатов Совет Куйбышевского сельского поселения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унктом 5 и 6 статьи 30 Устава Куйбышевского сельского поселения Староминского района, на основании решения территориальной  избирательной комиссии Староминская от 9 сентября  2024 года № 126/817  «Об утверждении результатов  выборов  депутатов Совета Куйбышевского сельского поселения Староминского района пятого созыва»,   Совет Куйбышевского сельского поселения Староминского  района РЕШИЛ:</w:t>
      </w:r>
    </w:p>
    <w:p>
      <w:pPr>
        <w:pStyle w:val="Normal"/>
        <w:rPr>
          <w:szCs w:val="28"/>
        </w:rPr>
      </w:pPr>
      <w:r>
        <w:rPr/>
        <w:tab/>
        <w:t xml:space="preserve">1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списка депутатов Совет Куйбышевского сельского поселения Староминского района пятого созыва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2. Контроль за выполнением настоящего решения оставляю за собой.</w:t>
      </w:r>
    </w:p>
    <w:p>
      <w:pPr>
        <w:pStyle w:val="31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Председатель Совета</w:t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 xml:space="preserve"> </w:t>
      </w:r>
      <w:r>
        <w:rPr>
          <w:b w:val="false"/>
        </w:rPr>
        <w:t>Куйбышевского</w:t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С.В.Демчу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cp:keywords/>
  <dc:language>en-US</dc:language>
  <cp:lastModifiedBy>Администрация</cp:lastModifiedBy>
  <cp:lastPrinted>2024-09-18T13:44:00Z</cp:lastPrinted>
  <dcterms:modified xsi:type="dcterms:W3CDTF">2024-09-18T10:44:00Z</dcterms:modified>
  <cp:revision>29</cp:revision>
  <dc:subject/>
  <dc:title> </dc:title>
</cp:coreProperties>
</file>