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/>
        <w:drawing>
          <wp:inline distT="0" distB="0" distL="0" distR="0">
            <wp:extent cx="575945" cy="713105"/>
            <wp:effectExtent l="0" t="0" r="0" b="0"/>
            <wp:docPr id="1" name="Куйбышевское Сп старом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ое Сп староми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 w:val="false"/>
          <w:sz w:val="32"/>
          <w:szCs w:val="32"/>
        </w:rPr>
        <w:t xml:space="preserve">  </w:t>
      </w:r>
      <w:r>
        <w:rPr>
          <w:b/>
          <w:bCs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 КУЙБЫШЕВСКОГО  СЕЛЬСКОГО 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 РАЙОНА ТРЕТЬЕГО СОЗЫВА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от 19 сентября 2024года                                                                                    № 1/6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х. Восточный Сосык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графика приема жителей депутатами  Совета Куйбышевского сельского поселения Староминского рай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пунктом 5 и 6 статьи 30 Устава Куйбышевского сельского поселения Староминского района, на основании решения территориальной  избирательной комиссии Староминская от 9 сентября  2024 года № 126/817  «Об утверждении результатов  выборов  депутатов Совета Куйбышевского сельского поселения Староминского района пятого созыва»,   Совет Куйбышевского сельского поселения Староминского  района  РЕШИЛ:</w:t>
      </w:r>
    </w:p>
    <w:p>
      <w:pPr>
        <w:pStyle w:val="Normal"/>
        <w:jc w:val="both"/>
        <w:rPr/>
      </w:pPr>
      <w:r>
        <w:rPr>
          <w:szCs w:val="28"/>
        </w:rPr>
        <w:tab/>
        <w:t>1. Утвердить график приема жителей Куйбышевского  сельского поселения депутатами четвертого созыва  Совета Куйбышевского сельского поселения Староминского района (Приложение).</w:t>
      </w:r>
    </w:p>
    <w:p>
      <w:pPr>
        <w:pStyle w:val="31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Контроль за выполнением настоящего решения оставляю за собой. </w:t>
      </w:r>
    </w:p>
    <w:p>
      <w:pPr>
        <w:pStyle w:val="31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Heading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tLeast" w:line="240" w:before="0" w:after="0"/>
        <w:rPr/>
      </w:pPr>
      <w:r>
        <w:rPr/>
      </w:r>
    </w:p>
    <w:p>
      <w:pPr>
        <w:pStyle w:val="Normal"/>
        <w:rPr/>
      </w:pPr>
      <w:r>
        <w:rPr/>
        <w:t>Глава Куйбыш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С.В.Дем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/>
      </w:pPr>
      <w:r>
        <w:rPr>
          <w:color w:val="000000"/>
          <w:szCs w:val="24"/>
        </w:rPr>
        <w:t xml:space="preserve">                                      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 xml:space="preserve">УТВЕРЖДЕН                                                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</w:t>
      </w:r>
      <w:r>
        <w:rPr>
          <w:color w:val="000000"/>
          <w:szCs w:val="24"/>
        </w:rPr>
        <w:t>ПРИЛОЖЕНИЕ №1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</w:t>
      </w:r>
      <w:r>
        <w:rPr>
          <w:color w:val="000000"/>
          <w:szCs w:val="24"/>
        </w:rPr>
        <w:t xml:space="preserve">к решению Совета 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</w:t>
      </w:r>
      <w:r>
        <w:rPr>
          <w:color w:val="000000"/>
          <w:szCs w:val="24"/>
        </w:rPr>
        <w:t xml:space="preserve">Куйбышевского 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</w:t>
      </w:r>
      <w:r>
        <w:rPr>
          <w:color w:val="000000"/>
          <w:szCs w:val="24"/>
        </w:rPr>
        <w:t>сельского поселения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</w:t>
      </w:r>
      <w:r>
        <w:rPr>
          <w:color w:val="000000"/>
          <w:szCs w:val="24"/>
        </w:rPr>
        <w:t>Староминского района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</w:t>
      </w:r>
      <w:r>
        <w:rPr>
          <w:color w:val="000000"/>
          <w:szCs w:val="24"/>
        </w:rPr>
        <w:t>от 19.09.2024г.№1/6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РАФИК</w:t>
      </w:r>
    </w:p>
    <w:p>
      <w:pPr>
        <w:pStyle w:val="TextBody"/>
        <w:jc w:val="center"/>
        <w:rPr/>
      </w:pPr>
      <w:r>
        <w:rPr>
          <w:b/>
          <w:color w:val="000000"/>
          <w:szCs w:val="24"/>
        </w:rPr>
        <w:t>приема жителей Куйбышевского сельского поселения  депутатами</w:t>
      </w:r>
      <w:r>
        <w:rPr/>
        <w:t xml:space="preserve"> Совета Куйбышевского сельского поселения Староминского район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29"/>
        <w:gridCol w:w="2465"/>
        <w:gridCol w:w="247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.И.О. депута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ни прием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color w:val="000000"/>
                <w:szCs w:val="24"/>
              </w:rPr>
              <w:t>место проведение прие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евин Иван Кирилл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вый вторник  каждого месяца</w:t>
            </w:r>
          </w:p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14.00-до 15.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еркашенко Надежда Ильинич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торая среда каждого месяца</w:t>
            </w:r>
          </w:p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15.00-до 16.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каров Алексей борис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торой четверг каждого месяца</w:t>
            </w:r>
          </w:p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15.00 – до 16.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уйбышевского сельского поселения  Старомин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айсара Андрей Андре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етий четверг каждого месяца</w:t>
            </w:r>
          </w:p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15.00 – до 16.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уйбышевского сельского поселения  Старомин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прышина Юлия Сергее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вый понедельник каждого месяца</w:t>
            </w:r>
          </w:p>
          <w:p>
            <w:pPr>
              <w:pStyle w:val="TextBody"/>
              <w:shd w:fill="auto" w:val="clear"/>
              <w:rPr/>
            </w:pPr>
            <w:r>
              <w:rPr>
                <w:color w:val="000000"/>
                <w:szCs w:val="24"/>
              </w:rPr>
              <w:t>с 16.00-до 17.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дминистрация Куйбышевского сельского поселения Староминского район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рдиенко Алла Сергее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етий понедельник каждого месяца</w:t>
            </w:r>
          </w:p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14.00-до 15.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уйбышевского сельского поселения  Староминского района</w:t>
            </w:r>
          </w:p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стенко Андрей Леонид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етий вторник каждого месяца</w:t>
            </w:r>
          </w:p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13.00-до 14.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дминистрация Куйбышевского сельского поселения Староминского район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анская Екатерина Леонидо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етья пятница каждого месяца</w:t>
            </w:r>
          </w:p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14.00-до 15.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дминистрация Куйбышевского сельского поселения  Староминского района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Калинин Валерий Владимир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твертый четверг каждого месяца</w:t>
            </w:r>
          </w:p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15.00 – до 16.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дминистрация Куйбышевского сельского поселения Староминского район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иненко Роман Владимир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твертая пятница каждого месяца</w:t>
            </w:r>
          </w:p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15.00 – до 16.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дминистрация Куйбышевского сельского поселения Староминского район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>Данильченко Альвина Анатольев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color w:val="000000"/>
                <w:szCs w:val="24"/>
              </w:rPr>
              <w:t>первая среда каждого месяца</w:t>
            </w:r>
          </w:p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15.00-до 16.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Глава Куйбыш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С.В.Демчук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0000"/>
      <w:sz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bCs w:val="false"/>
      <w:sz w:val="17"/>
      <w:szCs w:val="17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49:00Z</dcterms:created>
  <dc:creator>сотрудник</dc:creator>
  <dc:description/>
  <cp:keywords/>
  <dc:language>en-US</dc:language>
  <cp:lastModifiedBy>Администрация</cp:lastModifiedBy>
  <cp:lastPrinted>2024-09-19T13:36:00Z</cp:lastPrinted>
  <dcterms:modified xsi:type="dcterms:W3CDTF">2024-09-19T10:36:00Z</dcterms:modified>
  <cp:revision>41</cp:revision>
  <dc:subject/>
  <dc:title> </dc:title>
</cp:coreProperties>
</file>