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/>
        <w:drawing>
          <wp:inline distT="0" distB="0" distL="0" distR="0">
            <wp:extent cx="575945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А  КУЙБЫШЕВСКОГО  СЕЛЬСКОГО 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ТАРОМИНСКОГО  РАЙОНА ПЯТОГО СОЗЫВА</w:t>
      </w:r>
    </w:p>
    <w:p>
      <w:pPr>
        <w:pStyle w:val="Heading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19 сентября 2024 года                                                                                     № 1/5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х. Восточный Сосы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Об утверждении Положения о постоянных комиссиях Совета Куйбышевского сельского поселения Староминского района </w:t>
      </w:r>
    </w:p>
    <w:p>
      <w:pPr>
        <w:pStyle w:val="Heading1"/>
        <w:jc w:val="center"/>
        <w:rPr/>
      </w:pPr>
      <w:r>
        <w:rPr/>
        <w:t>пятого созы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 соответствии с Федеральным законом от 06 октября 2003 года №131-ФЗ «Об общих принципах организации местного самоуправления в Российской Федерации», решением Совета Куйбышевского сельского поселения от 19 сентябрем 2024 года №1.3  «Об утверждении Регламента Совета Куйбышевского сельского поселения Староминского района пятого созыва», руководствуясь статьей 24 Устава Куйбышевского сельского  поселения, Совет депутатов Куйбышевского сельского поселения  Р Е Ш И Л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Утвердить Положение о постоянных комиссиях Совета Куйбышевского сельского поселения  Староминского района  пятого созыва ( приложение № 1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2.      Контроль за выполнением настоящего решения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      Настоящее решение вступает в силу со дня его подпис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йбыше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С.В.Дем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</w:t>
      </w:r>
      <w:r>
        <w:rPr>
          <w:sz w:val="26"/>
        </w:rPr>
        <w:t>к решению Совета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</w:t>
      </w:r>
      <w:r>
        <w:rPr>
          <w:sz w:val="26"/>
        </w:rPr>
        <w:t xml:space="preserve">Куйбышевского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</w:t>
      </w:r>
      <w:r>
        <w:rPr>
          <w:sz w:val="26"/>
        </w:rPr>
        <w:t>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</w:t>
      </w:r>
      <w:r>
        <w:rPr>
          <w:sz w:val="26"/>
        </w:rPr>
        <w:t>от 19.09.2024г.№1/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ых комиссиях Куйбыше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«Положение о постоянных комиссиях Совета депутатов Куйбышевского сельского поселения Староминского района» (далее – Положение) определяет статус и порядок деятельности постоянных комиссий (далее также - комиссий) Совета депутатов Куйбышевского сельского поселения Староминского района (далее – Совет депута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вет депутатов создает из числа депутатов комиссии для предварительного рассмотрения и подготовки вопросов, относящихся к ведению Совета депутатов, контроля за исполнением принятых Советом депутатов решений, выполнения других поручений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и создаются из депутатов Совета депутатов на срок полномочий Совета депутатов данного созыва, если меньший срок не оговорен в решении Совета депутатов, и являются его рабочими органами. Основанием для создания постоянных комиссий является решение Совета депутатов об утверждении структуры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петенция комиссий устанавливается и изменяется решениями Совета депутатов, путем внесения изменений и дополнений в настояще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Член комиссии может быть выведен из ее состава решением Совета депутатов на основании личного заявления или по представлению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остав комиссии не может быть менее двух депутатов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Изменения персонального состава комиссии вступают в силу с момента принятия соответствующего решения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ешения комиссии об избрании председателя комиссии, о внесении проектов муниципальных правовых актов и решений на рассмотрение Совета депутатов от имени комиссии принимаются большинством от состава комиссии. Остальные вопросы решаются большинством голосов от числа депутатов, присутствующих на заседании и обладающих правом решающего голоса. Голосование на заседаниях комиссий открыт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Заседание комиссии правомочно, если на нем присутствует более половины членов комиссии, но не менее двух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Комиссии ответственны перед Советом депутатов и подотчетны ему. Деятельность комиссии может быть прекращена досрочно решением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Комиссии ежегодно, а также по требованию Совета депутатов предоставляют Совету депутатов отчет о свое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Комиссии представляют заключения по исполнению решений Совета депутатов во исполнение решений Совета депутатов, и по другим вопросам, отнесенным к компетенц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Депутат вправе принимать участие с правом совещательного голоса в заседании комиссии, членом которой он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деятельности и порядок образования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комиссий основана на коллективном, свободном и открытом обсуждении и решении вопросов, гласности их работы, принятии решений большинством и соблюдении прав меньши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з состава комиссии на ее заседании большинством голосов от утвержденного состава комиссии избирается ее председ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миссии работают в соответствии с правовыми актами, регламентирующими деятельность Совета депутатов, и настоящим Положением, а также в соответствии с программами, утвержденными Советом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миссии заблаговременно представляют в Совет депутатов в соответствии с планом работы Совета депутатов информацию о планах своей работы и проводим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е заседания комиссии по поступившим в Совет депутатов вопросам созываются по инициативе членов комиссии, главы сельского поселения. Заявка на проведение внепланового заседания комиссии направляется в Совет депутатов не менее чем за три рабочих дня до планируемого дня заседания с приложением проекта повестки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 заседания комиссий – администрация Куйбышевского сельского поселения, если иное не будет принято решением комиссии и согласовано с главой администрации  в целях организации выездного заседания комиссии. Время и повестка следующего заседания комиссии утверждаются, как правило, после завершения обсуждения вопросов повестки предыдущего заседания и сообщаются председателем комиссии отсутствующим член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седания комиссий (за исключением случаев, когда комис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проведении закрытого заседания) являются открыт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рытых заседаниях комиссии могут участвовать с правом совещательного голоса депутаты Совета депутатов, не входящие в ее сост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частия в заседании комиссии иных лиц определяется комиссией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я комиссии ведет ее председатель, а в случае его отсутствия - один из членов комиссии по ее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На заседании комиссии ведется протокол, который подписывают председательствующий на заседании и сотрудник Совета депутатов, ведущий протокол. В протоколе должна содержаться информация о присутствовавших на заседании, вопросах, поставленных на голосование, результатах голосования, а также иные сведения по усмотрению комиссии. Протоколы, решения заседаний комиссии хранятся в Совете депутатов и предоставляются депутатам по их запросам. Протокол хранится в течение всего срока полномочий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евозможности присутствовать на заседании член комиссии должен заранее уведомить об этом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Комиссия рассматривает поступившие в ее адрес предложения, жалобы и заявления и вносит в Совет депутатов свои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роекты ответов на заявления и жалобы граждан должны быть подготовлены комиссией не позднее чем в 20-дневный срок со дня их поступления и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Функции контроля за выполнением органами самоуправления своих полномочий комиссии выполняют самостоятельно, а также в связи с поручениями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Комиссии по своей инициативе, а также по поручению Совета депутатов могут проводить совместные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На совместном заседании комиссий избирается председательствующий из числа председателей комиссий. Протокол совместного заседания комиссий подписывает председательствующий и сотрудник Совета депутатов, ведущий протокол. В голосовании при принятии решений на таких заседаниях участвуют члены всех комиссий, участвующих в совмест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номочия и формы работы комисси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и по вопросам своего 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екты решений и муниципальных правовых актов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ют заключения на документы, переданные на рассмотре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правотворческие инициативы по вопросам, требующим правового решения, и вносят их на рассмотрение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формировании социально-экономических программ развития Куйбышевского сельского поселения Староминского района (далее –посе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формировании  муниципальных программ, а также в иных мероприятиях по профилю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Совета депутатов дают заключения по кандидатурам, представляемым на рассмотрение Совета депутатов, а также вправе самостоятельно делать такие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функции, которые могут быть возложены на них Советом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ормы работы комиссий и ее чл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комиссий (в том числе выезд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ские расследования (по поручению Совета депу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вью, иные формы выступлений в СМИ (с участием всего состава комиссий или отдельных ее членов - от имени комиссий и по ее реш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й проводятся в соответствии с утвержденным планом работы для обсуждения текущих вопросов организации работы, проработки документов и созываются председателем комиссии, как в плановом порядке, так и при возникновении необходимости, а также по просьбе не менее двух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ля подготовки проектов муниципальных правовых актов, решений Совета депутатов комиссии могут самостоятельно привлекать на безвозмездной основе специалистов и экспертов. Вопрос о привлечении специалистов и экспертов на возмездной основе для этой цели может быть решен Советом депутатов по ходатайству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специалисты и эксперты могут участвовать в заседаниях соответствующих комиссий и (или) представлять заключения и иные документы к заседанию соответствующей комиссии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отсутствие председателя комиссии его функции по проведению заседания и подписанию документов, принятых на этом заседании комиссии исполняются одним из членов комиссии по решению большинства присутствующих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 если вопрос не входит в компетенцию ни одной из комиссий, либо не рассматривается соответствующей комиссией в установленный срок, по главы администрации назначается дата и время рассмотрения данного вопроса на рабочем совещании депутатов, в котором могут принимать участие с правом решающего голоса все депу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должны быть уведомлены о проведении рабочего совещания и его повестке не менее чем за три д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м на таком рабочем совещании является глава администрации. Права и обязанности председательствующего на рабочем совещании такие же, как председательствующего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совещание правомочно, если на нем присутствует не менее трех депутатов при условии своевременного оповещения всех депутатов (в том числе смс-сообщения, сообщения на электронную почту депутата). Решения по поставленным вопросам принимаются простым большинством от присутствующих при голосовании депута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председателя и членов комисс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ям комиссии и через председателя Совета депутатов или лично оповещает членов комиссии и Совет депутатов о времени, месте и предполагаемой повестке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, предлагает повестку заседания для ее утверждения и подписывает принятые на заседаниях комиссии документы, а также материалы для опубликования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присутствия членов комиссии и других депутатов на ее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одсчет голосов при принятии решений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лана работы Совета депутатов и предложений членов комиссии разрабатывает проект плана работы комиссии, предлагает его для утверждения на заседании комиссии и контролирует исполнение принятого плана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с их согласия, доводит до них поручения комиссии и контролирует порядок и срок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дготовку документов комиссии к заседаниям Совета депутатов; обеспечивает их юридическую и специальную экспертизу, согласование с заинтересован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депутатов о включении вопросов в повестку конкретного заседания Совета депутатов и в проект плана работы Совета, обеспечивает подготовку проекта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другими комиссиями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комиссии выступает с докладами (информационными сообщениями) на заседаниях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как рабочий орган Совета депутатов при взаимодействии с органами местного и территориального общественного самоуправления, государственными органами управления, предприятиями и организациями, средствами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, протоколы заседаний комиссии, ее решения, заявления и информационные сообщения для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работе комиссии Совет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ое оформление протоколов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ое исполнение решений Совета депутатов и распоряжений председателя Совета депутатов, а также по другим вопросам, отнесенным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у депутатов отчеты комиссии о проделанной работе и отвечает за их 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 со дня прекращения деятельности комиссии передать всю документацию комиссии в Совет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избирается из членов комиссии голосованием на заседании комиссии на срок ее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может быть отстранен от должности председателя решением Совета депутатов по предложению членов комиссии. В случае если Совет депутатов не принял решения об отстранении от должности председателя комиссии, данный вопрос может быть поставлен повторно не ранее чем через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председателя его обязанности исполняет один из членов комиссии по поручению председателя или избранный из числа членов комиссии большинством голосов от ее утвержденно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Член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а при предоставлении слова для выступл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с содокладом при оглашении решения комиссии на заседании Совета депутатов, а также правом на приобщение к решению комиссии его особого мнения, оформленного в письменном виде за его подписью, которое, по требованию автора, зачитывается председателем комиссии на заседании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ющего голоса по всем вопросам, рассматриваемым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вободный доступ ко всем документам и материала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любые предложения по вопросам ведения комиссии или организации ее работы и требовать их рассмотрения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2.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комиссии и принимать участие в ее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е сроки выполнять принятые на себя обязанности по выполнению поручений комиссии или ее председателя, данных в установленном порядке и информировать председателя комиссии о ходе выполнения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Члену комиссии без его согласия не может быть дано поручение комиссией или ее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еспечение деятельности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се комиссии имеют равные права на обеспечение информацией, поступающей в Совет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Технические функции по обеспечению деятельности комиссии, ведению ее документации и протокола выполняют сотрудники Совета депутатов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опросы ведения комисс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 ведению комиссий относятся подготовка и предварительное обсуждение муниципальных правовых актов и решений Совета депутатов, контроль за реализацией полномочий органами местного самоуправления по решению вопросов местного значения поселения, вопросов не отнесенных к вопросам местного значения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отнесены к ведению комиссий настоящим Положением и изменяются только внесением изменений в настоящее Положение. Председатель Совета при распределении поручений должен придерживаться данного распределения вопросов. Совет депутатов вправе своим решением поручить любой комиссии рассмотреть любой вопрос без внесения изменений в данное Поло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1.Основные направления деятельности постоянной депутатской комиссии по экономической политике, бюджету, финансам и налогам,  вопросам собственности и земельным отношениям Совета  Куйбыше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вопросов по текущим и перспективным прогнозам социально-экономического развития Куйбышевского сельского поселения Староминского района, подготовке предложений по указанным прогноз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планов и программ развития Куйбышевского сельского поселения Староминского района, утверждения отчетов об их исполнении;</w:t>
      </w:r>
    </w:p>
    <w:p>
      <w:pPr>
        <w:pStyle w:val="Normal"/>
        <w:rPr/>
      </w:pPr>
      <w:r>
        <w:rPr>
          <w:sz w:val="28"/>
          <w:szCs w:val="28"/>
        </w:rPr>
        <w:t>- рассмотрение вопросов по подготовке предложений по выработке приоритетных направлений социально-экономического Куйбышевского сельского поселения Старом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вопросов определения порядка принятия решений об установлении тарифов на услуги муниципальных предприятий и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 вопросов по основным направлениям бюджетной и налоговой политики на очередной финансовый год;</w:t>
      </w:r>
    </w:p>
    <w:p>
      <w:pPr>
        <w:pStyle w:val="Normal"/>
        <w:rPr/>
      </w:pPr>
      <w:r>
        <w:rPr>
          <w:sz w:val="28"/>
          <w:szCs w:val="28"/>
        </w:rPr>
        <w:t>- рассмотрение проекта бюджета Куйбышевского сельского поселения Староминского района на очередной финансовый год;</w:t>
      </w:r>
    </w:p>
    <w:p>
      <w:pPr>
        <w:pStyle w:val="Normal"/>
        <w:rPr/>
      </w:pPr>
      <w:r>
        <w:rPr>
          <w:sz w:val="28"/>
          <w:szCs w:val="28"/>
        </w:rPr>
        <w:t>- рассмотрение годового отчета об исполнении бюджета Куйбышевского сельского поселения Старом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вопросов установления, изменения и отмены местных налогов и сборов;</w:t>
      </w:r>
    </w:p>
    <w:p>
      <w:pPr>
        <w:pStyle w:val="Normal"/>
        <w:rPr/>
      </w:pPr>
      <w:r>
        <w:rPr>
          <w:sz w:val="28"/>
          <w:szCs w:val="28"/>
        </w:rPr>
        <w:t>- рассмотрение вопросов по контролю за использованием средств бюджета Куйбышевского сельского поселения Староминского района;</w:t>
      </w:r>
    </w:p>
    <w:p>
      <w:pPr>
        <w:pStyle w:val="Normal"/>
        <w:rPr/>
      </w:pPr>
      <w:r>
        <w:rPr>
          <w:sz w:val="28"/>
          <w:szCs w:val="28"/>
        </w:rPr>
        <w:t>- рассмотрение вопросов по подготовке предложений по порядку осуществления бюджетного процесса в Куйбышевском сельском поселении Староми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вопросов установления, введения в действие и прекращение действия местных налогов и сборов, установления налоговых льгот по местным налогам и сборам, оснований и порядка их применения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>
          <w:sz w:val="28"/>
          <w:szCs w:val="28"/>
        </w:rPr>
        <w:t>- вопросы определения порядка управления и распоряжения имуществом, находящимся в муниципальной собственности;</w:t>
      </w:r>
    </w:p>
    <w:p>
      <w:pPr>
        <w:pStyle w:val="Normal"/>
        <w:rPr/>
      </w:pPr>
      <w:r>
        <w:rPr>
          <w:sz w:val="28"/>
          <w:szCs w:val="28"/>
        </w:rPr>
        <w:t>- вопросы установления порядка и условий приватизации муниципальной собственности, утверждения прогнозного плана (программы) приватизации;</w:t>
      </w:r>
    </w:p>
    <w:p>
      <w:pPr>
        <w:pStyle w:val="Normal"/>
        <w:rPr/>
      </w:pPr>
      <w:r>
        <w:rPr>
          <w:sz w:val="28"/>
          <w:szCs w:val="28"/>
        </w:rPr>
        <w:t>- контроль использования муниципальной собственности;</w:t>
      </w:r>
    </w:p>
    <w:p>
      <w:pPr>
        <w:pStyle w:val="Normal"/>
        <w:rPr/>
      </w:pPr>
      <w:r>
        <w:rPr>
          <w:sz w:val="28"/>
          <w:szCs w:val="28"/>
        </w:rPr>
        <w:t>- осуществление иных полномочий, вытекающих из Устава Куйбыше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генеральный план поселения и порядок застройк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отношения, условия предоставле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е программы и планы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1.2.Основные направления деятельности постоянной депутатской комиссии по вопросам  жилищно-коммунального хозяйства, агропромышленного комплекса, экологии Совета  Куйбышевского сельского поселения :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- 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 создание условий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вопросы передачи этих полномочий полностью или частично МО  Староминский  район по согла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жилищные отношения на территории поселения, приватизация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 создании территориального общественного самоуправления, товариществ собственников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рядок управления жилыми помещениями, находящими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естный бюджет в части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тарифы по услугам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ритуальных услуг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стояни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граммы поселения по благоустройству и озеленению, сбору, вывозу, переработке и утилизации бытовых и промышленных отходов, по экологическому состоянию поселения и контроль за их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населения транспортными услугами, услугами связи, тарифы в этих сф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авила, программы и планы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казы населения в сфере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ьство, торговля, общественное питание и бытовое обслуживание насел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 и программы поселения по вопросам развития малого бизнеса и предпринимательства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потребителе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 размещению объектов торговли, придорожного сервиса, услуг на территории поселения в рамках генерального плана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условия размещения объектов развлече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ами местного самоуправления антимонопольного законодательства в сфере торговли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авила, программы и планы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казы населения в сфере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граммы по экологическому состоянию и обеспечению санитарно-эпидемиологических норм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я благоустройства и озеленения территории поселения,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1.3.Основные направления деятельности постоянной депутатской комиссии по вопросам  образования, здравоохранения, социальной защите населения, культуре, спорту, молодежи, взаимодействие с общественными организациями и СМИ  Совета  Куйбышевского сельского посел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зее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е учреждения и предприятия образования, культуры, спорта, и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местного бюджета и, нормативы финансирования на образование, культуру, спорт , работу с молодежью и занят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собственности в системе культуры, спорта, здравоохранения и социальной политики и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ю массового спорта и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релищные, массовые культурные и спортивные мероприятия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деятельности органов местного самоуправления по защите прав несовершеннолетних, вопросы опеки 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организации отдыха и оздоровлени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здравоохранения и социальной сферы в пределах компетен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населения, профессиональная подготовка и переподгот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1.4. Основные направления деятельности постоянной депутатской комиссии по вопросам муниципального контроля  Совета  Куйбышевского сельского 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деятельности органов внутренних дел, юстиции, судов, органов исполнения наказаний на территории поселения по вопросам общественной безопасности жителей, проживающи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общественного порядка, обеспечение общественной безопасности,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связанные с исполнением гражданами воинской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противодействия коррупции и рассмотрение обращений граждан по фактам коррупциогенности в документах и действиях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и муниципальные правовые акты по вопросам обеспечения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 предотвращению наркомании, незаконного распространения наркотиков и сильнодействующих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поселения и внесение в него изменений и дополнений, издание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фициальных символ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,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ланов и программ комплексного социально-экономического развития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обеспеч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служба, социальные гарантий лицам, замещающим должности муниципальной службы, установление статуса выборных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на участие граждан в само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законности, соблюдением прав граждан и их нормативном обеспе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награды и иные формы поощ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систематизация муниципальных правовых актов поселения, контроль за процессом подготовки, опубликования и обнародования муниципальных правовых актов и взаимодействие со средствами массовой информации по этим вопросам, учреждение издани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депутатской деятельности и депутатск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збирательной комисс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ссмотрением органами местного самоуправления обращ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униципальных правовых актов, принимаемых Советом депутатов, прямо предусмотренных Устав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С.В.Демчук</w:t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true"/>
      <w:textAlignment w:val="auto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2:50:00Z</dcterms:created>
  <dc:creator>Гвоздицин Александр свет Геннадьевич</dc:creator>
  <dc:description/>
  <cp:keywords/>
  <dc:language>en-US</dc:language>
  <cp:lastModifiedBy>Администрация</cp:lastModifiedBy>
  <cp:lastPrinted>2024-09-16T13:59:00Z</cp:lastPrinted>
  <dcterms:modified xsi:type="dcterms:W3CDTF">2024-09-16T11:03:00Z</dcterms:modified>
  <cp:revision>25</cp:revision>
  <dc:subject/>
  <dc:title>РФ</dc:title>
</cp:coreProperties>
</file>