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СОВЕТА КУЙБЫШЕВСКОГО 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19 сентября 2024                                                                                      № 1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уйбышевского  сельского поселения Староминского района от </w:t>
      </w:r>
      <w:r>
        <w:rPr>
          <w:b/>
          <w:sz w:val="28"/>
        </w:rPr>
        <w:t xml:space="preserve">31.07.2018 года № 49/2 </w:t>
      </w:r>
      <w:r>
        <w:rPr>
          <w:b/>
          <w:sz w:val="28"/>
          <w:szCs w:val="28"/>
        </w:rPr>
        <w:t>«О денежном содержании муниципальных служащих Куйбышевского  сельского поселения Староминского района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пунктом 15 решения Совета Куйбышевского  сельского поселения Староминского района от 28 декабря 2023 года № 46.3 «О бюджете Куйбышевского  сельского поселения Староминского района на 2024 год», на основании статьи 26 Устава Куйбышевского  сельского поселения Староминского района, Совет Куйбышевского 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092" w:hanging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решения Сове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Куйбышевского сельского поселения Староминского района от 02.09.2009 года № 38.4 «О денежном содержании муниципальных служащих Куйбышевского сельского поселения Староминского района», изложив приложение № 1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Куйбышевского сельского поселения Староминского района от 02.09.2009 года № 38.4 «</w:t>
      </w:r>
      <w:r>
        <w:rPr/>
        <w:t>О денежном содержании муниципальных служащих Куйбышев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комиссию финансово-бюджетной и экономической политики Совета Куйбышевского  сельского поселения Староминского района (Посевин И.К.)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4. Настоящее решение вступает в силу со дня официального обнародования и распространяется на правоотношения, возникающие с   1 октября 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уйбышевского 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С.В. Демчу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решению Совета Куйбышев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31июля 2018 года № 48/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решению Совета Куйбышев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31июля 2018 года № 48/2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йбышевского 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9 сентября 2024 года № 1/11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должностных окладов и ежемесячного денежного поощрения муниципальных служащих Куйбышевского  сельского поселения Староминского района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октября 2024 год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лжностной оклад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пециалист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3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</w:t>
            </w:r>
            <w:r>
              <w:rPr>
                <w:b w:val="false"/>
                <w:bCs w:val="false"/>
                <w:lang w:val="en-US" w:eastAsia="ru-RU"/>
              </w:rPr>
              <w:t>7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уйбышевского 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С.В. Демч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решению Совета Куйбышев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31июля 2018 года № 48/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решению Совета Куйбышев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31июля 2018 года № 48/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йбышевского 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9 сентября 2024 года № 1/11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/>
      </w:pPr>
      <w:r>
        <w:rPr/>
        <w:t>Размеры окладов за классный чин муниципальных служащих Куйбышевского  сельского поселения Староминского района</w:t>
      </w:r>
    </w:p>
    <w:p>
      <w:pPr>
        <w:pStyle w:val="21"/>
        <w:rPr/>
      </w:pPr>
      <w:r>
        <w:rPr>
          <w:bCs w:val="false"/>
          <w:szCs w:val="28"/>
        </w:rPr>
        <w:t xml:space="preserve">с 01 </w:t>
      </w:r>
      <w:r>
        <w:rPr>
          <w:bCs w:val="false"/>
          <w:szCs w:val="28"/>
          <w:lang w:val="ru-RU"/>
        </w:rPr>
        <w:t>октябр</w:t>
      </w:r>
      <w:r>
        <w:rPr>
          <w:bCs w:val="false"/>
          <w:szCs w:val="28"/>
        </w:rPr>
        <w:t>я 202</w:t>
      </w:r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 xml:space="preserve"> года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клад за классный чин 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3</w:t>
            </w:r>
            <w:r>
              <w:rPr>
                <w:b w:val="false"/>
                <w:bCs w:val="false"/>
                <w:lang w:val="ru-RU" w:eastAsia="ru-RU"/>
              </w:rPr>
              <w:t>50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27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03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8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</w:t>
            </w:r>
            <w:r>
              <w:rPr>
                <w:b w:val="false"/>
                <w:bCs w:val="false"/>
                <w:lang w:val="ru-RU" w:eastAsia="ru-RU"/>
              </w:rPr>
              <w:t>45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21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0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75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64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41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28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05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уйбышевского 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С.В. Демчук</w:t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4:00Z</dcterms:created>
  <dc:creator>Глава МО Староминский район</dc:creator>
  <dc:description/>
  <cp:keywords/>
  <dc:language>en-US</dc:language>
  <cp:lastModifiedBy>Администрация</cp:lastModifiedBy>
  <cp:lastPrinted>2024-10-04T10:49:00Z</cp:lastPrinted>
  <dcterms:modified xsi:type="dcterms:W3CDTF">2024-10-04T07:49:00Z</dcterms:modified>
  <cp:revision>4</cp:revision>
  <dc:subject/>
  <dc:title>РЕШЕНИЕ</dc:title>
</cp:coreProperties>
</file>