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</w:rPr>
        <w:t xml:space="preserve">СОВЕТА КУЙБЫШЕВСКОГО 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19 сентября 2024                                                                                       № 1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Куйбышевского  сельского поселения Староминского района от 31.07.2018 года № 49/2 «О денежном содержании лиц, замещающих муниципальные должности Куйбышевского  сельского поселения Староминского района»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rPr/>
      </w:pPr>
      <w:r>
        <w:rPr>
          <w:color w:val="000000"/>
          <w:spacing w:val="1"/>
          <w:szCs w:val="28"/>
        </w:rPr>
        <w:t>В соответствии с Законом Краснодарского края от 8 июня 2007 года № 1244-КЗ «О муниципальной службе в Краснодарском крае»</w:t>
      </w:r>
      <w:r>
        <w:rPr/>
        <w:t>, Трудовым кодексом Российской Федерации в целях обеспечения социальных гарантий и упорядочения оплаты труда лиц, замещающих муниципальные должности Куйбышевского  сельского поселения Староминского района,</w:t>
      </w:r>
      <w:r>
        <w:rPr>
          <w:color w:val="000000"/>
          <w:spacing w:val="1"/>
          <w:szCs w:val="28"/>
        </w:rPr>
        <w:t xml:space="preserve"> пунктом 15 решения Совета Куйбышевского  сельского поселения Староминского района от 21 декабря 2023 года № 53/4 «О бюджете Куйбышевского  сельского поселения Староминского района на 2024 год»</w:t>
      </w:r>
      <w:r>
        <w:rPr/>
        <w:t xml:space="preserve"> на основании статьи 26 Устава Куйбышевского  сельского поселения Староминского района, Совет Куйбышевского  сельского поселения Староминского района р е ш и л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уйбышевского  сельского поселения Староминского района от 31 июля 2018 года № 49/2 «О денежном содержании лиц, замещающих муниципальные должности Куйбышевского  сельского поселения Староминского района»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изложить в новой редакции согласно приложению № 1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   комиссию финансово - бюджетной и экономической политики Совета Куйбышевского  сельского поселения Староминского района (Посевин И.К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октября 2024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уйбышевского 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С.В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решению Совета Куйбышевского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31 июля 2018 года № 49/2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решению Совета Куйбышевского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31 июля 2018 года № 49/2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йбышевского 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9 сентября 2024 года № 1/10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Размеры должностного оклада и ежемесячного денежного поощрения лиц, замещающих муниципальные должности Куйбышевского 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 01 </w:t>
      </w:r>
      <w:r>
        <w:rPr>
          <w:lang w:val="ru-RU"/>
        </w:rPr>
        <w:t>октябр</w:t>
      </w:r>
      <w:r>
        <w:rPr/>
        <w:t>я 202</w:t>
      </w:r>
      <w:r>
        <w:rPr>
          <w:lang w:val="ru-RU"/>
        </w:rPr>
        <w:t xml:space="preserve">4 </w:t>
      </w:r>
      <w:r>
        <w:rPr/>
        <w:t>года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нежное вознаграждение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9741,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,5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уйбышевского 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С.В. Демчук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1:00Z</dcterms:created>
  <dc:creator>Глава МО Староминский район</dc:creator>
  <dc:description/>
  <cp:keywords/>
  <dc:language>en-US</dc:language>
  <cp:lastModifiedBy>Администрация</cp:lastModifiedBy>
  <cp:lastPrinted>2024-10-04T10:49:00Z</cp:lastPrinted>
  <dcterms:modified xsi:type="dcterms:W3CDTF">2024-10-04T07:49:00Z</dcterms:modified>
  <cp:revision>4</cp:revision>
  <dc:subject/>
  <dc:title/>
</cp:coreProperties>
</file>