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14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14"/>
        </w:rPr>
      </w:pPr>
      <w:r>
        <w:rPr>
          <w:b/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14"/>
        </w:rPr>
      </w:pPr>
      <w:r>
        <w:rPr>
          <w:b/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КУЙБЫШЕВСКОГО СЕЛЬ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14"/>
        </w:rPr>
      </w:pPr>
      <w:r>
        <w:rPr>
          <w:b/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от  18.06.2024 г.                                                                                           № 56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</w:rPr>
        <w:t>х. Восточный Сосык</w:t>
      </w:r>
    </w:p>
    <w:p>
      <w:pPr>
        <w:pStyle w:val="Normal"/>
        <w:tabs>
          <w:tab w:val="clear" w:pos="708"/>
          <w:tab w:val="left" w:pos="71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казну 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sz w:val="28"/>
          <w:szCs w:val="28"/>
        </w:rPr>
        <w:t xml:space="preserve">Куйбышевского сельского поселения Староминского района 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В соответствии с  Положением </w:t>
      </w:r>
      <w:r>
        <w:rPr>
          <w:b w:val="false"/>
          <w:color w:val="000000"/>
          <w:szCs w:val="28"/>
        </w:rPr>
        <w:t>о порядке владения, пользования и распоряжения муниципальным имуществом  Куйбышевского сельского поселения Староминского района</w:t>
      </w:r>
      <w:r>
        <w:rPr>
          <w:b w:val="false"/>
          <w:szCs w:val="28"/>
        </w:rPr>
        <w:t>,</w:t>
      </w:r>
      <w:r>
        <w:rPr>
          <w:b w:val="false"/>
          <w:bCs w:val="false"/>
          <w:color w:val="000000"/>
          <w:szCs w:val="28"/>
        </w:rPr>
        <w:t xml:space="preserve"> утвержденным решением Совета Куйбышевского сельского поселения Староминского района от 15.11.2016 года № 27/3, на основании </w:t>
      </w:r>
      <w:r>
        <w:rPr>
          <w:b w:val="false"/>
          <w:bCs w:val="false"/>
          <w:szCs w:val="28"/>
        </w:rPr>
        <w:t xml:space="preserve">Устава Куйбышевского </w:t>
      </w:r>
      <w:r>
        <w:rPr>
          <w:b w:val="false"/>
          <w:bCs w:val="false"/>
          <w:color w:val="000000"/>
          <w:szCs w:val="28"/>
        </w:rPr>
        <w:t xml:space="preserve">сельского поселения  Староминского района   </w:t>
      </w: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90" w:leader="none"/>
          <w:tab w:val="left" w:pos="520" w:leader="none"/>
        </w:tabs>
        <w:rPr/>
      </w:pPr>
      <w:r>
        <w:rPr>
          <w:sz w:val="28"/>
          <w:szCs w:val="28"/>
        </w:rPr>
        <w:t>1.Передать в казну Куйбышевского сельского поселения Староминского района муниципальное имущество, указанное в приложении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2.Внести муниципальное имущество, указанное в приложении, в реестр муниципального имущества, раздел «Казна», Куйбышевского сельского поселения Староминского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Руководителю муниципального бюджетного учреждения «Централизованная бухгалтерия учреждений Староминского сельского поселения» М.П.Фесенко внести соответствующие изменения в бухгалтерском учете Куйбышевского сельского поселения Староминского района.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Специалисту 1 категории  администрации Куйбышевского сельского поселения Староминского района Е.Г.Офрим разместить настоящее постановление на официальном сайте администрации Куйбышевского сельского поселения Староминского района в сети Интернет.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ю за собой.</w:t>
      </w:r>
    </w:p>
    <w:p>
      <w:pPr>
        <w:pStyle w:val="Normal"/>
        <w:tabs>
          <w:tab w:val="clear" w:pos="708"/>
          <w:tab w:val="left" w:pos="0" w:leader="none"/>
          <w:tab w:val="left" w:pos="390" w:leader="none"/>
        </w:tabs>
        <w:jc w:val="both"/>
        <w:rPr/>
      </w:pPr>
      <w:r>
        <w:rPr>
          <w:sz w:val="28"/>
          <w:szCs w:val="28"/>
        </w:rPr>
        <w:t xml:space="preserve">6.Настоящее постановление вступает в силу со дня  его подписания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Куйбыш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С.В.Де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__________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009"/>
        <w:gridCol w:w="1721"/>
        <w:gridCol w:w="1721"/>
        <w:gridCol w:w="1721"/>
        <w:gridCol w:w="1566"/>
      </w:tblGrid>
      <w:tr>
        <w:trPr>
          <w:trHeight w:val="153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нтарный номер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нклатура (наименование)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стоимость в эквиваленте (бухгалтерская оценка)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ная амортизация (бухгалтерская оценка)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чная стоимость (бухгалтерская оценка)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оступления:</w:t>
            </w:r>
          </w:p>
        </w:tc>
      </w:tr>
      <w:tr>
        <w:trPr>
          <w:trHeight w:val="102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205-0003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рожка в сквере хутор Восточный Сосык ( из тротуарной плитки площадью  211,0 м кв,камни бортовые 208 п.м,плитка тактильная желтая 16шт)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438,7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57,8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80,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3</w:t>
            </w:r>
          </w:p>
        </w:tc>
      </w:tr>
      <w:tr>
        <w:trPr>
          <w:trHeight w:val="76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205-0001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рожка из тротуарной плитки  к амбулатории врача общей практики хутор Восточный Сосык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429,9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2,9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87,0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</w:tr>
      <w:tr>
        <w:trPr>
          <w:trHeight w:val="51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206-0008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 автопавильон размером 2,0*4,0*2,5м с художественным изображением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6,45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3,55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0</w:t>
            </w:r>
          </w:p>
        </w:tc>
      </w:tr>
      <w:tr>
        <w:trPr>
          <w:trHeight w:val="51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206-0007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 автопавильон размером 2,0*4,0*2,5м с художественным изображением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6,4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3,5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0</w:t>
            </w:r>
          </w:p>
        </w:tc>
      </w:tr>
      <w:tr>
        <w:trPr>
          <w:trHeight w:val="51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206-0006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чный автопавильон размером 2,0*4,0*2,5м с художественным изображением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6,44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3,56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0</w:t>
            </w:r>
          </w:p>
        </w:tc>
      </w:tr>
      <w:tr>
        <w:trPr>
          <w:trHeight w:val="76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205-0003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щение из  тротуарной плитки  (пешеходные дорожки)  на   территории  "Аллея Славы "х.Восточный Сосык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172,0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68,6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03,3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0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406-0004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х.Западный Сосык 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517,0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5,6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,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9</w:t>
            </w:r>
          </w:p>
        </w:tc>
      </w:tr>
      <w:tr>
        <w:trPr>
          <w:trHeight w:val="76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205-0002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щение из  тротуарной плитки на прилигающей  территории к памятнику Содата Освободителя х.Восточный Сосык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11,0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6,19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14,8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0</w:t>
            </w:r>
          </w:p>
        </w:tc>
      </w:tr>
      <w:tr>
        <w:trPr>
          <w:trHeight w:val="51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206-0003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автопавильон ,размером 2,0*4,0 *2,5 (напротив домовладения №9х.Восточный Сосык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20,0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8,4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1,5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7</w:t>
            </w:r>
          </w:p>
        </w:tc>
      </w:tr>
      <w:tr>
        <w:trPr>
          <w:trHeight w:val="51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206-0002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автопавильон ,размером 2,0*4,0 *2,5 (напротив домовладения №71х.Восточный Сосык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20,0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8,48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1,5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7</w:t>
            </w:r>
          </w:p>
        </w:tc>
      </w:tr>
      <w:tr>
        <w:trPr>
          <w:trHeight w:val="510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206-0001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автопавильон ,размером 2,0*4,0 *2,5 (напротив домовладения №103  х.Восточный Сосык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20,0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8,4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1,5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7</w:t>
            </w:r>
          </w:p>
        </w:tc>
      </w:tr>
      <w:tr>
        <w:trPr>
          <w:trHeight w:val="255" w:hRule="atLeast"/>
        </w:trPr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4033378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шестиместна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8585,0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8585,00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                    79        Качели двухместные                                                                    16255,00                    16255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80            Качели кольцевые                         39437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 xml:space="preserve">                      С.В.Демчу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7960</wp:posOffset>
                </wp:positionH>
                <wp:positionV relativeFrom="paragraph">
                  <wp:posOffset>-5715</wp:posOffset>
                </wp:positionV>
                <wp:extent cx="3158490" cy="147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116.1pt;mso-wrap-distance-left:9.05pt;mso-wrap-distance-right:9.05pt;mso-wrap-distance-top:0pt;mso-wrap-distance-bottom:0pt;margin-top:-0.4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719" w:footer="0" w:bottom="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red</cp:lastModifiedBy>
  <cp:lastPrinted>2020-11-06T08:57:00Z</cp:lastPrinted>
  <dcterms:modified xsi:type="dcterms:W3CDTF">2024-06-27T12:38:00Z</dcterms:modified>
  <cp:revision>83</cp:revision>
  <dc:subject/>
  <dc:title/>
</cp:coreProperties>
</file>