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от  08.05.2024 г.                                                                                              № 46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уничтожению произрастающей амброзии  и другой карантинной и сорной растительности, а также конопли и других наркосодержащих растений на территории Куйбышевского сельского поселения Староминского района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5 июля 200 года №99-ФЗ «О карантине растений», распоряжения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, постановления администрации муниципального образования Староминский район от 08.05.2024 года № 430 «О мерах по уничтожению произрастающей амброзии  и другой карантинной и сорной растительности, а также конопли и других наркосодержащих растений на территории муниципального образования Староминский район »,Правил благоустройства и  содержания Куйбышевского сельского поселения Староминского района, утвержденных решением Совета Куйбышевского сельского поселения Староминского района от 05.07.2022 года № 35/3, в целях наиболее эффективной организации мероприятий по уничтожению амброзии полыннолистной и другой карантинной и сорной растительности на территории Куйбышевского сельского поселения Староминского района, руководствуясь статьей 31 Устава Куйбышевского сельского поселения Староминского района,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по контролю за осуществлением работ по уничтожению амброзии  и другой карантинной и сорной растительности, а также конопли и других наркосодержащих растений на территории Куйбышевского сельского поселения Староминского района и утвердить ее соста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ей группе на заседаниях, которые должны проводиться  ежемесячно  до 1 числа каждого месяца, принимать меры по недопущению  произрастания  и распространения  амброзии и другой  сорной  растительности на  территориях предприятий и организаций, независимо  от форм собственности, находящихся  на территории Куйбышевского сельского поселения Староминского района; принимать своевременные меры по содержанию территорий общего пользования, а также бесхозных территорий, в чистоте от амброзии и другой карантинной растительности; проводить разъяснительную работу среди населения, в организациях, учреждениях, расположенных на территории Куйбышевского сельского поселения Староминского района; выявлять и немедленно принимать меры административного воздействия к лицам (юридическим, должностным, физическим), допускающим произрастание амброзии и другой карантинной сорн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м и физическим лицам, а также индивидуальным предпринимателям, в ведении (собственности, аренде, пользовании) которых находятся земельные участки, принимать своевременные меры, направленные на уничтожение карантинной и сорной раст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улиц, переулков, площадей населенных пунктов, прилегающие к зданиям, сооружениям и вышеуказанным земельным участкам, подлежат незамедлительной очистке от амброзии и другой карантинной и сорной растительности собственниками земельных участков,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седателям ТОС  организовать  мероприятия  по уничтожению амброзии  и другой сорной растительности  в частном секторе, на участках, выделенных под строительство, пустырях, территориях, прилегающих к складам, магазинам, школам, детским дошкольным учреждениям и другим объекта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Ежемесячно предоставлять отчет в Управление сельского хозяйства администрации муниципального образования Староминский район информацию о работе администрации Куйбышевского сельского поселения Староминского района, направленную на уничтожение карантинной и сорной растительности; количестве лиц, получивших предупреждения о необходимости устранения карантинной и сорной растительности; количестве протоколов, составленных специалистами администрации Куйбышевского сельского поселения в отношении лиц, не принимающих надлежащих мер по уничтожении  амброзии, карантинной и сорной растительности; мероприятиях, произведенных администрацией Куйбышевского сельского поселения Староминского района, в местах общего пользования, по уничтожению амброзии и другой карантинной и сорной растительности с указанием места и даты проведения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пециалисту 1 категории (Н.А.Батракова) разместить настоящее постановление на официальном сайте администрации Куйбышевского сельского поселения Старом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С.В. Де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5.2024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6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о контролю за осуществлением работ по уничтожению амброзии полыннолистной  и другой карантинной и сорной растительности на территории 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ук Сергей Васильевич – глава 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ракова Наталья Анатольевна  – специалист 1 категории администрации Куйбышевского сельского поселения Староминского района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енко Сергей Николаевич - специалист 1 категории администрации Куйбышевского сельского поселения Староминского района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иктор Михайлович - председатель ТОС х.Восточ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нко Андрей Леонидович - председатель ТОС х.Восточ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еменовна Улыбина - председатель ТОС х.Запад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иенко Иван Олегович - председатель ТОС х.Сторожи-1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к Алексей Анатольевич - председатель ТОС х.Сторожи-2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ракова Наталья Анатольевна  - председатель ТОС х.Веселый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натолий Леонидович - Атаман Куйбышевского ХКО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участковый полиции - по согласованию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                                      Н.А.Батраков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чтожения  очагов произрастания амброзии и другой карантинной и сорной растительност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«_____» _____________ 20___ год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: _______ч.   _______мину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: _______ч.   _______мину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лжность,  место работы, фамилия и инициалы членов комиссии,                                       принимавших участие в уничтожен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том, что «____» _______________20__ года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я администрации Куйбышевского сельского поселения Староминского района от 08.05.2024 года № 34 «О мерах по уничтожению произрастающей амброзии и другой карантинной и сорной растительности, а также конопли и других наркосодержащих растений на территории Куйбышевского сельского поселения Староминского района в 2024 году»_______________________________________________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снование для уничтожения наркосодержащих раст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место нахождения оча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й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уничтожение незаконного посева/очага произрастания (нужное подчеркнуть) растений содержащих наркотические средства, психотропные вещества или их прекурс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растений, площадь посева или очага, количество (прописью), вес в килограммах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утем  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и способ уничтожения, производилась ли фото-видеосъемка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исание № ______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__________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Куйбышевского сельского поселения Староминского района сообщает, что согласно «Правилам благоустройства Куйбышевского сельского поселения Староминского района», утвержденных решением Совета Куйбышевского сельского поселения Староминского района 05.07.2022 года № 35/3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уйбышевского сельского поселения Староминского района от 08.05.2024 года № 46 «О мерах по уничтожению произрастающей амброзии и другой карантинной и сорной растительности, а также конопли и других наркосодержащих растений на территории Куйбышевского сельского поселения Староминского района в 2024 году», ст.68.1 Федерального Закона от 10.01.2002г №7-ФЗ «Об охране окружающей среды», ст.15 Федерального Закона от 06.10.2003г № 131-ФЗ « Об общих принципах организации местного самоуправления Российской Федерации»,  на территории Вашей(ого) домовладения произрастает амброзия и другая карантинная и сорная расти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 нарушения Правил благоустройства и санитарного состояния зафиксирован способом фотофиксации на цифровой фотоаппа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«Правилам благоустройства и содержания территории Куйбышевского сельского поселения», до «___»____________2024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обязаны провести следующие рабо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невыполнения данного предписания, Вы будете привлечены к административ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и по телефону 4-37-37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едписание №____от «_____»_________2024 года получил(а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                                               дата                                                                             подпись,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Иринка</dc:creator>
  <dc:description/>
  <cp:keywords/>
  <dc:language>en-US</dc:language>
  <cp:lastModifiedBy>red</cp:lastModifiedBy>
  <cp:lastPrinted>2023-08-30T09:18:00Z</cp:lastPrinted>
  <dcterms:modified xsi:type="dcterms:W3CDTF">2024-05-15T08:27:00Z</dcterms:modified>
  <cp:revision>27</cp:revision>
  <dc:subject/>
  <dc:title/>
</cp:coreProperties>
</file>