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И КУЙБЫШЕВСКОГО СЕЛЬСКОГО ПОСЕЛЕНИЯ СТАРОМ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7.02.2024 г.                                                                                    № 2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х.Восточный Сосык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 на дому)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 Куйбышевского сельского поселения Староминского района с 1 феврал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. 9, 10 Федерального Закона от 12.01.1996 г. № 8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огребении и похоронном деле» (с учетом изменений и дополнений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«Об утверждении коэффициента индексации выплат, пособий и компенсаций в 2023 году», статьей 9 Законом Краснодарского края от 04.02.2004 года № 666 – КЗ «О погребении и похоронном деле в Краснодарском крае», Департаментом государственного регулирования тарифов Краснодарского края, руководствуясь статьей 31 Устава Куйбышевского сельского поселения Староминского 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 Стоимость 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 на дому)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 Куйбышевского сельского поселения Староминского района с 1 февраля 2024 года.</w:t>
      </w:r>
    </w:p>
    <w:p>
      <w:pPr>
        <w:pStyle w:val="3"/>
        <w:tabs>
          <w:tab w:val="clear" w:pos="708"/>
          <w:tab w:val="left" w:pos="141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и и распространяется на правоотношения, возникшие с 1 февраля 202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уйбы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С.В.Демч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196215</wp:posOffset>
                </wp:positionV>
                <wp:extent cx="3179445" cy="157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157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уйбышев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7.02.2024 г.</w:t>
                              <w:tab/>
                              <w:t xml:space="preserve">№  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123.75pt;mso-wrap-distance-left:9.05pt;mso-wrap-distance-right:9.05pt;mso-wrap-distance-top:0pt;mso-wrap-distance-bottom:0pt;margin-top:-15.4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уйбышев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07.02.2024 г.</w:t>
                        <w:tab/>
                        <w:t xml:space="preserve">№  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/>
      </w:pPr>
      <w:r>
        <w:rPr/>
        <w:t>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 на дому)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 Куйбышевского сельского поселения Староминского района с 1 февраля 2024 года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423"/>
        <w:gridCol w:w="2052"/>
      </w:tblGrid>
      <w:tr>
        <w:trPr>
          <w:trHeight w:val="5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 с 01.02.2024г.</w:t>
            </w:r>
          </w:p>
        </w:tc>
      </w:tr>
      <w:tr>
        <w:trPr>
          <w:trHeight w:val="3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37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,95</w:t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9,92</w:t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9,96</w:t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2,00</w:t>
            </w:r>
          </w:p>
        </w:tc>
      </w:tr>
      <w:tr>
        <w:trPr>
          <w:trHeight w:val="525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0,20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йбы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С.В.Демчук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13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sz w:val="3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8:14:00Z</dcterms:created>
  <dc:creator>Алексей</dc:creator>
  <dc:description/>
  <cp:keywords/>
  <dc:language>en-US</dc:language>
  <cp:lastModifiedBy>red</cp:lastModifiedBy>
  <cp:lastPrinted>2022-02-16T08:35:00Z</cp:lastPrinted>
  <dcterms:modified xsi:type="dcterms:W3CDTF">2024-07-03T11:46:00Z</dcterms:modified>
  <cp:revision>31</cp:revision>
  <dc:subject/>
  <dc:title>РЕШЕНИЕ</dc:title>
</cp:coreProperties>
</file>