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  <w:lang w:val="ru-RU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КУЙБЫШЕ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7.02.2024 г.                                                                                    № 19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Восточный Сосы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Куйбышев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9, 10 Федерального Закона от 12.01.1996 г. № 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 (с учетом изменений и дополн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«Об утверждении коэффициента индексации выплат, пособий и компенсаций в 2023 году», статьей 9 Законом Краснодарского края от 04.02.2004 года № 666 – КЗ «О погребении и похоронном деле в Краснодарском крае», Департаментом государственного регулирования тарифов Краснодарского края, руководствуясь статьей 31 Устава Куйбышевского сельского поселения Старом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Куйбышевского сельского поселения Староминского района с 1 февраля 2024 год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и и распространяется на правоотношения, возникшие с 1 феврал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С.В.Дем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йбыше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</w:t>
                              <w:tab/>
                              <w:t xml:space="preserve">№ 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йбыше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</w:t>
                        <w:tab/>
                        <w:t xml:space="preserve">№ 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4г.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крематор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52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Куйбышевского сельского поселения Старом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С.В.Демчук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red</cp:lastModifiedBy>
  <cp:lastPrinted>2022-02-16T08:35:00Z</cp:lastPrinted>
  <dcterms:modified xsi:type="dcterms:W3CDTF">2024-04-09T10:06:00Z</dcterms:modified>
  <cp:revision>28</cp:revision>
  <dc:subject/>
  <dc:title>РЕШЕНИЕ</dc:title>
</cp:coreProperties>
</file>