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 КУЙБЫШЕВ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11.01.2023</w:t>
      </w:r>
      <w:r>
        <w:rPr>
          <w:b w:val="false"/>
          <w:sz w:val="28"/>
          <w:szCs w:val="28"/>
        </w:rPr>
        <w:t xml:space="preserve"> г.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6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.Восточный Сосы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12.01.2021 г. № 6 «Об утверждении Перечн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Куйб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6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</w:t>
      </w:r>
      <w:r>
        <w:rPr>
          <w:rFonts w:cs="Times New Roman"/>
          <w:sz w:val="28"/>
          <w:szCs w:val="28"/>
        </w:rPr>
        <w:t xml:space="preserve"> с ч.4 ст.7Федеральным законом от 06.10.2003 № 131-ФЗ «Об общих принципах организации местного самоуправления в Российской Федерации», ст.2 Федерального закона от 20.07.2020 года № 239-ФЗ «О внесении изменений в Федеральный закон «Об автомобильных дорогах и о дорожной деятельности в Российской Федерации» в части, касающейся весового и габаритного контроля транспортных средств», на основании протеста прокуратуры от 17.03.2023 года № 7-04/383-23-20030045, руководствуясь статьей 31 Устава Куйбышевского сельского поселения Староминского района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Внести изменения в постановление администрации Куйбышевского сельского поселения Староминского района от 12.01.2021 г. № 6 «Об утверждении Перечня муниципальных услуг, предоставляемых администрацией Куйбышевского сельского поселения Староминского района», изложив приложение № 1  к постановлению в новой редакци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у 1 категории администрации Куйбышевского сельского поселения</w:t>
      </w:r>
      <w:r>
        <w:rPr>
          <w:sz w:val="28"/>
          <w:szCs w:val="28"/>
        </w:rPr>
        <w:t xml:space="preserve"> Староминского района</w:t>
      </w:r>
      <w:r>
        <w:rPr>
          <w:color w:val="000000"/>
          <w:sz w:val="28"/>
          <w:szCs w:val="28"/>
        </w:rPr>
        <w:t xml:space="preserve"> Е.А.Офрим </w:t>
      </w:r>
      <w:r>
        <w:rPr>
          <w:sz w:val="28"/>
          <w:szCs w:val="28"/>
        </w:rPr>
        <w:t xml:space="preserve">обеспечить размещение настоящего постановления на сайте администрации </w:t>
      </w:r>
      <w:r>
        <w:rPr>
          <w:color w:val="000000"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 xml:space="preserve"> Староминского района в разделе «Нормативно-правовые ак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6"/>
          <w:tab w:val="left" w:pos="993" w:leader="none"/>
          <w:tab w:val="left" w:pos="184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6"/>
          <w:tab w:val="left" w:pos="993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С.В. Демчук</w:t>
      </w:r>
    </w:p>
    <w:p>
      <w:pPr>
        <w:pStyle w:val="Normal"/>
        <w:tabs>
          <w:tab w:val="clear" w:pos="706"/>
          <w:tab w:val="left" w:pos="993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уйбыше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 _______2023  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 муниципальных услуг (функций), предоставляемых (исполняемых) администрацией Куйбышевского сельского поселения Староминского района и подведомственными учреждениями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"/>
        <w:gridCol w:w="108"/>
        <w:gridCol w:w="32"/>
        <w:gridCol w:w="330"/>
        <w:gridCol w:w="6626"/>
        <w:gridCol w:w="464"/>
        <w:gridCol w:w="19"/>
        <w:gridCol w:w="43"/>
        <w:gridCol w:w="38"/>
        <w:gridCol w:w="6419"/>
        <w:gridCol w:w="26"/>
      </w:tblGrid>
      <w:tr>
        <w:trPr>
          <w:trHeight w:val="309" w:hRule="atLeast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уйбыше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хемы расположения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или земельных участков на кадастровом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лане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размещения нестационарных торговых объектов на территории Куйбышевского сельского поселения Староминского район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" w:leader="none"/>
              </w:tabs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оставление  копий  правовых  актов администрации Куйбышевского сельского поселе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6" w:hanging="2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уйбышевского сельского поселения Староминского района о местных налогах и сбор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6" w:hanging="2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услуга по выдаче справок из земельно-шнуровых книг Куйбышевского сельского поселения Староминского район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муниципального образования Куйбышевское сельское поселение Староминского района и подведомственными учрежд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латежей физических и юридических лиц по неналоговые доходам из бюджета Куйбышевского сельского поселения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6"/>
                <w:tab w:val="left" w:pos="7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 xml:space="preserve">Об утверждении административного регламента </w:t>
            </w:r>
            <w:r>
              <w:rPr>
                <w:lang w:val="ru-RU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Куйбышевского сельского поселения Староминского район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Куйбыше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Куйбыше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6" w:hanging="2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услуга по предоставлению справки из похозяйственной книг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      </w:r>
            <w:r>
              <w:rPr>
                <w:b/>
                <w:bCs/>
                <w:lang w:val="ru-RU"/>
              </w:rPr>
              <w:t xml:space="preserve">Куйбышевское сельское поселение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и муниципального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55" w:leader="none"/>
              </w:tabs>
              <w:rPr/>
            </w:pPr>
            <w:r>
              <w:rPr>
                <w:bCs/>
                <w:lang w:val="ru-RU"/>
              </w:rPr>
              <w:t xml:space="preserve">Осуществление </w:t>
            </w:r>
            <w:r>
              <w:rPr>
                <w:bCs/>
              </w:rPr>
              <w:t>муниципальном контроле на автомобильном транспорте, городском наземном электрическом транспорте и дорожном хозяйстве в границах населенных пунктов Куйбышевского сельского поселения Староминского района</w:t>
            </w:r>
          </w:p>
          <w:p>
            <w:pPr>
              <w:pStyle w:val="Normal"/>
              <w:tabs>
                <w:tab w:val="clear" w:pos="706"/>
                <w:tab w:val="lef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Куйбы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 муниципального контроля в сфере благоустройства на территории Куйбышевского сельского поселения  Староминского район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Куйбы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йбыш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В. Дем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20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NSimSun" w:cs="Calibri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1:00Z</dcterms:created>
  <dc:creator>Пользователь</dc:creator>
  <dc:description/>
  <cp:keywords/>
  <dc:language>en-US</dc:language>
  <cp:lastModifiedBy>red</cp:lastModifiedBy>
  <cp:lastPrinted>2019-03-21T09:48:00Z</cp:lastPrinted>
  <dcterms:modified xsi:type="dcterms:W3CDTF">2024-04-09T10:04:00Z</dcterms:modified>
  <cp:revision>119</cp:revision>
  <dc:subject/>
  <dc:title>ПОСТАНОВЛЕНИЕ</dc:title>
</cp:coreProperties>
</file>