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о ходе реализации муниципальной программы 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на территории Куйбышевского  сельского поселения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01.07.2024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Развитие физической культуры и спорта на территории Куйбышевского  сельского поселения Староминского района»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1.2018 года № 1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30,0 тыс. рублей, из них  местный  бюджет (бюджет Куйбышевского сельского поселения) составил 3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30,0  тысяч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В ходе реализации программы за 2 квартал 2024 год на территории Куйбышевского сельского поселения были проведены следующие мероприятия: 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оздание и укрепление спортивной базы сельского  поселения для развития массового спорта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Развитие физической культуры и спорта на территории Куйбышевского 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Style21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мероприятия направленные на рост числа граждан, регулярно занимающихся физической культурой и спор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 квартал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на территории Куйбышев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 2 квартал 2024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Куйбышевского  сельского поселения Староминского района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Куйбышевского 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9F9F9" w:val="clear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Цель: 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>Задача: Задачи программы предусматривают:</w:t>
            </w:r>
          </w:p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широкую пропаганду роли занятий физической культурой и спортом.</w:t>
            </w:r>
          </w:p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организацию и проведение  физкультурно-оздоровительных, спортивных мероприятий и соревн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не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5:00Z</dcterms:created>
  <dc:creator>Admin</dc:creator>
  <dc:description/>
  <cp:keywords/>
  <dc:language>en-US</dc:language>
  <cp:lastModifiedBy>Администрация</cp:lastModifiedBy>
  <cp:lastPrinted>2024-06-17T13:29:00Z</cp:lastPrinted>
  <dcterms:modified xsi:type="dcterms:W3CDTF">2024-06-17T10:30:00Z</dcterms:modified>
  <cp:revision>22</cp:revision>
  <dc:subject/>
  <dc:title>Отчет</dc:title>
</cp:coreProperties>
</file>