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о ходе реализации муниципальной программы Куйбышев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Молодежь  Куйбышев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Куйбышев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вартал 2024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Куйбыше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 01.07.2024г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Куйбышевского сельского поселения «Молодежь  Куйбышевского сельского поселения» (далее - Программа) утверждена постановлением администрации Куйбышев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14.11.2018 года № 11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4 году  составил 30,0 тыс. рублей, из них  местный  бюджет (бюджет Куйбышевского сельского поселения) составил 30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30,0  тысяч рубле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за 2 квартал 2024 года на территории Куйбышевского сельского поселения  были проведены следующие мероприятий: организация и осуществление мероприятий по работе с детьми и молодежью в поселении; работа подростково – молодёжной площадки по месту жительства содействие включению молодежи в социально - экономическую жизнь поселения, повышение активности молодежи в решении поселенческих проблем.</w:t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Куйбышевского сельского поселения «Об утверждении муниципальной программы  Куйбышевского сельского поселения Староминского района «Молодежь  Куйбышевского сельского поселения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Куйбышевского сельского поселения Староминского района от 17.08.2016 года № 125 «Об утверждении порядка  разработки, формирования, реализации и  оценки эффективности муниципальных программ Куйбышевского сельского поселения Староминского района».</w:t>
      </w:r>
    </w:p>
    <w:p>
      <w:pPr>
        <w:pStyle w:val="Normal"/>
        <w:snapToGrid w:val="false"/>
        <w:jc w:val="both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>Реализация муниципальной программы подразумевает 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ектов (программ)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озитивных, социально значимых форм досуга, увеличение охвата молодых людей организованными мероприятиями молодеж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молодежи в творческую деятельность, рост участников различного вида творчества на 10%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молодежных общественных инициатив, увеличение молодежных общественных объединений и количества их участников на 10%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системы работы с подростками и молодежью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услуг по профессиональной ориентации подросткам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и социальной активност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временных рабочих мест для подростков и молодежи;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нформационного обеспечения молодеж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чет об исполнении финансирования муниципальной программы за 2 квартал </w:t>
      </w:r>
      <w:r>
        <w:rPr>
          <w:b/>
          <w:sz w:val="28"/>
          <w:szCs w:val="28"/>
          <w:u w:val="single"/>
        </w:rPr>
        <w:t xml:space="preserve"> 2024 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Молодежь  Куйбышев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ости молодежи, приобретение спортивного инвентаря, канцелярских товаров, призов, рост деловой активности молоде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061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 за 2 квартал 2024 год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Молодежь Куйбышевского сельского поселения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/>
                <w:sz w:val="32"/>
                <w:szCs w:val="32"/>
              </w:rPr>
              <w:t>«</w:t>
            </w:r>
            <w:r>
              <w:rPr/>
              <w:t>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.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</w:t>
            </w:r>
            <w:r>
              <w:rPr>
                <w:sz w:val="28"/>
                <w:szCs w:val="28"/>
              </w:rPr>
              <w:t>.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: Организация и осуществление мероприятий по работе с детьми и молодежью в поселении,</w:t>
            </w:r>
          </w:p>
          <w:p>
            <w:pPr>
              <w:pStyle w:val="Normal"/>
              <w:rPr/>
            </w:pPr>
            <w:r>
              <w:rPr/>
              <w:t>содействие включению молодежи в социально - экономическую жизнь поселения, повышение активности молодежи в реш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ческих проблем.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: Обеспечение конституционных прав, подразумевающих предоставление молодому гражданину гарантированных социальных услуг в сфере молоде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гражданско-патриотического созн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ние уважения к историческому и культурному наследию город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овышения интеллектуального и духовного уровня молодежи, физического развития, укрепления здоров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одых людей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истемы социальных служб и клубов, информационного обеспечения молодежи, новых форм организации досуга и отдыха;</w:t>
            </w:r>
          </w:p>
          <w:p>
            <w:pPr>
              <w:pStyle w:val="Normal"/>
              <w:jc w:val="both"/>
              <w:rPr/>
            </w:pPr>
            <w:r>
              <w:rPr/>
              <w:t>-профилактика асоциального поведения в молодежной среде, пропаганда здорового образа жизни молодо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творческого и научно-технического потенциала и стимулирование инновационной деятельности молодых люде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общественно-политической активности молодежи, вовлечение ее в государственную деятельность и управление.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autoSpaceDE w:val="false"/>
              <w:rPr/>
            </w:pPr>
            <w:r>
              <w:rPr/>
              <w:t>- повышение профессионального уровня и информированности специалистов, работающих в сфере молодежной политик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занятости молодежи, приобретение спортивного инвентаря, канцелярских товаров, призов, рост деловой активности молодеж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ые показатели  достигнуты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WW8Num8z0">
    <w:name w:val="WW8Num8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43:00Z</dcterms:created>
  <dc:creator>Admin</dc:creator>
  <dc:description/>
  <cp:keywords/>
  <dc:language>en-US</dc:language>
  <cp:lastModifiedBy>Администрация</cp:lastModifiedBy>
  <cp:lastPrinted>2024-06-17T13:45:00Z</cp:lastPrinted>
  <dcterms:modified xsi:type="dcterms:W3CDTF">2024-06-17T10:50:00Z</dcterms:modified>
  <cp:revision>31</cp:revision>
  <dc:subject/>
  <dc:title>Отчет</dc:title>
</cp:coreProperties>
</file>