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Обеспечение беспрепятственного доступа маломобильных граждан к объектам социальной, транспортной и инженерной инфраструктур, информация и связи в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Куйбышевском сельском поселении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01.10.2024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Обеспечение беспрепятственного доступа маломобильных граждан к объектам социальной, транспортной и инженерной инфраструктур, информация и связи в Куйбышевском сельском поселении Староминского района» 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 xml:space="preserve">от </w:t>
      </w:r>
      <w:r>
        <w:rPr>
          <w:spacing w:val="-4"/>
          <w:w w:val="108"/>
          <w:sz w:val="28"/>
          <w:szCs w:val="28"/>
        </w:rPr>
        <w:t>29.09.2023 года № 13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5,0 тыс. рублей, из них  местный  бюджет (бюджет Куйбышевского сельского поселения) составил 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5,0  тысяч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3 квартал 2024 года на территории Куйбышевского сельского поселения  были проведены следующие мероприятий: организация и осуществление мероприятий по работе с  людьми с  инвалидами  в поселении; содействие включению маломобильных граждан  в социально - экономическую жизнь поселения, повышение активности  в решении маломобильных граждан 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Обеспечение беспрепятственного доступа маломобильных граждан к объектам социальной, транспортной и инженерной инфраструктур, информация и связи в Куйбышевском сельском поселении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оступности приоритетных объектов социальной, транспортной и инженерной инфраструктуры для инвалидов и других маломобильных групп населения на территории Куйбышевского сельского поселения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Куйбышевского сельского поселения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аление социальной разобщенности в обществе информирования позитивного отношения к проблемам инвалидам и проблеме обеспечения доступной среды жизнедеятельности для инвалидов Куйбышевского сельского поселения Старом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инвалидов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инвалидами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деловой и социальной активности инвалидов;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инвалид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3 квартал </w:t>
      </w:r>
      <w:r>
        <w:rPr>
          <w:b/>
          <w:sz w:val="28"/>
          <w:szCs w:val="28"/>
          <w:u w:val="single"/>
        </w:rPr>
        <w:t xml:space="preserve">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Обеспечение беспрепятственного доступа маломобильных граждан к объектам социальной, транспортной и инженерной инфраструктур, информация и связи в Куйбышевском сельском поселении Староминского района»</w:t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>тыс. рублей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Куйбышевского сельского поселения Старом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/>
      </w:pP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061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 за 3 квартал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Обеспечение беспрепятственного доступа маломобильных граждан к объектам социальной, транспортной и инженерной инфраструктур, информация и связи в Куйбышевском сельском поселении Старомин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приобретение средства отображения информации знаковые, для инвалидов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 повышение уровня доступности приоритетных объектов социальной, транспортной и инженерной инфраструктуры для инвалидов и других маломобильных групп населения на территории Куйбышев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napToGrid w:val="false"/>
              <w:rPr/>
            </w:pPr>
            <w:r>
              <w:rPr/>
              <w:t>-формирование условий для бесприпятственного доступа к объектам и услугам в приоритетных сферах жизнедеятельности инвалидов и других маломобильных групп населения  Куйбышевского сельского поселения Староминского района;</w:t>
            </w:r>
          </w:p>
          <w:p>
            <w:pPr>
              <w:pStyle w:val="Normal"/>
              <w:snapToGrid w:val="false"/>
              <w:rPr/>
            </w:pPr>
            <w:r>
              <w:rPr/>
              <w:t>- преода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 Куйбышевского сельского поселения Старомин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обретение средства отображения информации знаковые для инвалид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не достигнуты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Admin</dc:creator>
  <dc:description/>
  <cp:keywords/>
  <dc:language>en-US</dc:language>
  <cp:lastModifiedBy>Администрация</cp:lastModifiedBy>
  <cp:lastPrinted>2024-06-17T14:06:00Z</cp:lastPrinted>
  <dcterms:modified xsi:type="dcterms:W3CDTF">2024-09-25T07:29:00Z</dcterms:modified>
  <cp:revision>36</cp:revision>
  <dc:subject/>
  <dc:title>Отчет</dc:title>
</cp:coreProperties>
</file>