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 нюансы исправления технической и реестровой ошибки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шибочные сведения об объектах недвижимости и их владельцах нередко приводят к образованию технических и реестровых ошибок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 разъяснили природу соответствующих ошибок и рассказали о нюансах их ис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писка, опечатка, грамматическая, арифметическая ошибка и т.п. Она допускается органом регистрации прав и заключается в несоответствии сведений из Единого государственного реестра недвижимости (ЕГРН) с данными, содержащимися в документах, на основании которых вносилась информация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, воспроизведенная в ЕГРН и допущенная в межевом, техническом плане, карте-плане территории, акте обследования и ином документе, представленном в орган регистрации прав. Такую ошибку могут допустить, в том числе, специалисты, осуществляющие кадастровые работы, комплексные кадастров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пущении реестровой ошибки сведения в документах на недвижимость и в ЕГРН совпадают – неточности воспроизводятся в обоих вариантах. Именно поэтому при исправлении реестровой ошибки сначала необходимо исправить неточности в самих документах. Для этого важно обратиться туда, где изначально была совершена ошибка, например, к кадастровому инжен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ить техническую или реестровую ошибку можно, подав заявление в установленной форме в Росреестр. Полномочия по их исправлению на территории Краснодарского края осуществляет Управление Росреестра по Краснодарскому краю и его территориальные отде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заявление на исправление технической ошибки может подать любой заинтересованный человек, а реестровой – только собственник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ответствующей процедуры необходимо име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аспортные данные заявителя, кадастровый номер объекта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ошибка техническая - сведения, которые необходимо исправить, а также правильные данные для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ошибка реестровая - документ, с верными сведениями, необходимыми для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зникают ситуации, когда исправление технической или реестровой ошибки может причинить вред, нарушить законные интересы правообладателей, третьих лиц, которые основывались на соответствующие записи из ЕГРН. В данном случае исправление производится только по решению суда. В суд с заявлением также вправе обратиться и орган регистрации прав»</w:t>
      </w:r>
      <w:r>
        <w:rPr>
          <w:rFonts w:cs="Times New Roman" w:ascii="Times New Roman" w:hAnsi="Times New Roman"/>
          <w:sz w:val="28"/>
          <w:szCs w:val="28"/>
        </w:rPr>
        <w:t xml:space="preserve">, – разъясня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правление направляет правообладателям решения о необходимости устранения в сведениях ЕГРН реестровых ошибок, которые могут быть исправлены без их участия. Такую ошибку может обнаружить как сам правообладатель объекта недвижимости, так и орган регистрации прав. Исправление реестровых ошибок проводится без привлечения средств правообладателей. В случае выявления Росреестром реестровой ошибки специалисты проводят анализ имеющихся документов – как содержащихся в государственном фонде данных, так и представленных заинтересованными лицами. Если ошибка подтверждается, сотрудники начинают процедуру исправления», </w:t>
      </w:r>
      <w:r>
        <w:rPr>
          <w:rFonts w:cs="Times New Roman" w:ascii="Times New Roman" w:hAnsi="Times New Roman"/>
          <w:sz w:val="28"/>
          <w:szCs w:val="28"/>
        </w:rPr>
        <w:t xml:space="preserve">– сообща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справлении технической ошибки поступает заявителю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исправления. Реестровая ошибка устраняется по решению государственного регистратора прав в течени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документов. Данная процедура осуществляется Росреестром бесплатно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оминаем, что более детально ознакомиться с порядком исправления технической и реестровой ошибки также возможно, обратившись к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 6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едерального закона от 13.07.2015 №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218-ФЗ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eb949852dbe72671f46c225fd6c28e9cecbe64da/" TargetMode="External"/><Relationship Id="rId5" Type="http://schemas.openxmlformats.org/officeDocument/2006/relationships/hyperlink" Target="https://www.consultant.ru/document/cons_doc_LAW_182661/eb949852dbe72671f46c225fd6c28e9cecbe64da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1T13:40:00Z</dcterms:modified>
  <cp:revision>13</cp:revision>
  <dc:subject/>
  <dc:title/>
</cp:coreProperties>
</file>