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rFonts w:cs="Times New Roman"/>
          <w:b/>
          <w:b/>
          <w:sz w:val="24"/>
          <w:szCs w:val="24"/>
        </w:rPr>
      </w:pPr>
      <w:r>
        <w:rPr>
          <w:b/>
          <w:sz w:val="24"/>
        </w:rPr>
        <w:t xml:space="preserve">ДИСЛОК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ктов розничной торговли на территории Куйбыше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на 2 квартал 2024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677"/>
        <w:gridCol w:w="2050"/>
        <w:gridCol w:w="1559"/>
        <w:gridCol w:w="872"/>
        <w:gridCol w:w="2425"/>
        <w:gridCol w:w="1504"/>
        <w:gridCol w:w="1504"/>
        <w:gridCol w:w="1324"/>
      </w:tblGrid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ующий субъект,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ого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 (если объект находится на территории ТК, ТЦ или рынка, указать его наименова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, предприним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зация по ассортимент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«мебель», ювелир изд.», «одежда», «мясо» и тд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щ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торг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аи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а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№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Наталья Георгиевна х. Восточный Сосык, д.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2332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льмаг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натолий Вячеславович Краснодарский край ст.Ленинградская, ул.Мира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5464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сенко магазин «Александр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Николай Иванович Краснодарский край ст.Канеловская, ул.Ленина, д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947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ит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 товарами бытовой химии, синтетическими моющими средств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57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Староминский район х. Восточный Сос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кормами для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Сторожи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844-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4066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мзатова Назрият Абдулхалик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 Сосык Староми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Назр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308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фруктами, овощами, картофел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 А.В. Магазин «Хутор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х. Веселый, 36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е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ароминская, ул. Железнодорожная, д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03-07-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990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Специалист 1 категории </w:t>
      </w: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u w:val="single"/>
        </w:rPr>
        <w:t>Курмаз Д.Е.</w:t>
      </w:r>
    </w:p>
    <w:p>
      <w:pPr>
        <w:pStyle w:val="Normal"/>
        <w:rPr>
          <w:sz w:val="40"/>
        </w:rPr>
      </w:pPr>
      <w:r>
        <w:rPr/>
        <w:t xml:space="preserve">             </w:t>
      </w:r>
      <w:r>
        <w:rPr/>
        <w:t>(должность)                                                                 (подпись)                                                                                                 (Ф.И.О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торговых центров и торговых комплексов, расположенных на территории Куйбыш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2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75"/>
        <w:gridCol w:w="1569"/>
        <w:gridCol w:w="1666"/>
        <w:gridCol w:w="1528"/>
        <w:gridCol w:w="1824"/>
        <w:gridCol w:w="1843"/>
        <w:gridCol w:w="1642"/>
        <w:gridCol w:w="23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наименование торгового объекта (ТК, ТЦ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торгового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руководителя (ФИО, т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ециализации (продовольственный, промышленный, универс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Ц, ТК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ующих субъектов осуществляющих деятельность на территории ТК, Т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безопастности и (да, нет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Специалист 1 категории</w:t>
      </w: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Курмаз Д.Е.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/>
        <w:t xml:space="preserve">(должность)                                                                        (подпись)                                                                                         (Ф.И.О.)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й общественного питания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2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5"/>
        <w:gridCol w:w="2134"/>
        <w:gridCol w:w="2460"/>
        <w:gridCol w:w="1500"/>
        <w:gridCol w:w="1612"/>
        <w:gridCol w:w="1947"/>
        <w:gridCol w:w="170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едприятия общественного пит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юридический адрес, рабочий телеф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  <w:br/>
              <w:t>ИН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предприятия общественного пит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столовая для работ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отделения ОАО «Имени Ильича» Ленинград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ий край, Староминский район, х.Восточный Сос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йденко Виталий Серг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86153)5-36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01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u w:val="single"/>
        </w:rPr>
        <w:t>Специалист 1 категории</w:t>
      </w: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u w:val="single"/>
        </w:rPr>
        <w:t>Курмаз Д.Е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</w:t>
      </w:r>
      <w:r>
        <w:rPr/>
        <w:t>(должность)                                                      (подпись)                                                                               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рмин"/>
    <w:basedOn w:val="Normal"/>
    <w:next w:val="Style22"/>
    <w:qFormat/>
    <w:pPr/>
    <w:rPr/>
  </w:style>
  <w:style w:type="paragraph" w:styleId="Style22">
    <w:name w:val="Список определений"/>
    <w:basedOn w:val="Normal"/>
    <w:next w:val="Style21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left="0" w:right="0"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Дата"/>
    <w:basedOn w:val="Normal"/>
    <w:next w:val="Normal"/>
    <w:qFormat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8">
    <w:name w:val="Прощание"/>
    <w:basedOn w:val="Normal"/>
    <w:qFormat/>
    <w:pPr>
      <w:ind w:left="4252" w:right="0" w:hanging="0"/>
    </w:pPr>
    <w:rPr>
      <w:szCs w:val="24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0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Style31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555</dc:creator>
  <dc:description/>
  <dc:language>en-US</dc:language>
  <cp:lastModifiedBy/>
  <cp:lastPrinted>2023-12-21T12:41:00Z</cp:lastPrinted>
  <dcterms:modified xsi:type="dcterms:W3CDTF">2024-06-17T11:16:56Z</dcterms:modified>
  <cp:revision>59</cp:revision>
  <dc:subject/>
  <dc:title>ФЕДЕРАЛЬНОЕ ГОСУДАРСТВЕННОЕ СТАТИСТИЧЕСКОЕ НАБЛЮДЕНИЕ</dc:title>
</cp:coreProperties>
</file>