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46" r="-1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4 г.     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2020 года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 поступлению и выбытию активов администрации Куйб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 и подведомственных учреждений»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rPr/>
      </w:pPr>
      <w:r>
        <w:rPr/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единого порядка ведения бухгалтерского учета в администрации Староминского сельского поселения Староминского района и подведомственных учереждениях, на основании Приказа Минфина Росс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 и методических указаний по их формированию и применению», Приказа Минфина России                                              от 28 июня 2022 года № 100н «О внесении изменений в приложения № 1-5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руководствуясь статьей 32 Устава Куйбышевского сельского поселения Староминского района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Внести в постановление администрации Куйбышевского сельского поселения Староминского района от 20 ноября 2020 года № 4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комиссии по поступлению и выбытию активов администрации Куйбышевского сельского поселения Староминского района и подведомственных учреждений» следующие изменения, дополнить абзацами 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Приказом Минфина Росс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фина России от 28 июня 2022 года № 100н «О внесении изменений в приложения № 1-5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в пункте 4.4 раздела 4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Акта о приеме-передаче объектов нефинансовых активов (форма 0504101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Акта о приеме-передаче объектов нефинансовых активов (форма 0510448)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в пункте 4.7 раздела 4 сло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объектов нефинансовых активов (кроме транспортных средств) (форма 0504104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объектов нефинансовых активов (кроме транспортных средств) (форма 0510454)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в пункте 4.7 раздела 4 сло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материальных запасов (форма 0504230)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Акт о списании материальных запасов (форма 0510460)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. о. Главы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уйбыш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ароминского района                                                                        Н.А. Батра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none"/>
      <w:lang w:val="en-US" w:bidi="en-US"/>
    </w:rPr>
  </w:style>
  <w:style w:type="character" w:styleId="3TrebuchetMS85pt0pt">
    <w:name w:val="Основной текст (3) + Trebuchet MS;8;5 pt;Полужирный;Не курсив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3pt">
    <w:name w:val="Заголовок №1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color w:val="000000"/>
      <w:sz w:val="28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Kdkss">
    <w:name w:val="kdkss"/>
    <w:qFormat/>
    <w:rPr>
      <w:color w:val="BE780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bCs/>
      <w:sz w:val="28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10"/>
      <w:sz w:val="26"/>
      <w:szCs w:val="26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2:00Z</dcterms:created>
  <dc:creator>admin</dc:creator>
  <dc:description/>
  <cp:keywords/>
  <dc:language>en-US</dc:language>
  <cp:lastModifiedBy>Администрация</cp:lastModifiedBy>
  <cp:lastPrinted>2024-10-30T13:57:00Z</cp:lastPrinted>
  <dcterms:modified xsi:type="dcterms:W3CDTF">2024-10-30T10:59:00Z</dcterms:modified>
  <cp:revision>9</cp:revision>
  <dc:subject/>
  <dc:title/>
</cp:coreProperties>
</file>