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28.10.2024 г.                                                                                          №  77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ъекту недвижимости (земельному участку) в х.Восточный Сосык Куйбышевского сельского поселения Староминского района Краснодарского края с кадастровым номером 23:28:0301001:4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от 28.10.2024 года № 1064 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объекту недвижимости (земельному участку) в </w:t>
      </w:r>
      <w:r>
        <w:rPr>
          <w:b w:val="false"/>
          <w:sz w:val="28"/>
          <w:lang w:val="ru-RU"/>
        </w:rPr>
        <w:t xml:space="preserve">  хуторе  Восточный Сосык  Куйбышевского сельского поселения Староминского района Краснодарского края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(земельному участку) , категория земель: земли населенных пунктов - для размещения объектов торговли, общественного питания и бытового обслуживания (торговый павильон) </w:t>
      </w:r>
      <w:r>
        <w:rPr>
          <w:sz w:val="28"/>
          <w:lang w:val="ru-RU"/>
        </w:rPr>
        <w:t xml:space="preserve">с кадастровым номером 23:28:0301001:43 площадью 43 кв.м.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 дом № 57Г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И.о.главы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Н.А.Батракова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Администрация</cp:lastModifiedBy>
  <cp:lastPrinted>2024-10-28T14:40:00Z</cp:lastPrinted>
  <dcterms:modified xsi:type="dcterms:W3CDTF">2024-10-28T11:40:00Z</dcterms:modified>
  <cp:revision>53</cp:revision>
  <dc:subject/>
  <dc:title> </dc:title>
</cp:coreProperties>
</file>