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61849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32"/>
        </w:rPr>
      </w:pPr>
      <w:r>
        <w:rPr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РЕШЕНИЕ</w:t>
      </w:r>
    </w:p>
    <w:p>
      <w:pPr>
        <w:pStyle w:val="Subtitle"/>
        <w:rPr>
          <w:szCs w:val="32"/>
        </w:rPr>
      </w:pPr>
      <w:r>
        <w:rPr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УЙБЫШЕВ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ИНСКОГО РАЙОН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т 28.03.2024                                                                                                №56/1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Восточный Сосы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овета Куйбышевского сельского поселения Староминского района от 22.10.2013 года № 42/4 «О создании муниципального дорожного фонда муниципального образования Куйбышевское сельское поселение Староминского района и утверждении порядка формирования и использования бюджетных ассигнований муниципального дорожного фонда муниципального образования Куйбышевское сельское поселение Староминского район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 Совет Куйбышевского сельского поселения Староминского района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решение Совета Куйбы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тароминского района от 22.10.2013 года № 42/4 «О создании муниципального дорожного фонда муниципального образования Куйбышевское сельское поселение Староминского района и утверждении порядка формирования и использования бюджетных ассигнований муниципального дорожного фонда муниципального образования Куйбышевское сельское поселение Староминского района», дополнив пункт 2 приложения «Порядок формирования и использования бюджетных ассигнований дорожного фонда муниципального образования Куйбышевское сельское поселение Староминского района» следующими абзацами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«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(опубликовать) настоящее решение на официальном сайте администрации Куйбышевского сельского поселения Староминского района в информационно-телекоммуникационной сети «Интернет» по адресу: https://www.admnovoyas.ru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С.В.Дем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0:00Z</dcterms:created>
  <dc:creator>Пользователь</dc:creator>
  <dc:description/>
  <cp:keywords/>
  <dc:language>en-US</dc:language>
  <cp:lastModifiedBy>Администрация</cp:lastModifiedBy>
  <cp:lastPrinted>2024-03-20T08:28:00Z</cp:lastPrinted>
  <dcterms:modified xsi:type="dcterms:W3CDTF">2024-03-28T04:50:00Z</dcterms:modified>
  <cp:revision>41</cp:revision>
  <dc:subject/>
  <dc:title/>
</cp:coreProperties>
</file>