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т  10.04.2022 г.                                                                                          № 34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ничтожению произрастающей амброзии полыннолистной и другой карантинной и сорной растительности на территории Куйбышевского сельского поселения Староминск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5 июля 200 года №99-ФЗ «О карантине растений», распоряжения главы администрации Краснодарского края от 30 июля 2013 года № 669-р «О мерах по уничтожению амброзии полыннолистной и другой сорной растительности по уничтожению очагов дикорастущей конопли в Краснодарском крае», Правил благоустройства и  содержания Куйбышевского сельского поселения Староминского района, утвержденных решением Совета Куйбышевского сельского поселения Староминского района от 05.07.2022 года № 35/3, в целях наиболее эффективной организации мероприятий по уничтожению амброзии полыннолистной и другой карантинной и сорной растительности на территории Куйбышевского сельского поселения Староминского района, руководствуясь статьей 31 Устава Куйбышевского сельского поселения Староминского района,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по контролю за осуществлением работ по уничтожению амброзии 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и утвердить ее соста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й группе на заседаниях, которые должны проводиться  ежемесячно  до 1 числа каждого месяца, принимать меры по недопущению  произрастания  и распространения  амброзии и другой  сорной  растительности на  территориях предприятий и организаций, независимо  от форм собственности, находящихся  на территории Куйбышевского сельского поселения Староминского района; принимать своевременные меры по содержанию территорий общего пользования, а также бесхозных территорий, в чистоте от амброзии и другой карантинной растительности; проводить разъяснительную работу среди населения, в организациях, учреждениях, расположенных на территории Куйбышевского сельского поселения Староминского района; выявлять и немедленно принимать меры административного воздействия к лицам (юридическим, должностным, физическим), допускающим произрастание амброзии и другой карантинной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карантинной и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улиц, переулков, площадей населенных пунктов, прилегающие к зданиям, сооружениям и вышеуказанным земельным участкам, подлежат незамедлительной очистке от амброзии и другой карантинной и сорной растительности собственниками земельных участков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ям ТОС  организовать  мероприятия  по уничтожению амброзии  и другой сорной растительности  в частном секторе, на участках, выделенных под строительство, пустырях, территориях, прилегающих к складам, магазинам, школам, детским дошкольным учреждениям и другим объекта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Ежемесячно предоставлять отчет в Управление сельского хозяйства администрации муниципального образования Староминский район информацию о работе администрации Куйбышевского сельского поселения Староминского района, направленную на уничтожение карантинной и сорной растительности; количестве лиц, получивших предупреждения о необходимости устранения карантинной и сорной растительности; количестве протоколов, составленных специалистами администрации Куйбышевского сельского поселения в отношении лиц, не принимающих надлежащих мер по уничтожении  амброзии, карантинной и сорной растительности; мероприятиях, произведенных администрацией Куйбышевского сельского поселения Староминского района, в местах общего пользования, по уничтожению амброзии и другой карантинной и сорной растительности с указанием места и даты провед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ециалисту 1 категории (Н.А.Батракова) разместить настоящее постановление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С.В. Де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4.2023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4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контролю за осуществлением работ по уничтожению амброзии полыннолистной  и другой карантинной и сорной растительности на территории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 Сергей Васильевич – глава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– специалист 1 категории администрации Куйбыше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 Сергей Николаевич - специалист 1 категории администрации Куйбыше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иктор Михайл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 Андрей Леонид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меновна Улыбина - председатель ТОС х.Запад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енко Иван Олегович - председатель ТОС х.Сторожи-1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к Алексей Анатольевич - председатель ТОС х.Сторожи-2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- председатель ТОС х.Веселый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натолий Леонидович - Атаман Куйбышевского ХКО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пань Владимир Сергеевич – уполномоченный участковый полици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                                     Н.А.Батраков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чтожения  очагов произрастания амброзии и другой карантинной и сорной раститель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«_____» _____________ 20___ год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лжность,  место работы, фамилия и инициалы членов комиссии,                                       принимавших участие в уничтожен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«____» _______________20__ года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администрации Куйбышевского сельского поселения Староминского района от 10.04.2023 года № 34 «О мерах по уничтожению произрастающей амброзии и другой карантинной и сорной растительности на территории Куйбышевского сельского поселения Староминского района в 2023 году»______________________________________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для уничтожения наркосодержащих раст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место нахождения оча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й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уничтожение незаконного посева/очага произрастания (нужное подчеркнуть) растений содержащих наркотические средства, психотропные вещества или их прекурс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растений, площадь посева или очага, количество (прописью), вес в килограммах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утем  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и способ уничтожения, производилась ли фото-видеосъемка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е № ______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__________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кого поселения Староминского района сообщает, что согласно «Правилам благоустройства Куйбышевского сельского поселения Староминского района», утвержденных решением Совета Куйбышевского сельского поселения Староминского района 05.07.2022 года № 35/3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уйбышевского сельского поселения Староминского района от 10.04.2023 года № 34 «О мерах по уничтожению произрастающей амброзии и другой карантинной и сорной растительности на территории Куйбышевского сельского поселения Староминского района в 2022 году», ст.68.1 Федерального Закона от 10.01.2002г №7-ФЗ «Об охране окружающей среды», ст.15 Федерального Закона от 06.10.2003г № 131-ФЗ « Об общих принципах организации местного самоуправления Российской Федерации»,  на территории Вашей(ого) домовладения произрастает амброзия и другая карантинная и сорная расти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 нарушения Правил благоустройства и санитарного состояния зафиксирован способом фотофиксации на цифровой фотоап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«Правилам благоустройства и содержания территории Куйбышевского сельского поселения», до «___»____________2023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обязаны провести следующие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выполнения данного предписания, Вы будете привлечены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и по телефону 4-37-37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дписание №____от «_____»_________2023 года получил(а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                                               дата                                                                             подпись,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red</cp:lastModifiedBy>
  <cp:lastPrinted>2016-07-26T09:38:00Z</cp:lastPrinted>
  <dcterms:modified xsi:type="dcterms:W3CDTF">2023-04-10T10:12:00Z</dcterms:modified>
  <cp:revision>23</cp:revision>
  <dc:subject/>
  <dc:title/>
</cp:coreProperties>
</file>