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УЙБЫШЕВСКОГО  СЕЛЬСКОГО ПОСЕЛЕНИЯ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25.10.2023                                                                                                   №50/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х. Восточный Сосы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4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Куйбышевского сельского поселения Староминского района, Совет Куйбышевского сельского поселения Староминск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Утвердить методику распределения 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4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4 год (приложение №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Совета Куйбышевского сельского поселения Староминского района Посевин И.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Куйбышевского сельского поселения Староминского района на 2024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С.В.Демчук</w:t>
      </w:r>
    </w:p>
    <w:p>
      <w:pPr>
        <w:pStyle w:val="Normal"/>
        <w:shd w:fill="FFFFFF" w:val="clear"/>
        <w:tabs>
          <w:tab w:val="clear" w:pos="720"/>
          <w:tab w:val="left" w:pos="-25754" w:leader="none"/>
          <w:tab w:val="left" w:pos="6700" w:leader="none"/>
        </w:tabs>
        <w:ind w:left="4830" w:right="175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Куйбыше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2023 г. № 50/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4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Куйбыше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4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3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уйбыш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Н.А.Тка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Куйбыше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3 г. № 50/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4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4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уйбыш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Н.А.Тка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9:00Z</dcterms:created>
  <dc:creator>Стрюк В.В.</dc:creator>
  <dc:description/>
  <dc:language>en-US</dc:language>
  <cp:lastModifiedBy>User</cp:lastModifiedBy>
  <cp:lastPrinted>2023-10-17T11:52:00Z</cp:lastPrinted>
  <dcterms:modified xsi:type="dcterms:W3CDTF">2023-10-24T10:49:00Z</dcterms:modified>
  <cp:revision>2</cp:revision>
  <dc:subject/>
  <dc:title/>
</cp:coreProperties>
</file>