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/>
        <w:drawing>
          <wp:inline distT="0" distB="0" distL="0" distR="0">
            <wp:extent cx="59055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УЙБЫШЕВСКОГО СЕЛЬСКОГО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СТАРОМИНСКОГО РАЙОН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   16.04.2023 г.                                                                                  № 4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х. Восточный Сосы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Куйбышевского сельского поселения Староминского района за 1 квартал  2024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на основании Решения Совета Куйбышевского сельского поселения Староминского района </w:t>
      </w:r>
      <w:r>
        <w:rPr>
          <w:sz w:val="28"/>
        </w:rPr>
        <w:t>от 24 декабря 2020 года № 16/5 «Об утверждении Положения о бюджетном процессе в Куйбышевском сельском поселении Староминского района</w:t>
      </w:r>
      <w:r>
        <w:rPr/>
        <w:t>»</w:t>
      </w:r>
      <w:r>
        <w:rPr>
          <w:sz w:val="28"/>
          <w:szCs w:val="28"/>
        </w:rPr>
        <w:t>, руководствуясь статьей 31 Устава Куйбышевского сельского поселения Староминского района,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тчет об исполнении бюджета </w:t>
      </w:r>
      <w:r>
        <w:rPr>
          <w:sz w:val="28"/>
          <w:szCs w:val="28"/>
        </w:rPr>
        <w:t>Куйбышевского</w:t>
      </w:r>
      <w:r>
        <w:rPr>
          <w:color w:val="000000"/>
          <w:sz w:val="28"/>
          <w:szCs w:val="28"/>
        </w:rPr>
        <w:t xml:space="preserve"> сельского поселения Староминского района за 1 квартал 2024 года (прилагает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у 1 категории администрации Куйбышевского сельского поселения Староминского района (Е.Г.Офрим) </w:t>
      </w:r>
      <w:r>
        <w:rPr>
          <w:sz w:val="28"/>
          <w:szCs w:val="28"/>
        </w:rPr>
        <w:t xml:space="preserve">обеспечить размещение постановления на официальном сайте администрации Куйбышевского сельского поселения Староминского района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ibishev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возложить на главу администрации Куйбышевского сельского поселения Староминского района С.В. Демчу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йбыш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района                                                                С.В.Демчук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10200" w:hanging="15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10200" w:hanging="1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200" w:hanging="15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10200" w:hanging="15"/>
        <w:jc w:val="center"/>
        <w:rPr/>
      </w:pPr>
      <w:r>
        <w:rPr/>
        <w:t xml:space="preserve">постановлением администрации Куйбышевского сельского поселения </w:t>
      </w:r>
    </w:p>
    <w:p>
      <w:pPr>
        <w:pStyle w:val="Normal"/>
        <w:ind w:left="10200" w:hanging="15"/>
        <w:jc w:val="center"/>
        <w:rPr/>
      </w:pPr>
      <w:r>
        <w:rPr/>
        <w:t>Староминского района</w:t>
      </w:r>
    </w:p>
    <w:p>
      <w:pPr>
        <w:pStyle w:val="Normal"/>
        <w:ind w:left="10200" w:hanging="15"/>
        <w:jc w:val="center"/>
        <w:rPr/>
      </w:pPr>
      <w:r>
        <w:rPr/>
        <w:t xml:space="preserve">  </w:t>
      </w:r>
      <w:r>
        <w:rPr/>
        <w:t xml:space="preserve">от  </w:t>
      </w:r>
      <w:r>
        <w:rPr>
          <w:u w:val="single"/>
        </w:rPr>
        <w:t xml:space="preserve">16.04. 2024 г.  </w:t>
      </w:r>
      <w:r>
        <w:rPr/>
        <w:t xml:space="preserve">  № </w:t>
      </w:r>
      <w:r>
        <w:rPr>
          <w:u w:val="single"/>
        </w:rPr>
        <w:t>42</w:t>
      </w:r>
    </w:p>
    <w:p>
      <w:pPr>
        <w:pStyle w:val="Normal"/>
        <w:ind w:left="10200" w:hanging="15"/>
        <w:jc w:val="center"/>
        <w:rPr/>
      </w:pPr>
      <w:r>
        <w:rPr/>
      </w:r>
    </w:p>
    <w:tbl>
      <w:tblPr>
        <w:tblW w:w="14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2"/>
        <w:gridCol w:w="193"/>
        <w:gridCol w:w="86"/>
        <w:gridCol w:w="790"/>
        <w:gridCol w:w="124"/>
        <w:gridCol w:w="8"/>
        <w:gridCol w:w="2148"/>
        <w:gridCol w:w="168"/>
        <w:gridCol w:w="478"/>
        <w:gridCol w:w="1138"/>
        <w:gridCol w:w="226"/>
        <w:gridCol w:w="386"/>
        <w:gridCol w:w="752"/>
        <w:gridCol w:w="518"/>
        <w:gridCol w:w="408"/>
        <w:gridCol w:w="31"/>
        <w:gridCol w:w="1334"/>
        <w:gridCol w:w="342"/>
        <w:gridCol w:w="286"/>
      </w:tblGrid>
      <w:tr>
        <w:trPr>
          <w:trHeight w:val="308" w:hRule="atLeast"/>
        </w:trPr>
        <w:tc>
          <w:tcPr>
            <w:tcW w:w="14210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bookmarkStart w:id="0" w:name="RANGE!A1%3AF11"/>
            <w:r>
              <w:rPr>
                <w:b/>
                <w:bCs/>
                <w:color w:val="000000"/>
              </w:rPr>
              <w:t>ОТЧЕТ ОБ ИСПОЛНЕНИИ БЮДЖЕТА</w:t>
            </w:r>
            <w:bookmarkEnd w:id="0"/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0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3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апреля 2024 г.</w:t>
            </w:r>
          </w:p>
        </w:tc>
        <w:tc>
          <w:tcPr>
            <w:tcW w:w="2290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gridSpan w:val="5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42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финансового органа</w:t>
            </w:r>
          </w:p>
        </w:tc>
        <w:tc>
          <w:tcPr>
            <w:tcW w:w="5133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АДМИНИСТРАЦИЯ КУЙБЫШЕВСКОГО СЕЛЬСКОГО ПОСЕЛЕНИЯ СТАРОМИНСКОГО РАЙОНА</w:t>
            </w:r>
          </w:p>
        </w:tc>
        <w:tc>
          <w:tcPr>
            <w:tcW w:w="2290" w:type="dxa"/>
            <w:gridSpan w:val="5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2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именование публично-правового образования</w:t>
            </w:r>
          </w:p>
        </w:tc>
        <w:tc>
          <w:tcPr>
            <w:tcW w:w="5133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уйбышевское сельское поселение</w:t>
            </w:r>
          </w:p>
        </w:tc>
        <w:tc>
          <w:tcPr>
            <w:tcW w:w="2290" w:type="dxa"/>
            <w:gridSpan w:val="5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5133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ячная, квартальная, годовая</w:t>
            </w:r>
          </w:p>
        </w:tc>
        <w:tc>
          <w:tcPr>
            <w:tcW w:w="2290" w:type="dxa"/>
            <w:gridSpan w:val="5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6497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291" w:type="dxa"/>
            <w:gridSpan w:val="4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gridSpan w:val="4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4210" w:type="dxa"/>
            <w:gridSpan w:val="1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1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0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046 2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26 255,15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619 944,85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69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4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1" w:type="dxa"/>
            <w:gridSpan w:val="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0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000000000000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150 6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8 489,15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22 110,85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0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000000000000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93 6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3 467,34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 132,66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0001000011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93 6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3 467,34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 132,66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0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000011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93 6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3 137,08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 462,92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0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01000011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,26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000000000000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3 0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 855,76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04 144,24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00001000011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3 0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 855,76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04 144,24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3001000011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 8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 774,92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1 025,08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030223101000011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 8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 774,92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1 025,08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4001000011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35,22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64,78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030224101000011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35,22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64,78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5001000011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0 8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 771,65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3 028,35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030225101000011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0 8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 771,65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3 028,35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6001000011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8 7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 926,03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3 773,97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030226101000011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8 7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 926,03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3 773,97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0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000000000000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33,00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567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0001000011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33,00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567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01000011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33,00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567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0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000000000000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24 0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3 733,05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70 266,95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0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0000000011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900,30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 099,7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0000000011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14 0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9 832,75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84 167,25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0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000000011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57 0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 669,00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1 331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0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000000011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7 0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163,75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2 836,25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10000011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900,30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 099,7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10000011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57 0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 669,00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1 331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10000011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7 0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163,75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2 836,25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0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000000000000000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895 6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7 766,00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897 834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000000000000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895 6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5 900,00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899 7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0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000000000015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508 0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0 500,00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47 5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0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100000015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08 7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7 200,00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31 5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600100000015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99 3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300,00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16 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000000000015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242 0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242 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0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55500000015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242 0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242 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0000000015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 6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400,00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 2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2400000015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11800000015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 8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400,00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 4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500110000015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08 7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7 200,00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31 5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600110000015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99 3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300,00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16 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2555510000015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242 0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242 0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002410000015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511810000015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 8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400,00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 40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180000000000000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66,00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0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180000000000015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66,00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0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180000010000015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66,00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2186001010000015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66,00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4838" w:type="dxa"/>
            <w:gridSpan w:val="1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9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9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2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557 040,26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5 047,46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251 992,8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4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9" w:type="dxa"/>
            <w:gridSpan w:val="4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2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 000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24 114,26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4 513,31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69 600,95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00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7 2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 049,3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150,7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Куйбышевского сельского поселения - администрации Староминского сельского поселения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500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7 2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 049,3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150,7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501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7 2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 049,3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150,7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501000019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7 2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 049,3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150,70</w:t>
            </w:r>
          </w:p>
        </w:tc>
      </w:tr>
      <w:tr>
        <w:trPr>
          <w:trHeight w:val="67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5010000190 1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7 2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 049,3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150,7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5010000190 12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7 2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 049,3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150,7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2 5010000190 121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4 8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 007,6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 792,4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2 5010000190 129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 4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041,7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 358,3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79 1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 967,87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50 132,13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 и обслуживанием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510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79 1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 967,87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50 132,13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Кадровое обеспечение сферы культуры и искусства Куйбышевского сельского поселения»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511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75 3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 967,87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46 332,13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511000019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75 3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 967,87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46 332,13</w:t>
            </w:r>
          </w:p>
        </w:tc>
      </w:tr>
      <w:tr>
        <w:trPr>
          <w:trHeight w:val="67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5110000190 1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47 3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 286,74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13 013,26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5110000190 12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47 3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 286,74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13 013,26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000190 121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94 09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 230,4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6 859,6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000190 129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3 21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 056,34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6 153,66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5110000190 2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5 3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 034,13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 265,87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5110000190 24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5 3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 034,13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 265,87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000190 244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3 5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528,94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 971,06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000190 247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 8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505,19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 294,81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5110000190 8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7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47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53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5110000190 85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7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47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53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000190 851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000190 852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5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2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000190 853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5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29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1,0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512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512006019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5120060190 2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5120060190 24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20060190 244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 5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реждения культуры (клубы, дома культуры)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520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500,0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и государственной программы Краснодарского края «Развитие культуры» по подпрограмме «Кадровое обеспечение сферы культуры и искусства»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521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500,0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521002019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5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5210020190 5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5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6 5210020190 54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5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реждения культуры (клубы, дома культуры, ПБ)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530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67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поэтапного повышения средней заработной платы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531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53100202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5310020200 5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6 5310020200 54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7 000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1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1 000,0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 и обслуживанием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7 510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1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1 000,0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в Куйбышевском сельском поселении Староминского района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7 516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1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1 0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7 516001005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1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1 0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7 5160010050 8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1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1 0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7 5160010050 88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1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1 0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000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 и обслуживанием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510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513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уйбышевского сельского поселения Староминского района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51300101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5130010100 8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1 5130010100 87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0 814,26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6 996,14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3 818,12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Куйбышевского сельского поселения Староминского района»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10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 4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40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000,0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энергосбережению и повышение энергетической эффективности Куйбышевского сельского поселения Староминского района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11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 4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40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000,0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Энергоснабжение и повышение энергетической эффективности в установках уличного освещения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1101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 4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40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0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мпенсационные выплаты руководителям и заместителям ТОСми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11010001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 4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40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000,00</w:t>
            </w:r>
          </w:p>
        </w:tc>
      </w:tr>
      <w:tr>
        <w:trPr>
          <w:trHeight w:val="67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110100010 1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 4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40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0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110100010 12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 4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40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0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110100010 123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 4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40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000,0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уйбышевского сельского поселения Староминского района «Территориальное общественное самоуправление в Куйбышевском сельском поселении»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70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территориальному общественному самоуправлению в Куйбышевском сельском поселении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7001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уйбышевского сельского поселения Староминского района «Территориальное общественное самоуправление в Куйбышевском сельском поселении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70011007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700110070 2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700110070 24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700110070 244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90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уйбышевского сельского поселения Староминского района «Обеспечение беспрепятственного доступа маломобильных граждан к объектам социальной, транспортной и инженерной инфраструктур, информации и связи в Куйбышевском сельском поселении Староминского района»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130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Куйбышевского сельского поселения Староминского района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130001007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1300010070 2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1300010070 24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1300010070 244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 и обслуживанием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510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7 414,26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 596,14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 818,12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в Куйбышевском сельском поселении Староминского района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516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7 414,26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 596,14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 818,12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обязательства Куйбышевского сельского поселения Староминского района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51600104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7 414,26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 596,14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 818,12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5160010400 2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7 414,26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 596,14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 818,12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5160010400 24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7 414,26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 596,14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 818,12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60010400 244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7 414,26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 596,14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 818,12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0 000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 8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40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 4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00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 8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40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 400,0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 и обслуживанием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510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 8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40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 400,0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512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 8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40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 400,0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512005118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 8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40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 400,00</w:t>
            </w:r>
          </w:p>
        </w:tc>
      </w:tr>
      <w:tr>
        <w:trPr>
          <w:trHeight w:val="67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5120051180 1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 8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40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 4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5120051180 12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 8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40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 4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5120051180 121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 909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188,94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 720,06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5120051180 129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891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11,06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679,94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0 000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00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Газификация Куйбышевского сельского поселения Староминского района на 2016-2018 годы»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30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31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3101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ционное сопровождение пожарной безопасности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31010004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310100040 2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310100040 24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314 0310100040 244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0 000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55 73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 279,98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61 450,02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45 73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 279,98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51 450,02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Дорожное хозяйство и повышение безопасности дорожного движения на территории Куйбышевского сельского поселения Староминского района»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40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45 73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 279,98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51 450,02</w:t>
            </w:r>
          </w:p>
        </w:tc>
      </w:tr>
      <w:tr>
        <w:trPr>
          <w:trHeight w:val="67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й программы Куйбышевского сельского поселения Староминского района «Дорожное хозяйство и повышение безопасности дорожного движения на территории Куйбышевского сельского поселения Староминского района»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41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45 73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 279,98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51 450,02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вышение транспортно –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4101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2 4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2 400,0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41010007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2 4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2 4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410100070 2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2 4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2 400,0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410100070 24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2 4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2 4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410100070 244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2 4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2 400,0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 на территории Куйбышевского сельского поселения Староминского района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4102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73 33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 279,98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9 050,02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держание элементов обустройства автомобильных дорог местного значения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41020008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73 33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 279,98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9 050,02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410200080 2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73 33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 279,98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9 050,02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410200080 24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73 33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 279,98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9 050,02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410200080 244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6 8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 251,27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5 548,73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410200080 247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 53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 028,71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 501,29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00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городской среды на 2018-2022 годы»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50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городской среды на 2018-2022 годы»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51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городской среды на 2018-2022 годы»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5101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здание условий для проведения выставочно-ярмарочных мероприятий, обеспечение участия субъектов малого и среднего предпринимательства в выставочно-ярмарочных мероприятиях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51010009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510100090 2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510100090 24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412 0510100090 244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0 000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177 363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 228,4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010 134,6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00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6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6 000,0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 имуществом и земельными ресурсами в Куйбышевском сельском поселении Староминского района»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20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й программы «Управление муниципальным имуществом и земельными ресурсами в Куйбышевском сельском поселении Староминского района»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21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равление и распоряжение муниципальным имуществом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2101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имущества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21010003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210100030 2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210100030 24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0210100030 244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дача полномочий относящихся к вопросам местного значения в области водоснабжения населения Куйбышевского сельского поселения Староминского района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540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540002018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5400020180 5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400020180 54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5400020183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5400020183 5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400020183 54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5400020188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5400020188 5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400020188 54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560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 000,0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5600020187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 0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5600020187 5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 0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600020187 54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 0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00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751 363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 228,4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584 134,6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 имуществом и земельными ресурсами в Куйбышевском сельском поселении Староминского района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60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167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167 000,0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 имуществом и земельными ресурсами в Куйбышевском сельском поселении Староминского района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61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167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167 0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федерального проекта  "Формирование комфортной городской среды"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61F2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167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167 000,0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циональный проект "Жилье и городская среда", Федеральный проект "Формирование комфортной городской среды"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61F25555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167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167 0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61F255550 2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167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167 000,0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61F255550 24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167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167 0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061F255550 244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167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167 000,0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Куйбышевского сельского поселения Староминского района»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120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4 363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 228,4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7 134,6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муниципальных территорий общего пользования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121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4 363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 228,4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7 134,6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и озеленение территории Куйбышевского сельского поселения Староминского района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12102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4 363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 228,4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7 134,6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121020012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4 363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 228,4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7 134,6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1210200120 2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4 363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 228,4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7 134,6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1210200120 24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4 363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 228,4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7 134,6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1210200120 244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4 363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 228,4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7 134,6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0 000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7 000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Информационное обеспечение и формирование позитивного общественного мнения населения Куйбышевского сельского поселенияСтароминского района»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7 080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 детских дворовых площадок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7 081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 детских дворовых площадок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7 08101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 детских дворовых площадок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7 081010016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7 0810100160 2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7 0810100160 24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707 0810100160 244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0 000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81 233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2 436,57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48 796,43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81 233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2 436,57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48 796,43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уйбышевского сельского поселения Калининского района "Благоустройство территории" на 2018-2023 годы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110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81 233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2 436,57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48 796,43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111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72 433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7 866,78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24 566,22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культуры «Сельский дом культуры «Куйбышевский»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11101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72 433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7 866,78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24 566,22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111010059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72 433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7 866,78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24 566,22</w:t>
            </w:r>
          </w:p>
        </w:tc>
      </w:tr>
      <w:tr>
        <w:trPr>
          <w:trHeight w:val="67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1110100590 1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69 2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7 068,3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72 131,7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1110100590 11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69 2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7 068,3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72 131,7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110100590 111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0 077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 178,41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9 898,59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110100590 119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9 123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 889,89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2 233,11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1110100590 2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2 833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703,19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2 129,81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1110100590 24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2 833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703,19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2 129,81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110100590 244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6 416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 966,65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 449,35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110100590 247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 417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36,54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680,46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1110100590 8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29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,71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1110100590 85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29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,71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110100590 853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29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,71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112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8 8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 569,79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 230,21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11201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8 8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 569,79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 230,21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112010059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8 8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 569,79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 230,21</w:t>
            </w:r>
          </w:p>
        </w:tc>
      </w:tr>
      <w:tr>
        <w:trPr>
          <w:trHeight w:val="67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1120100590 1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 7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641,08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 058,92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1120100590 11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 7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641,08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 058,92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120100590 111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493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998,75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 494,25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120100590 119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207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42,33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564,67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1120100590 2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928,71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071,29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1120100590 24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928,71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071,29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120100590 244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928,71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071,29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1120100590 8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1120100590 85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120100590 853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 000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 8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789,2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 010,8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 8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789,2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 010,8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 и обслуживанием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510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 8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789,2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 010,8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ддержка и развитие кубанского казачества Куйбышевского сельского поселения»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515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 8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789,2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 010,8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Куйбышевского сельского поселения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51500103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 8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789,2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 010,8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5150010300 3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 8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789,2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 010,8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5150010300 31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 8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789,2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 010,8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1003 5150010300 312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 8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789,2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 010,8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0 000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0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Куйбышевского сельского поселения Староминского района»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90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й программы «Развитие физической культуры и спорта на территории Куйбышевского сельского поселения Староминского района»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91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возможность гражданам систематически заниматься физической культурой и спортом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9101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спортивных мероприятий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91010017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910100170 2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910100170 24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1 0910100170 244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0 000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 6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000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 600,0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лодежь Куйбышевского сельского поселения Староминского района»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100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 600,0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ервичных мер пожарной безопасности населения Куйбышевского сельского поселения Староминского района»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10100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 6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мещение материалов в средствах массовой информации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101010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 6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мещение материалов в средствах массовой информации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101010018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 6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1010100180 2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 600,00</w:t>
            </w:r>
          </w:p>
        </w:tc>
      </w:tr>
      <w:tr>
        <w:trPr>
          <w:trHeight w:val="450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1010100180 24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 6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1202 1010100180 244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 600,00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/профицит)</w:t>
            </w:r>
          </w:p>
        </w:tc>
        <w:tc>
          <w:tcPr>
            <w:tcW w:w="1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510 840,26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 207,69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8" w:hRule="atLeast"/>
        </w:trPr>
        <w:tc>
          <w:tcPr>
            <w:tcW w:w="14552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1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5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15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10 840,26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1 207,69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32 047,95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14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4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gridSpan w:val="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9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 000,00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 000,00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14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4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gridSpan w:val="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0000000000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 000,00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 000,00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0100000000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 000,00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 000,00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01000000007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 000,00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 000,00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301001000007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 000,00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 000,00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9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14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4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gridSpan w:val="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0000000000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 840,26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1 207,69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7 047,95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 840,26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1 207,69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7 047,95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9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5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8 761 200,00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452 684,17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00005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8 761 200,00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452 684,17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9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00005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8 761 200,00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452 684,17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1000005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8 761 200,00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452 684,17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9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6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557 040,26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31 476,48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00006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557 040,26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31 476,48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9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00006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557 040,26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31 476,48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1000006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557 040,26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31 476,48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</w:t>
      </w:r>
      <w:bookmarkStart w:id="1" w:name="_GoBack"/>
      <w:bookmarkEnd w:id="1"/>
      <w:r>
        <w:rPr>
          <w:sz w:val="28"/>
          <w:szCs w:val="28"/>
        </w:rPr>
        <w:t xml:space="preserve">                                                                                                                             С.В. Демчук</w:t>
      </w:r>
    </w:p>
    <w:p>
      <w:pPr>
        <w:sectPr>
          <w:type w:val="nextPage"/>
          <w:pgSz w:orient="landscape" w:w="16838" w:h="11906"/>
          <w:pgMar w:left="1134" w:right="53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/>
      </w:r>
    </w:p>
    <w:sectPr>
      <w:type w:val="nextPage"/>
      <w:pgSz w:w="11906" w:h="16838"/>
      <w:pgMar w:left="284" w:right="284" w:gutter="0" w:header="0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FollowedHyperlink" w:uiPriority="99"/>
    <w:lsdException w:name="Strong" w:semiHidden="0" w:unhideWhenUsed="0" w:qFormat="1"/>
    <w:lsdException w:name="Emphasis" w:semiHidden="0" w:unhideWhenUsed="0" w:qFormat="1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77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e7a4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4777cc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023eba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rsid w:val="00a32ce5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e7a4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023eba"/>
    <w:rPr>
      <w:rFonts w:ascii="Cambria" w:hAnsi="Cambria" w:eastAsia="Times New Roman" w:cs="Times New Roman"/>
      <w:b/>
      <w:bCs/>
      <w:sz w:val="26"/>
      <w:szCs w:val="26"/>
    </w:rPr>
  </w:style>
  <w:style w:type="character" w:styleId="Style10" w:customStyle="1">
    <w:name w:val="Верхний колонтитул Знак"/>
    <w:basedOn w:val="DefaultParagraphFont"/>
    <w:link w:val="Header"/>
    <w:qFormat/>
    <w:rsid w:val="00fe7a4e"/>
    <w:rPr>
      <w:sz w:val="24"/>
      <w:szCs w:val="24"/>
    </w:rPr>
  </w:style>
  <w:style w:type="character" w:styleId="Style11" w:customStyle="1">
    <w:name w:val="Название Знак"/>
    <w:basedOn w:val="DefaultParagraphFont"/>
    <w:link w:val="Title"/>
    <w:qFormat/>
    <w:rsid w:val="00fe7a4e"/>
    <w:rPr>
      <w:b/>
      <w:sz w:val="28"/>
      <w:szCs w:val="24"/>
    </w:rPr>
  </w:style>
  <w:style w:type="character" w:styleId="Style12" w:customStyle="1">
    <w:name w:val="Основной текст Знак"/>
    <w:basedOn w:val="DefaultParagraphFont"/>
    <w:qFormat/>
    <w:rsid w:val="00fe7a4e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012e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fe7a4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4777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1"/>
    <w:qFormat/>
    <w:rsid w:val="004777cc"/>
    <w:pPr>
      <w:jc w:val="center"/>
    </w:pPr>
    <w:rPr>
      <w:b/>
      <w:sz w:val="28"/>
    </w:rPr>
  </w:style>
  <w:style w:type="paragraph" w:styleId="Subtitle">
    <w:name w:val="Subtitle"/>
    <w:basedOn w:val="Normal"/>
    <w:qFormat/>
    <w:rsid w:val="004777cc"/>
    <w:pPr>
      <w:jc w:val="center"/>
    </w:pPr>
    <w:rPr>
      <w:b/>
      <w:sz w:val="28"/>
    </w:rPr>
  </w:style>
  <w:style w:type="paragraph" w:styleId="Style13" w:customStyle="1">
    <w:name w:val="Знак"/>
    <w:basedOn w:val="Normal"/>
    <w:qFormat/>
    <w:rsid w:val="009e1671"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a32ce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2511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Light">
    <w:name w:val="Grid Table Light"/>
    <w:basedOn w:val="a1"/>
    <w:uiPriority w:val="40"/>
    <w:rsid w:val="00086ec5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a1"/>
    <w:uiPriority w:val="41"/>
    <w:rsid w:val="00086ec5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PlainTable2">
    <w:name w:val="Plain Table 2"/>
    <w:basedOn w:val="a1"/>
    <w:uiPriority w:val="42"/>
    <w:rsid w:val="00086ec5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customStyle="1" w:styleId="PlainTable3">
    <w:name w:val="Plain Table 3"/>
    <w:basedOn w:val="a1"/>
    <w:uiPriority w:val="43"/>
    <w:rsid w:val="00086ec5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PlainTable4">
    <w:name w:val="Plain Table 4"/>
    <w:basedOn w:val="a1"/>
    <w:uiPriority w:val="44"/>
    <w:rsid w:val="00086ec5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74015A-EC4E-480B-8701-A63313894C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3</TotalTime>
  <Application>LibreOffice/7.4.7.2$Linux_X86_64 LibreOffice_project/40$Build-2</Application>
  <AppVersion>15.0000</AppVersion>
  <Pages>1</Pages>
  <Words>6634</Words>
  <Characters>37815</Characters>
  <CharactersWithSpaces>44361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54:00Z</dcterms:created>
  <dc:creator>Пользователь</dc:creator>
  <dc:description/>
  <dc:language>en-US</dc:language>
  <cp:lastModifiedBy>Администрация</cp:lastModifiedBy>
  <cp:lastPrinted>2021-04-12T12:06:00Z</cp:lastPrinted>
  <dcterms:modified xsi:type="dcterms:W3CDTF">2024-08-08T07:2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