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rFonts w:cs="Times New Roman"/>
          <w:b/>
          <w:b/>
          <w:sz w:val="24"/>
          <w:szCs w:val="24"/>
        </w:rPr>
      </w:pPr>
      <w:r>
        <w:rPr>
          <w:b/>
          <w:sz w:val="24"/>
        </w:rPr>
        <w:t xml:space="preserve">ДИСЛОКАЦ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ъектов розничной торговли на территории Куйбышевского сельского поселения Староминского района по состоянию 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rFonts w:cs="Times New Roman"/>
          <w:b/>
          <w:sz w:val="24"/>
          <w:szCs w:val="24"/>
        </w:rPr>
        <w:t>на Отчет за 1  квартал  2023 года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9"/>
        <w:gridCol w:w="1677"/>
        <w:gridCol w:w="2050"/>
        <w:gridCol w:w="1559"/>
        <w:gridCol w:w="872"/>
        <w:gridCol w:w="2425"/>
        <w:gridCol w:w="1504"/>
        <w:gridCol w:w="1504"/>
        <w:gridCol w:w="1324"/>
      </w:tblGrid>
      <w:tr>
        <w:trPr>
          <w:trHeight w:val="8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ующий субъект, на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ого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 адрес (если объект находится на территории ТК, ТЦ или рынка, указать его наименова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я, предпринимате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изация по ассортимент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«мебель», ювелир изд.», «одежда», «мясо» и тд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щ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торго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тни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аин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ав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 №2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енко Наталья Георгиевна х. Восточный Сосык, д.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23323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ельмаг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Елена Владимировна Краснодарский край ст.Ленинградская, ул.Кооперации, 107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535-46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45766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сенко магазин «Александр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Николай Иванович Краснодарский край ст.Канеловская, ул.Ленина, д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00947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икит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 товарами бытовой химии, синтетическими моющими средства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деж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 57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ченко Галина Ивановна Краснодарский край Староминский район х. Восточный Сосык 8-988-361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86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 Староминский район х. Восточный Сосы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ченко Галина Ивановна Краснодарский край Староминский район х. Восточный Сосык 8-988-361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86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кормами для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н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Сторожи-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844-03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4066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амзатова Назрият Абдулхаликов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осточный Сосык Староминск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а Назрият Абдулх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3083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фруктами, овощами, картофел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ев А.В. Магазин «Хуторо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х. Веселый, 36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е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ароминская, ул. Железнодорожная, д.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03-07-8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9902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021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right="0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рмин"/>
    <w:basedOn w:val="Normal"/>
    <w:next w:val="Style22"/>
    <w:qFormat/>
    <w:pPr/>
    <w:rPr/>
  </w:style>
  <w:style w:type="paragraph" w:styleId="Style22">
    <w:name w:val="Список определений"/>
    <w:basedOn w:val="Normal"/>
    <w:next w:val="Style21"/>
    <w:qFormat/>
    <w:pPr>
      <w:ind w:left="36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left="0" w:right="0"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left="0" w:right="0" w:firstLine="709"/>
      <w:jc w:val="both"/>
    </w:pPr>
    <w:rPr>
      <w:color w:val="FF0000"/>
      <w:sz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Дата"/>
    <w:basedOn w:val="Normal"/>
    <w:next w:val="Normal"/>
    <w:qFormat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right="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8">
    <w:name w:val="Прощание"/>
    <w:basedOn w:val="Normal"/>
    <w:qFormat/>
    <w:pPr>
      <w:ind w:left="4252" w:right="0" w:hanging="0"/>
    </w:pPr>
    <w:rPr>
      <w:szCs w:val="24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30">
    <w:name w:val="Уважаемый"/>
    <w:qFormat/>
    <w:pPr>
      <w:widowControl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Style31">
    <w:name w:val="Абзац"/>
    <w:basedOn w:val="Normal"/>
    <w:qFormat/>
    <w:pPr>
      <w:spacing w:lineRule="auto" w:line="360" w:before="120" w:after="0"/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0:00Z</dcterms:created>
  <dc:creator>555</dc:creator>
  <dc:description/>
  <dc:language>en-US</dc:language>
  <cp:lastModifiedBy/>
  <cp:lastPrinted>2023-02-10T13:47:00Z</cp:lastPrinted>
  <dcterms:modified xsi:type="dcterms:W3CDTF">2023-03-30T07:41:28Z</dcterms:modified>
  <cp:revision>53</cp:revision>
  <dc:subject/>
  <dc:title>ФЕДЕРАЛЬНОЕ ГОСУДАРСТВЕННОЕ СТАТИСТИЧЕСКОЕ НАБЛЮДЕНИЕ</dc:title>
</cp:coreProperties>
</file>