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000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КУЙБЫШЕВСКОГО СЕЛЬСКОГО ПОСЕЛЕНИЯ </w:t>
        <w:br/>
        <w:t>СТАРОМИНСКОГО РАЙОНА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7 октября 2022 года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№</w:t>
      </w:r>
      <w:r>
        <w:rPr>
          <w:lang w:val="ru-RU"/>
        </w:rPr>
        <w:t xml:space="preserve"> 96</w:t>
      </w:r>
    </w:p>
    <w:p>
      <w:pPr>
        <w:pStyle w:val="TextBody"/>
        <w:jc w:val="center"/>
        <w:rPr/>
      </w:pPr>
      <w:r>
        <w:rPr/>
        <w:t>х.Восточный Сосык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Куйбышевского сельского поселения Староминского района от 15 октября 2017 года № 175 «Об утверждении муниципальной программы Куйбышевского сельского поселения Старом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Благоустройство территории Куйбышевского сельского поселения Староминского район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Внести в приложение к постановлению администрации Куйбышевского сельского поселения Староминского района от 15 октября 2017 года № 175 «Об утверждении муниципальной программы Куйбыше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Куйбышевского сельского поселения Староминского района» измен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ложив его в новой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 Специалисту 1 категории администрации Куйбышевского сельского поселения Староминского района (Офрим Е.Г.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kuibishev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уйбышев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709" w:footer="567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                      С.В.Демчук</w:t>
      </w:r>
    </w:p>
    <w:p>
      <w:pPr>
        <w:pStyle w:val="Normal"/>
        <w:tabs>
          <w:tab w:val="clear" w:pos="708"/>
          <w:tab w:val="center" w:pos="7155" w:leader="none"/>
        </w:tabs>
        <w:spacing w:lineRule="auto" w:line="240" w:before="0" w:after="0"/>
        <w:ind w:left="3828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center" w:pos="7155" w:leader="none"/>
        </w:tabs>
        <w:spacing w:lineRule="auto" w:line="240" w:before="0" w:after="0"/>
        <w:ind w:left="3828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155" w:leader="none"/>
        </w:tabs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уйбышевского сельского поселения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10.2022 г.  №96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Куйбышевского сельского поселения Староминского района  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октября 2017 года  № 175</w:t>
      </w:r>
    </w:p>
    <w:p>
      <w:pPr>
        <w:pStyle w:val="Normal"/>
        <w:spacing w:lineRule="auto" w:line="240" w:before="0" w:after="0"/>
        <w:ind w:left="3828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ого сельского поселения Староминского района</w:t>
      </w:r>
    </w:p>
    <w:p>
      <w:pPr>
        <w:pStyle w:val="Normal"/>
        <w:spacing w:lineRule="auto" w:line="240" w:before="0" w:after="0"/>
        <w:ind w:left="3828" w:firstLine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10.2022 г.  №96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аспорт муниципальной программы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«Благоустройство территории Куйбышевского сельского поселения Староминского района»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pacing w:val="2"/>
          <w:w w:val="10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8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ы под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едомственные целевы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обеспечение надежного и эффективного наружного освещения территории поселения в соответствии с нормативными требованиями, формирование комфортных условий проживания населения, обеспечение безопасных условий пешеходов в ночное и вечернее время сут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лучшение содержания мест захоронения расположенных на территории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оздоровление санитарно -  экологической обстановки территории Куйбышевского сельского поселения Старом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овышение уровня внешнего благоустройства территории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тароми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в качественное состояние элементов благоустрой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ение зачистки, обваловки, ограждение, обустройство подъездных пу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сельских поселений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грамма реализуется в один этап. Сроки реализации программы 2018-2023 годы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щий объем финансирования муниципальной программы составляет: 6501,2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18 год – 790, 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19 год – 1638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0 год – 1357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1 год – 65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2 год – 1065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3 год – 1000,0 тыс. руб</w:t>
            </w:r>
          </w:p>
        </w:tc>
      </w:tr>
    </w:tbl>
    <w:p>
      <w:pPr>
        <w:pStyle w:val="ConsPlusNormal"/>
        <w:jc w:val="both"/>
        <w:rPr>
          <w:rFonts w:ascii="Calibri" w:hAnsi="Calibri" w:eastAsia="Calibri" w:cs="Times New Roman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Calibri" w:hAnsi="Calibri"/>
          <w:spacing w:val="2"/>
          <w:sz w:val="22"/>
          <w:szCs w:val="22"/>
          <w:shd w:fill="FFFFFF" w:val="clear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Староминского района в установленном зако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16"/>
        <w:gridCol w:w="1076"/>
        <w:gridCol w:w="1034"/>
        <w:gridCol w:w="1150"/>
        <w:gridCol w:w="1276"/>
        <w:gridCol w:w="1417"/>
        <w:gridCol w:w="1100"/>
      </w:tblGrid>
      <w:tr>
        <w:trPr>
          <w:trHeight w:val="47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7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бюджет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сельского поселения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899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         Н.А.Батракова</w:t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Благоустройство территории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55"/>
        <w:gridCol w:w="837"/>
        <w:gridCol w:w="284"/>
        <w:gridCol w:w="992"/>
        <w:gridCol w:w="425"/>
        <w:gridCol w:w="709"/>
        <w:gridCol w:w="142"/>
        <w:gridCol w:w="567"/>
        <w:gridCol w:w="992"/>
        <w:gridCol w:w="142"/>
        <w:gridCol w:w="283"/>
        <w:gridCol w:w="851"/>
        <w:gridCol w:w="283"/>
        <w:gridCol w:w="993"/>
        <w:gridCol w:w="141"/>
        <w:gridCol w:w="142"/>
        <w:gridCol w:w="1276"/>
      </w:tblGrid>
      <w:tr>
        <w:trPr>
          <w:tblHeader w:val="true"/>
          <w:trHeight w:val="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1. «Организация наружного освещения на территории Куйбышевского сельского поселения Староминского района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надежного и эффективного наружного освещения территории поселения в соответствии с нормативными требова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ых условий проживания населения, обеспечение безопасных условий пешеходов в ночное и вечернее время суток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одержание сетей наружного освещения в технически исправном состоянии, своевременная оплата за потребление электроэнергии у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 в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2 «Организация и содержание мест захоронения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мест захоронения расположенных на территории сельского поселения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анитарной очистке и благоустройству действующих кладбищ с соблюдением санитарно-эпидемиолог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 норм, обеспечение местами под погребения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ладбищ очищенных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3 «Санитарная очистка территории Куйбышевского сельского поселения Староминского района»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здоровление санитарно - экологической обстановки территории Куйбышевского сельского поселения Староминского района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анитарная очистка, сбор и вывоз твердых бытовых отходов с территории поселения, отлов безнадзорных животных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тилизированного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ммобилиз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дзорны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4 «Благоустройство и озеленение территории Куйбышевского сельского поселения Староминского района»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уровня внешнего благоустройства территории Куйбышевского сельского поселения Староминского района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риведение в качественное состояние элементов благоустройства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зелененны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5 «Ремонтно-восстановительные работы улично дорожной сети  Куйбышевского сельского поселения Староминского района»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уровня внешнего благоустройства территории Куйбышевского сельского поселения Староминского района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риведение в качественное состояние элементов благоустройства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Куйбышевского сельского поселения Староминского района»</w:t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Куйбышевского сельского поселения Староминского района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48"/>
        <w:gridCol w:w="1478"/>
        <w:gridCol w:w="1174"/>
        <w:gridCol w:w="320"/>
        <w:gridCol w:w="656"/>
        <w:gridCol w:w="133"/>
        <w:gridCol w:w="9"/>
        <w:gridCol w:w="839"/>
        <w:gridCol w:w="694"/>
        <w:gridCol w:w="12"/>
        <w:gridCol w:w="264"/>
        <w:gridCol w:w="519"/>
        <w:gridCol w:w="50"/>
        <w:gridCol w:w="406"/>
        <w:gridCol w:w="430"/>
        <w:gridCol w:w="59"/>
        <w:gridCol w:w="489"/>
        <w:gridCol w:w="485"/>
        <w:gridCol w:w="418"/>
        <w:gridCol w:w="1993"/>
        <w:gridCol w:w="1675"/>
      </w:tblGrid>
      <w:tr>
        <w:trPr>
          <w:trHeight w:val="5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руб.)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посредствен-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наружного освещения на территории поселении, в т.ч.</w:t>
            </w:r>
          </w:p>
        </w:tc>
      </w:tr>
      <w:tr>
        <w:trPr>
          <w:trHeight w:val="3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веще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ых условий проживания населения, обеспечение безопасных условий пешеходов в ночное и вечернее время сут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ов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организацией для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ключению сетей уличного освещения к электрическим сетям электроснабжа ющей организ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уличного освещ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1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изация и содержание мест захоронения, в т.ч.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4 - х кладби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нитарная очистка территории Куйбышевского сельского поселения, в т.ч.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8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, иммоб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дз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8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зеленение территории Куйбышевского сельского поселения Староминского района, в т.ч.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 (посадка цветов, деревьев и т.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монтно-восстановительные работы улично дорожной сети  Куйбышевского сельского поселения Староминского района»</w:t>
            </w:r>
          </w:p>
        </w:tc>
      </w:tr>
      <w:tr>
        <w:trPr>
          <w:trHeight w:val="31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нешнего благоустройства территор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2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8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4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8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3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Куйбышев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роминского района от  _______________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Куйбышевского сельского поселения Староминского района от 15 октября 2017 года № 175 «Об утверждении муниципальной программы Куйбышевского сельского поселения Староминского района «Благоустройство территории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йбыш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          С.В.Дем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     Н.А.Бат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Е.П.Смольян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User</cp:lastModifiedBy>
  <cp:lastPrinted>2021-05-25T15:47:00Z</cp:lastPrinted>
  <dcterms:modified xsi:type="dcterms:W3CDTF">2022-10-31T06:31:00Z</dcterms:modified>
  <cp:revision>80</cp:revision>
  <dc:subject/>
  <dc:title>ПОСТАНОВЛЕНИЕ</dc:title>
</cp:coreProperties>
</file>