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229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ДМИНИСТРАЦИИ КУЙБЫШЕВСКОГО СЕЛЬСКОГО 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 11.10.2022 г.                                                                                   № 86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х. Восточный Сосык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и расчета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3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статьи 14 и частью 4 статьи 15 Федерального закона от 6 октября 2003 года № 131 – ФЗ «Об общих принципах организации местного самоуправления в Российской Федерации», в соответствии с решением Совета Куйбышев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20 года № 16/5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Куйбышевском сельском поселении Староминского района», руководствуясь статьей 31 Устава Куйбышев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Утвердить методику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ю полномочий по организации в границах поселения водоснабжения населения на 2023 год (приложение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>2.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 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олномочий по организации в границах поселения водоснабжения населения на 2023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      С.В.Дем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йбыше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г. № ____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3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ET;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Куйбышев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полномочий по организации в границах поселения водоснабжения населения на 2023 го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мероприятий в рамках переданных полномочий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ется:</w:t>
      </w:r>
    </w:p>
    <w:p>
      <w:pPr>
        <w:pStyle w:val="Style24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 – размер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– сумма расходов на оплату труда в год одного работника непосредственно осуществляющего функции по переданным полномочиям, определяемая по формуле: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Сот – средняя оплата труда главного инспектора (15738,09 руб.), в том числе должностной оклад, премии, надбавки;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Н – расчетная численность работников, непосредственно осуществляющих переданные полномочия. (Расчетная численность –1 единицу)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42,34)*12/5=821,62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йбыш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Н.А.Тка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йбышев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г. № ____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3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сумма следующих показателей: 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4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где: Сот 15738,09 рублей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 –1 единица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1,302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4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42,34)*12/5=821,62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4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3 год составит 5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Н.А.Ткаченко</w:t>
      </w:r>
    </w:p>
    <w:sectPr>
      <w:type w:val="nextPage"/>
      <w:pgSz w:w="11906" w:h="16838"/>
      <w:pgMar w:left="1511" w:right="586" w:gutter="0" w:header="0" w:top="900" w:footer="0" w:bottom="72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/>
  <dc:description/>
  <cp:keywords/>
  <dc:language>en-US</dc:language>
  <cp:lastModifiedBy>Администрация</cp:lastModifiedBy>
  <cp:lastPrinted>2022-10-17T13:21:00Z</cp:lastPrinted>
  <dcterms:modified xsi:type="dcterms:W3CDTF">2022-10-17T10:22:00Z</dcterms:modified>
  <cp:revision>68</cp:revision>
  <dc:subject/>
  <dc:title/>
</cp:coreProperties>
</file>