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29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ДМИНИСТРАЦИИ КУЙБЫШЕВСКОГО СЕЛЬСКОГО 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 11.10.2022 г.                                                                                   № 85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. Восточный Сосык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иных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вета Куйбышевского сельского поселения Староминского района от  24 декабря 2020 года № 16/5 «Об утверждении Положения о бюджетном процессе в Куйбышевском сельском поселении Староминского района», руководствуясь статьей 31 Устава Куйбышевского сельского поселения Староминского района,                               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 иных межбюджетных трансфертов, предоставляемых бюджету муниципального образования Староминский район  по осуществлению внутреннего муниципального финансового контроля в сфере бюджетных правоотношений и в сфере закупок на 2023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 иных межбюджетных трансфертов, предоставляемых бюджету муниципального образования Староминский район  по осуществлению внутреннего муниципального финансового контроля в сфере бюджетных правоотношений и в сфере закупок на 2023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Куйбышев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Куйбышевского сельского поселения Староминского района на 2023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С.В.Де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чет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иных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внутреннего муниципального финансового контроля в сфере бюджетных правоотношений и в сфере закупок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both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Куйбыше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утреннего муниципального финансового контроля в сфере бюджетных правоотношений и в сфере закупок на 202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район в связи с осуществлением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мероприятиям независимых специалистов и экспертов по следующей формул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Б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= ОМБ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×  К, где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Б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– объем иных межбюджетных трансфертов, предоставляемых из бюджета поселения в 2023 году, округленный до целых сотых рубл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Б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– объем иных межбюджетных трансфертов, рассчитанный в соответствии с порядком предоставляемых иных межбюджетных трансфертов из бюджета поселения в 2022 году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индексации объема иных межбюджетных трансфертов, установленный равным 1,3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Н.А.Тка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 № 85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иных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внутреннего муниципального финансового контроля в сфере бюджетных правоотношений и в сфере закупок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= 100 000,00 * 1,3 = 130 000,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3 год составит 13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Н.А.Ткаченко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/>
  <dc:description/>
  <cp:keywords/>
  <dc:language>en-US</dc:language>
  <cp:lastModifiedBy>User</cp:lastModifiedBy>
  <cp:lastPrinted>2020-11-20T13:18:00Z</cp:lastPrinted>
  <dcterms:modified xsi:type="dcterms:W3CDTF">2022-10-17T06:36:00Z</dcterms:modified>
  <cp:revision>65</cp:revision>
  <dc:subject/>
  <dc:title/>
</cp:coreProperties>
</file>