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587375" cy="740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УЙБЫШЕВСКОГО СЕЛЬСКОГО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СТАРОМИНСКОГО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7.10.2022г</w:t>
      </w:r>
      <w:r>
        <w:rPr>
          <w:sz w:val="28"/>
          <w:szCs w:val="28"/>
        </w:rPr>
        <w:t xml:space="preserve">.                                                                                         № </w:t>
      </w:r>
      <w:r>
        <w:rPr>
          <w:sz w:val="28"/>
          <w:szCs w:val="28"/>
          <w:u w:val="single"/>
        </w:rPr>
        <w:t>84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х. Восточный Сосы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исании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пригодностью к дальнейшей эксплуатации, на основании ходатайства специалиста 1 категории администрации Куйбышевского сельского поселения Староминского района Батраковой Н.А от 05 октября 2022 года, в соответствии с Положением о порядке владения, пользования и распоряжения муниципальным имуществом Куйбышевского сельского поселения Староминского района, утвержденного решением Совета Куйбышевского сельского поселения Староминского района от 15 ноября 2016 года № 27/3, руководствуясь статьей 31 Устава Куйбышевского сельского поселения Староминского района,  п о с т а н о в л я ю:</w:t>
      </w:r>
      <w:bookmarkStart w:id="0" w:name="sub_4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ать основные средства: 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тер </w:t>
      </w:r>
      <w:r>
        <w:rPr>
          <w:sz w:val="28"/>
          <w:szCs w:val="28"/>
          <w:lang w:val="en-US"/>
        </w:rPr>
        <w:t>LJ</w:t>
      </w:r>
      <w:r>
        <w:rPr>
          <w:sz w:val="28"/>
          <w:szCs w:val="28"/>
        </w:rPr>
        <w:t xml:space="preserve">А4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>-1640-16 стр/мин 1200, инвентарный номер №1.10134.03.3357, год выпуска 01.02.2010 г., балансовой стоимостью 4800,00 рублей;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интер копир сканер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</w:rPr>
        <w:t xml:space="preserve">, инвентарный номер №1.10134.03.3338, год выпуска 12.11.2008 г., балансовой стоимостью 6500,00 рублей; </w:t>
      </w:r>
    </w:p>
    <w:p>
      <w:pPr>
        <w:pStyle w:val="Normal"/>
        <w:ind w:left="1211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лок, монитор, клавиатура, мышь, инвентарный номер №1.10134.03.1527, год выпуска 31.12.2005 г., балансовой стоимостью 29382,20  рублей; 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лок, монитор, клавиатура, мышь, инвентарный номер №1.10134.03.3191, год выпуска 328.12.2007г., балансовой стоимостью 18437,00  рублей; </w:t>
      </w:r>
    </w:p>
    <w:p>
      <w:pPr>
        <w:pStyle w:val="Normal"/>
        <w:ind w:left="1211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бензокоса «Эхо», инвентарный номер №1.10134.04.3254, год выпуска 31.05.2010 г., балансовой стоимостью 11600,00  рублей; </w:t>
      </w:r>
    </w:p>
    <w:p>
      <w:pPr>
        <w:pStyle w:val="Normal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Куйбышевского сельского поселения Староминского района обеспечить утилизацию непригодных к эксплуатации частей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left="1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йбышевского сельского поселения                                                                          Староминского района                                                                          С.В.Демчук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Куйбышевского сельского поселения</w:t>
      </w:r>
    </w:p>
    <w:p>
      <w:pPr>
        <w:pStyle w:val="Header"/>
        <w:tabs>
          <w:tab w:val="left" w:pos="708" w:leader="none"/>
          <w:tab w:val="left" w:pos="1701" w:leader="none"/>
          <w:tab w:val="center" w:pos="4677" w:leader="none"/>
          <w:tab w:val="right" w:pos="9355" w:leader="none"/>
        </w:tabs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от  _______________ № ______ </w:t>
      </w:r>
    </w:p>
    <w:p>
      <w:pPr>
        <w:pStyle w:val="Header"/>
        <w:tabs>
          <w:tab w:val="left" w:pos="708" w:leader="none"/>
          <w:tab w:val="left" w:pos="1701" w:leader="none"/>
          <w:tab w:val="center" w:pos="4677" w:leader="none"/>
          <w:tab w:val="right" w:pos="9355" w:leader="none"/>
        </w:tabs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списании муниципального имущества»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Глава Куйбышевского сельского поселения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С.В.Демчук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left="1701" w:hanging="0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Куйбышевского сельского поселения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Н.А.Ткаченко</w:t>
      </w:r>
    </w:p>
    <w:p>
      <w:pPr>
        <w:pStyle w:val="TextBodyIndent"/>
        <w:spacing w:before="0" w:after="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 администрации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 xml:space="preserve">Куйбышевского сельского поселения 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И.Ю.Комарских</w:t>
      </w:r>
    </w:p>
    <w:p>
      <w:pPr>
        <w:pStyle w:val="TextBodyIndent"/>
        <w:spacing w:before="0" w:after="0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ind w:left="141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4275</wp:posOffset>
                </wp:positionH>
                <wp:positionV relativeFrom="paragraph">
                  <wp:posOffset>-228600</wp:posOffset>
                </wp:positionV>
                <wp:extent cx="3429000" cy="181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962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96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3.25pt;mso-wrap-distance-left:9.05pt;mso-wrap-distance-right:9.05pt;mso-wrap-distance-top:0pt;mso-wrap-distance-bottom:0pt;margin-top:-18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4962" w:leader="none"/>
                        </w:tabs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962" w:leader="none"/>
                        </w:tabs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849" w:gutter="0" w:header="0" w:top="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b/>
      <w:sz w:val="28"/>
      <w:szCs w:val="24"/>
    </w:rPr>
  </w:style>
  <w:style w:type="character" w:styleId="Style13">
    <w:name w:val="Основной текст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54:00Z</dcterms:created>
  <dc:creator>Пользователь</dc:creator>
  <dc:description/>
  <cp:keywords/>
  <dc:language>en-US</dc:language>
  <cp:lastModifiedBy>User</cp:lastModifiedBy>
  <cp:lastPrinted>2019-12-09T15:13:00Z</cp:lastPrinted>
  <dcterms:modified xsi:type="dcterms:W3CDTF">2022-10-11T11:10:00Z</dcterms:modified>
  <cp:revision>136</cp:revision>
  <dc:subject/>
  <dc:title/>
</cp:coreProperties>
</file>