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УЙБЫШ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2 г.</w:t>
      </w:r>
      <w:r>
        <w:rPr>
          <w:sz w:val="28"/>
          <w:szCs w:val="28"/>
        </w:rPr>
        <w:t xml:space="preserve">                                                                                        №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йбышевского сельского поселения Староминского района от 29 октября 2021 года №76 «Об утверждении перечня муниципальных программ Куйбышевского сельского поселения Староминского района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реализации в  2023 году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Куйбышевского сельского поселения Староминского района от  17 августа 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 </w:t>
        </w:r>
      </w:hyperlink>
      <w:r>
        <w:rPr>
          <w:sz w:val="28"/>
          <w:szCs w:val="28"/>
        </w:rPr>
        <w:t>31 Устава Куйбышевского сельского поселения Староминского района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4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Куйбышевского  сельского поселения Староминского района от 29 октября 2021 года №76 «Об утверждении перечня муниципальных программ Куйбышевского сельского поселения Староминского района, подлежащих реализации в  2021 году» изменения, изложив его в новой редакции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Куйбышевского сельского поселения Староминского района в информационно – 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   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Куйбыш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С.В.Дем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7155" w:leader="none"/>
        </w:tabs>
        <w:ind w:left="3828" w:firstLine="5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center" w:pos="7155" w:leader="none"/>
        </w:tabs>
        <w:ind w:left="3828" w:firstLine="5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7155" w:leader="none"/>
        </w:tabs>
        <w:ind w:left="3828" w:firstLine="5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7155" w:leader="none"/>
        </w:tabs>
        <w:ind w:left="382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55" w:leader="none"/>
        </w:tabs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йбышевского сельского поселения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2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05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Куйбышевского сельского поселения Староминского района  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9 октября  2021 года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8</w:t>
      </w:r>
    </w:p>
    <w:p>
      <w:pPr>
        <w:pStyle w:val="Normal"/>
        <w:ind w:left="3828" w:firstLine="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 Староминского района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2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05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Куйбышевского сельского поселения Староминского района, подлежащих реализации в 2022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2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уйбышевского сельского поселения   Староминского  района  «Территориальное общественное самоуправление в Куйбышевском сельском поселе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в Куйбышевском сельском поселении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Куйбышевского сельского поселения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жное хозяйство и повышение безопасности дорожного движения на территории Куйбышевского сельского посе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в Куйбышевском сельском поселении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Благоустройство территории Куйбышевского сельского поселения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Энергосбережение и повышение энергетической эффективности на территории Куйбышевского сельского поселения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Молодежь Куйбышевского сельского поселения Старом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Развитие физической культуры и спорта на территории Куйбышевского сельского поселения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Информационное обеспечение и формирование позитивного общественного мнения населения Куйбышевского сельского поселения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Культура Куйбышевского сельского поселения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Формирование современной городской среды Куйбышевского сельского поселения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униципальная программа «Газификация Куйбышевского сельского поселения Старом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Н.А.Тка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kern w:val="2"/>
          <w:sz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ЛИСТ СОГЛАС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оминский район от _________________ года № ____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О внесении изменений в постановление администрации Куйбышевского сельского поселения Староминского района от 29 октября 2021 года №76 «Об утверждении перечня муниципальных программ Куйбышевского сельского поселения Староминского района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лежащих реализации в  2023 году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внесен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уйбышевского сель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Староминского района                                                     С.В.Демчук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одготовлен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йбыше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оминского района                                                                    Н.А.Ткач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согласован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йбыше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оминского района                                                                  И.Ю.Комарски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2199.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Администрация</cp:lastModifiedBy>
  <cp:lastPrinted>2022-10-31T16:04:00Z</cp:lastPrinted>
  <dcterms:modified xsi:type="dcterms:W3CDTF">2022-10-31T13:08:00Z</dcterms:modified>
  <cp:revision>23</cp:revision>
  <dc:subject/>
  <dc:title>ПОСТАНОВЛЕНИЕ</dc:title>
</cp:coreProperties>
</file>