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color w:val="000000"/>
          <w:sz w:val="28"/>
          <w:szCs w:val="28"/>
        </w:rPr>
        <w:t>от «17» октября  2022 года                                                                      № 104</w:t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хут. Восточный Сосы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йбышевского сельского поселения Староминского района от 14 ноября 2018 года №113 «Об утверждении муниципальной программы «Газификация Куйбыше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,  утвержденного постановлением администрации Куйбышевского  сельского поселения Староминского района от 17 августа  2016 года № 125  «Об утверждении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», руководствуясь статьей 31 Устава Куйбышевского сельского поселения Староминского района,  п о с т а н о в л я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Куйбышевского сельского поселения Староминского района от 14 ноября 2018 года №113 «Об утверждении муниципальной программы «Газификация Куйбышевского сельского поселения Староминского района» изменения, изложив его в новой редакции (прилагается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 Специалисту 1 категории администрации Куйбышевского сельского поселения Староминского района (Офрим Е.Г.) обеспечить его размещение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</w:rPr>
          <w:t>http://kuibishevsp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24" w:top="68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  С.В.Де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7.10. 2022 г.      №104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аспорт муниципальной программы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Газификация Куйбышевского сельского поселения Старомин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85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ординаторы подпрограм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частники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едомственные целевые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Цели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комплексное развитие газификации населенных пунктов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повышение жизненного уровня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расширение газораспределительной системы в Куйбышевском сельском поселении Старом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снижение затрат на приобретение топлива для отопления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улучшение социально-бытовых условий проживания граждан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проведение проверок по содержанию и обслуживанию газопроводов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выполненных схем и проектов по газифик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проведенных проверок газопроводов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ограмма реализуется в один этап. Сроки реализации программы 2019-2023 годы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 финансирования муниципальной программы за счет местного бюджета составля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19 год – 663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0 год – 746,1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1 год – 4741,2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2 год – 115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3 год – 200,0 тыс.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1. Характеристика текущего состояния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имущества на территории Куйбышевского сельского поселения Старом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ификация населенных пунктов Куйбышевского сельского поселения      Староминского района ведется с 2005 года в соответствии с краевыми целевыми         программами и программой администрации Куйбышевского сельского поселения по газификации сельских населённых пунктов. За прошедший период было построено и введено в эксплуатацию подводящих и разводящих газопроводов общей протяженностью 14912,29 м. Таким образом, в общей сумме уже газифицировано четыре ху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тремительного роста потребления топливно – энергетических ресурсов природный газ является наиболее надежным источником энергосбережения и экономичным видом топлива. Поэтому особенно актуальными становятся вопросы газификации жилых дом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Проблема газификации в Куйбышевском сельском поселении Староминского района является одной из наиболее острых социальных зада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</w:rPr>
        <w:t>Реализация Программы позволит обеспечить рост темпов газификации в Куйбышевском сельском поселении Староминского района, ослабит социальную напряженность в обществе, будет способствовать повышению жизненного уровня населения. Реализация мероприятий Программы и эффективное использование средств бюджета поселения невозможно без применения программно-целевого метода, добиться эффекта в развитии и модернизации газификации населенных пунктов, создании благоприятного инвестиционного клим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оциально значимых проблем. В связи с этим лишь использование системного и комплексного подхода позволит обеспечить достижение наибольшего эфф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результате газификации будет создана база по снабжению граждан самым дешевым, экологически чистым и удобным в использовании газовым топливом.</w:t>
      </w:r>
    </w:p>
    <w:p>
      <w:pPr>
        <w:pStyle w:val="ConsPlusNormal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2. Цели, задачи и целевые показатели, сроки и этап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Программы являются: комплексное развитие газификации населенных пунктов поселения, повышение жизненного уровн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оставленных целей предусматрива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ширение газораспределительной системы в Куйбышевском сельском поселении Старом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нижение затрат на приобретение топлива для отопления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лучшение социально-бытовых условий проживания граждан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едение проверок по содержанию и обслуживанию газопров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3. Перечень и краткое описание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истема программных мероприятий направлена на повышение уровня газификации населенных пунктов Куйбышевского сельского поселения Староминского района. 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чень основных мероприятий муниципальной программы приводится в приложении № 2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ероприятий Программы планируется обеспечить за счёт средств бюджета Куйбышевского сельского поселения Староминск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огут уточняться в соответствии с решением о местном бюджете на соответствующи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786"/>
        <w:gridCol w:w="1000"/>
        <w:gridCol w:w="766"/>
        <w:gridCol w:w="1016"/>
        <w:gridCol w:w="766"/>
        <w:gridCol w:w="892"/>
      </w:tblGrid>
      <w:tr>
        <w:trPr>
          <w:trHeight w:val="47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7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аево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бюджетные источники финанс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огут уточняться в соответствии с решением о местном бюджете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и должна быть основана на оценке результативности Программы с учетом общего объема ресурсов, направленных на ее реал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учитывает необходимость проведения оценки степени достижения целей и решения задач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определяется путем сопоставления фактически достигнутых значений целевых показателей (индикаторов) Программы и их плановых значени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= (Сдп1 + Сдп2 + СДПN) / N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- степень достижения целей (решения задач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1 ... СДПN)- степень достижения целевого показателя (индикатора) Программы, N - количество целевых показателей (индикаторов)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(индикатора) Программы (Сдц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п = ЗФ/Зп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ое значение целевого показателя (индикатора)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плановое значение целевого показателя (индикатора) Программы (для целевых показателей (индикаторов), желаемой тенденцией развития которых является рост значений) ил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 = Зп / ЗФ (для целевых показателей (индикаторов), желаемой тенденцией развития которых является снижение значен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Эмп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= Сдц  х Уф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Программы определяется на основании следующих критерие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- Эмп - будет тем выше, чем выше значение степени достижения целей (решения задач) Программы – Сдц и при этом ниже значение уровня финансирования реализации муниципальной программы - Уф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= 1 _ высокая эффективность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≥ Эмп ≥ 0,75 - средняя эффективность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 &lt; 0,75 - низкая эффективность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социальными и экономическими результатами реализации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единой политики в области эффективного и рационального использования муниципального имущества и земельных ресурсов на территории Куйбышевского сельского поселения Староминского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, выполнение землеустроительных и кадастровых работ в отношении земельных участков, на которые у Куйбышевского сельского поселения Староминского района возникло право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аренду муниципального имущества в соответствии с уровнем рыночной стоимости арендной п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Программы управления имущественных и земельных отношений и целев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контроль 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Куйбышевского сельского поселения Старом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иными исполнителями отдельных мероприяти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труктуру программы и перечень иных исполнителей отдельных мероприяти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координацию деятельности и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 отдельных мероприяти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средств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договоры (контракты) в соответствии с Гражданским кодексом РФ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мониторинга выполнения муниципальной программы и текущего контроля координатор программы осуществляет ведение отчетности по реализации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выполнения и реализации муниципальной программы, на основании предоставленных координатором отчетов о ходе реализации программы осуществляет ведущий специалист администрации Куйбышевского сельского поселения Старом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бышевского сельского </w:t>
      </w:r>
    </w:p>
    <w:p>
      <w:pPr>
        <w:sectPr>
          <w:headerReference w:type="default" r:id="rId6"/>
          <w:type w:val="nextPage"/>
          <w:pgSz w:w="11906" w:h="16838"/>
          <w:pgMar w:left="1701" w:right="1106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</w:t>
        <w:tab/>
        <w:t xml:space="preserve">  С.В.Демчук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28"/>
          <w:szCs w:val="28"/>
        </w:rPr>
        <w:t>«Газификация Куйбышевского сельского поселения Староминского района»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Газификация Куйбышевского сельского поселения Староминского район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09"/>
        <w:gridCol w:w="1609"/>
        <w:gridCol w:w="1408"/>
        <w:gridCol w:w="34"/>
        <w:gridCol w:w="1375"/>
        <w:gridCol w:w="1454"/>
        <w:gridCol w:w="1611"/>
        <w:gridCol w:w="1925"/>
      </w:tblGrid>
      <w:tr>
        <w:trPr>
          <w:tblHeader w:val="true"/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й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Газификация Куйбышевского сельского поселения Староминского района»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1 «Строительство распределительного газопровода низкого давления по х.Восточный Сосык»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азификации населенных пунктов Куйбышевского сельского поселения Староминского района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сширение газораспределительной сети поселения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низкого давления по х. Восточный Сос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2 «Строительство подводящего газопровода высокого давления к х. Веселый с установкой ШРП»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азификации населенных пунктов Куйбышевского сельского поселения Староминского района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сширение газораспределительной сети поселения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водящего газопровода высокого давления к х. Веселый с установкой ШР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3 «Строительство распределительного газопровода низкого давления по х. Веселый»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азификации населенных пунктов Куйбышевского сельского поселения Староминского район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сширение газораспределительной сети поселения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низкого давления по х. Весел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4 «Содержание и обслуживание газопроводов»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азификации населенных пунктов Куйбышевского сельского поселения Староминского района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роведение проверок по содержанию и обслуживанию газопроводов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 по содержанию и обслуживанию газопров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5 «Прохождение государственной экспертизы проектно сметной документации Газоснабжение северо-западной части хутора Восточный Сосык Куйбышевского сельского поселения Староминского района Краснодарского кр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азификации населенных пунктов Куйбышевского сельского поселения Староминского района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сширение газораспределительной сети поселения</w:t>
            </w:r>
          </w:p>
        </w:tc>
      </w:tr>
    </w:tbl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28"/>
          <w:szCs w:val="28"/>
        </w:rPr>
        <w:t>«Газификация Куйбышевского сельского поселения Староминского района»</w:t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Газификация Куйбышевского сельского поселения Староминского района</w:t>
      </w:r>
      <w:r>
        <w:rPr/>
        <w:t>»</w:t>
      </w:r>
    </w:p>
    <w:tbl>
      <w:tblPr>
        <w:tblW w:w="15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23"/>
        <w:gridCol w:w="2304"/>
        <w:gridCol w:w="1536"/>
        <w:gridCol w:w="1058"/>
        <w:gridCol w:w="862"/>
        <w:gridCol w:w="960"/>
        <w:gridCol w:w="921"/>
        <w:gridCol w:w="969"/>
        <w:gridCol w:w="1564"/>
        <w:gridCol w:w="36"/>
        <w:gridCol w:w="2268"/>
      </w:tblGrid>
      <w:tr>
        <w:trPr>
          <w:trHeight w:val="272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руб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5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 северо-западной части хутора Восточный Сосык Куйбышевского сельского поселения Староминского района Краснодарского кр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азификации населенных пунктов Куйбышевского сельского поселения Староминского района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2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водящего газопровода высокого давления к х. Веселый с установкой ШР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азификации населенных пунктов Куйбышевского сельского поселения Староминского района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75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ого газопровода низкого давления по х. Веселы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азификации населенных пунктов Куйбышевского сельского поселения Староминского района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газопрово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о содержанию и обслуживанию газопроводов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имеющая лицензию, согласно заключенных договоров с администрацией поселения</w:t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государственной экспертизы проектно сметной документации Газоснабжение северо-западной части хутора Восточный Сосык Куйбышевского сельского поселения Староминского района Краснодарского кр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азификации населенных пунктов Куйбышевского сельского поселения Староминского района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имеющая лицензию, согласно заключенных договоров с администрацией поселения</w:t>
            </w:r>
          </w:p>
        </w:tc>
      </w:tr>
      <w:tr>
        <w:trPr>
          <w:trHeight w:val="2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Н.А.Батрак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sectPr>
          <w:headerReference w:type="default" r:id="rId7"/>
          <w:type w:val="nextPage"/>
          <w:pgSz w:orient="landscape" w:w="16838" w:h="11906"/>
          <w:pgMar w:left="79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уйбышевского сельского поселения Староминского района от _________________ года № ____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Куйбышевского сельского поселения Староминского района от 14 ноября 2018 года №113 «Об утверждении муниципальной программы «Газификация Куйбыше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       С.В.Демчук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Н.А.Батраков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И.Ю.Комарских</w:t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 xml:space="preserve">     </w:t>
      </w:r>
    </w:p>
    <w:sectPr>
      <w:headerReference w:type="default" r:id="rId8"/>
      <w:type w:val="nextPage"/>
      <w:pgSz w:w="11906" w:h="16838"/>
      <w:pgMar w:left="567" w:right="85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ibishev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Иринка</dc:creator>
  <dc:description/>
  <cp:keywords/>
  <dc:language>en-US</dc:language>
  <cp:lastModifiedBy>User</cp:lastModifiedBy>
  <cp:lastPrinted>2020-11-07T14:41:00Z</cp:lastPrinted>
  <dcterms:modified xsi:type="dcterms:W3CDTF">2022-10-31T11:17:00Z</dcterms:modified>
  <cp:revision>46</cp:revision>
  <dc:subject/>
  <dc:title/>
</cp:coreProperties>
</file>