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УЙБЫШЕВ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 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17.10.2022 г.                                                                               № 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от 14 ноября 2018 года №118  «</w:t>
      </w:r>
      <w:r>
        <w:rPr>
          <w:b/>
          <w:bCs/>
          <w:sz w:val="28"/>
          <w:szCs w:val="28"/>
        </w:rPr>
        <w:t>Об утверждении муниципальной целевой программы  Куйбышевского сельского поселения Староминского района «</w:t>
      </w:r>
      <w:r>
        <w:rPr>
          <w:b/>
          <w:sz w:val="28"/>
          <w:szCs w:val="28"/>
        </w:rPr>
        <w:t>Развитие физической культуры и спорта на территории Куйбышевского  сельского поселения Старом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,  утвержденного постановлением администрации Куйбышевского  сельского поселения Староминского района от 17 августа  2016 года № 125  «Об утверждении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», руководствуясь статьей 31 Устава Куйбышевского сельского поселения Староминского района,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Куйбышевского сельского поселения Староминского района от 14 ноября 2018 года №118  «Об утверждении муниципальной целевой программы  Куйбышевского сельского поселения Староминского района «Развитие физической культуры и спорта на территории Куйбышевского  сельского поселения Староминского района» изменения,</w:t>
      </w:r>
      <w:r>
        <w:rPr/>
        <w:t xml:space="preserve"> </w:t>
      </w:r>
      <w:r>
        <w:rPr>
          <w:sz w:val="28"/>
          <w:szCs w:val="28"/>
        </w:rPr>
        <w:t xml:space="preserve">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Специалисту 1 категории администрации Куйбышевского сельского поселения Староминского района (Макарова) обеспечить его размещение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kuibishev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 С.В.Демчу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7.10.2022 г.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 xml:space="preserve"> 100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сельского поселения Староминского района 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ноября 2018 года  № 118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_ № _____)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Куйбыше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на территории Куйбышевского сельского поселения Старом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физическо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спорта на территории Куйбыше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200,0 тыс. рублей, из них 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в сфере физической культуры и спорта на территории Куйбышевского сельского поселения Старом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 В этих целях, за последние годы создана система проведения массовых спортивных и физкультурных мероприятий – Спартакиады учащихся и молодежи, Спартакиады трудящихся, дворовые спортивные соревнования, которые дали толчок к проведению массовых физкультурно-спортивных мероприятий, затрагивающих все возрастные и профессиональные категори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-ким преобразованиям в Российской Федерации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йбыше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8 года проживает 200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систематически занимающихся физической культурой и спортом составляет 2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или 10,2 % от общего числа на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уйбышевском сельском поселении 7 спортивных сооружений, из них: спортивных залов - 2, спортивных площадок –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ями Куйбышевского сельского поселения Староминского района применительно к проблемам и перспективам развития в сфере физической культуры и спорта являю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большое количество учащейся и работающей молодеж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на данный момент имеющиеся спортивные объекты не удовлетворяют интересам и потребностям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жизни во всех категориях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Цели, задачи и целевые показатели, сроки и этапы реал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на территории Куйбыше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занятий физической культурой и спор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материально-технической б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9-2023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1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а №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1 к паспорту 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государственной программы не предусмотре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укрепление физической культуры и спорта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для занятий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аблица № 2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Куйбышевского сельского поселения Староминского района  1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025"/>
        <w:gridCol w:w="785"/>
        <w:gridCol w:w="851"/>
        <w:gridCol w:w="850"/>
        <w:gridCol w:w="749"/>
        <w:gridCol w:w="658"/>
      </w:tblGrid>
      <w:tr>
        <w:trPr/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всего, тыс. руб.</w:t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, всего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Куйбыше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сновные мероприятия: «</w:t>
            </w: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 культурой и спортом» 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организация и проведение спортивных мероприятий согласно календарного пла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Куйбышевского сельского поселения Староминск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уйбыше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Куйбышевского сельского поселения Староминского района, утвержденного постановлением администрации Куйбышевского сельского поселения Староминского района от 17.08.2016 года № 1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уйбыше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спортинстр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</w:t>
      </w:r>
      <w:r>
        <w:rPr>
          <w:sz w:val="28"/>
          <w:szCs w:val="28"/>
        </w:rPr>
        <w:t>спортинструктор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мониторинга реализации программы подготавливает и направляет в администрацию Куйбыше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Куйбышевского сельского поселения Староминского района», утверждённого постановлением администрации Куйбышевского сельского поселения Староминского района от  17.08.2016 года № 125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ограмм осуществляет глава Куйбыше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  <w:lang w:val="ru-RU"/>
        </w:rPr>
        <w:t>Специалист 1 категори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йбыш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роминского района                                                                Г.В.Скубак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йбышевского сельского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Куйбышевского сельского поселения Староминского района»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159"/>
        <w:gridCol w:w="1701"/>
        <w:gridCol w:w="850"/>
        <w:gridCol w:w="993"/>
        <w:gridCol w:w="800"/>
        <w:gridCol w:w="16"/>
        <w:gridCol w:w="784"/>
        <w:gridCol w:w="33"/>
        <w:gridCol w:w="767"/>
        <w:gridCol w:w="50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. измерения</w:t>
            </w:r>
          </w:p>
        </w:tc>
        <w:tc>
          <w:tcPr>
            <w:tcW w:w="42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показате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1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Развитие физической культуры и спорта в Куйбышевском сельском поселении Староминского района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: развитие физической культуры и спорта на территории Куйбыше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а: создание благоприятных условий для занятий физической культурой и спорто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7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7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4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стников физкультурно-спортивн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йбышевского сельского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Куйбышевского сельского поселения Староминского район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2127"/>
        <w:gridCol w:w="1558"/>
        <w:gridCol w:w="752"/>
        <w:gridCol w:w="510"/>
        <w:gridCol w:w="581"/>
        <w:gridCol w:w="567"/>
        <w:gridCol w:w="567"/>
        <w:gridCol w:w="2126"/>
        <w:gridCol w:w="2357"/>
      </w:tblGrid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2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уйбышевского сельского поселения Староминского район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йбыш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портивных мероприятий согласно календарного пла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уйбышевского сельского поселения Староминского район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укреплен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  <w:t>в поселении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</w:t>
            </w:r>
          </w:p>
          <w:p>
            <w:pPr>
              <w:pStyle w:val="Normal"/>
              <w:rPr/>
            </w:pPr>
            <w:r>
              <w:rPr/>
              <w:t>инвентар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уйбышевского сельского поселения Староминского район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й базы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уйб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Куйбышевского сельского поселения Староминского района от 14 ноября 2018 года №118  «Об утверждении муниципальной целевой программы  Куйбышевского сельского поселения Староминского района «Развитие физической культуры и спорта на территории Куйбышевского  сельского поселения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поселения Староминского района                                                       С.В.Демчук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Г.В.Скубак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Е.Ю.Комарских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ibishev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Рассвет</dc:creator>
  <dc:description/>
  <cp:keywords/>
  <dc:language>en-US</dc:language>
  <cp:lastModifiedBy>User</cp:lastModifiedBy>
  <cp:lastPrinted>2018-11-14T08:43:00Z</cp:lastPrinted>
  <dcterms:modified xsi:type="dcterms:W3CDTF">2022-10-31T09:36:00Z</dcterms:modified>
  <cp:revision>30</cp:revision>
  <dc:subject/>
  <dc:title/>
</cp:coreProperties>
</file>