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КУЙБЫШ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 xml:space="preserve"> 15 января 2022 года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5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Восточный Сосык</w:t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лана основных мероприяти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Куйбышевского</w:t>
      </w:r>
      <w:r>
        <w:rPr>
          <w:b/>
          <w:sz w:val="28"/>
          <w:szCs w:val="28"/>
        </w:rPr>
        <w:t xml:space="preserve"> сельского поселения Староминского района </w:t>
      </w:r>
      <w:r>
        <w:rPr>
          <w:b/>
          <w:sz w:val="28"/>
          <w:szCs w:val="28"/>
          <w:lang w:val="ru-RU"/>
        </w:rPr>
        <w:t>по подготовке к пожароопасному периоду в 2022 году</w:t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21 декабря 1994 года № 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 Федеральным законом от 22 июля 2008 год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123-ФЗ «Технический регламент о требованиях пожарной безопасности»,Федеральным законом от 06 октября 2003 года № 131-ФЗ «Об об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, в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 xml:space="preserve">целях принятия мер по защите объектов и жилых домов граждан от пожаров на территор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 Староминского райо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План основных мероприят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Старом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по подготовке к пожароопасному периоду в 2022 году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34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специалисту 1 категории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 Староминского района  </w:t>
      </w:r>
      <w:r>
        <w:rPr>
          <w:sz w:val="28"/>
          <w:szCs w:val="28"/>
          <w:lang w:val="ru-RU"/>
        </w:rPr>
        <w:t xml:space="preserve">Е.А. Макарова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уйбышевского</w:t>
      </w:r>
      <w:r>
        <w:rPr>
          <w:sz w:val="28"/>
          <w:szCs w:val="28"/>
        </w:rPr>
        <w:t xml:space="preserve">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kuibishevsp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ru</w:t>
        </w:r>
      </w:hyperlink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>: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7"/>
      </w:tblGrid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Куйбыше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1856105" cy="1615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Демчук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Normal"/>
        <w:tabs>
          <w:tab w:val="clear" w:pos="706"/>
          <w:tab w:val="left" w:pos="792" w:leader="none"/>
          <w:tab w:val="right" w:pos="9345" w:leader="none"/>
        </w:tabs>
        <w:rPr/>
      </w:pPr>
      <w:r>
        <w:rPr>
          <w:sz w:val="28"/>
          <w:szCs w:val="28"/>
          <w:lang w:val="ru-RU"/>
        </w:rPr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уйбыше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  от 15 января 2022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/>
      </w:pPr>
      <w:r>
        <w:rPr>
          <w:b/>
          <w:sz w:val="28"/>
          <w:szCs w:val="28"/>
          <w:lang w:val="ru-RU"/>
        </w:rPr>
        <w:t xml:space="preserve">основных мероприят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уйбыше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</w:t>
      </w:r>
      <w:r>
        <w:rPr>
          <w:b/>
          <w:sz w:val="28"/>
          <w:szCs w:val="28"/>
        </w:rPr>
        <w:t xml:space="preserve"> поселения Старомин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айона </w:t>
      </w:r>
      <w:r>
        <w:rPr>
          <w:b/>
          <w:sz w:val="28"/>
          <w:szCs w:val="28"/>
          <w:lang w:val="ru-RU"/>
        </w:rPr>
        <w:t xml:space="preserve">по подготовке к пожароопасному периоду </w:t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/>
      </w:pPr>
      <w:r>
        <w:rPr>
          <w:b/>
          <w:sz w:val="28"/>
          <w:szCs w:val="28"/>
          <w:lang w:val="ru-RU"/>
        </w:rPr>
        <w:t>в 2022 году</w:t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690"/>
        <w:gridCol w:w="1620"/>
        <w:gridCol w:w="2175"/>
        <w:gridCol w:w="1306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зработка</w:t>
            </w:r>
            <w:r>
              <w:rPr/>
              <w:t xml:space="preserve"> </w:t>
            </w:r>
            <w:r>
              <w:rPr>
                <w:lang w:val="ru-RU"/>
              </w:rPr>
              <w:t>плана</w:t>
            </w:r>
            <w:r>
              <w:rPr/>
              <w:t xml:space="preserve"> привлечения </w:t>
            </w:r>
            <w:r>
              <w:rPr>
                <w:lang w:val="ru-RU"/>
              </w:rPr>
              <w:t xml:space="preserve">сил и </w:t>
            </w:r>
            <w:r>
              <w:rPr/>
              <w:t xml:space="preserve">средств пожаротушения на случай тушения пожаров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апреля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и подготовка мест на случай эвакуации населения  из  пожароопасных район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апреля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омиссии с привлечением сотрудников  МВД, МЧС , казачества  и организация проверок готовности к весенне-летнему пожароопасному периоду населенных пунктов Куйбышевского сельского поселения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апреля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и проведение мероприятий по уборке  и вывозу горючего мусора с территории населенных пунктов, выкос сухой травы </w:t>
            </w:r>
            <w:r>
              <w:rPr>
                <w:lang w:val="ru-RU"/>
              </w:rPr>
              <w:t>и камыша</w:t>
            </w:r>
            <w:r>
              <w:rPr/>
              <w:t xml:space="preserve"> в местах прилегающих к жилым дом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Администрация Куйбышевского сельского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постановлений администрации Куйбышевского сельского поселения  по предупреждению пожа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очнение порядка привлечения противопожарной техники и транспортных средств для тушения пожа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апреля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7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выполнения первичных мер пожарной безопасности в границах Куйбышевского сельского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филактической и агитационно-разъяснительной работы среди населения и в организациях по вопросам соблюдения пожарной безопасности в пожароопасный период 2022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9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</w:t>
            </w:r>
            <w:r>
              <w:rPr/>
              <w:t>ведение запрета на проведение огневых работ,  на проведение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хозяйственных палов на полях, пастбищах, сенокосных угодьях посел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стоянного мониторинга развития пожарной обстановки на территории Куйбышевского сельского поселения, обеспечение устойчивого информационного взаимодействия, контроль за выполнением мероприятий по профилактике природных пожа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1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прогнозирования</w:t>
            </w:r>
          </w:p>
          <w:p>
            <w:pPr>
              <w:pStyle w:val="Normal"/>
              <w:rPr/>
            </w:pPr>
            <w:r>
              <w:rPr/>
              <w:t>возможных ситуаций, связанных с тушением пожаров и проведением спасательных работ в условиях жаркой погод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Подготовка памяток, листово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мерах пожарной безопасности и действиях при пожа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надзора за организацией выполнения мероприятий по пожарной безопасности в населенных пункта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1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ктивизация предупредительно - профилактической работы по профилактике правонаруш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с использованием возможностей участковых уполномоченных милиц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одготовке к пожароопасному периоду, подготовка сил и средств к тушению пожар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дминистрация Куйбышевского 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рки готовности техники по вопросу обеспечения пожарной безопасности ( оснащение тракторов, комбайнов и автомобилей искрогасителями и огнетушителями), отработка технологии уборки зерновых колосовых культур с учетом обеспечения пожарной безопасно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уборки зерновых культур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уйбыше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руглосуточного дежурства пожарных автомобилей, приспособленных автомобилей и сельскохозяйственной техники с запасом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В период уборки зерновых культур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воевременной подготовки сил и средств пожаротушения к весенне-летнему пожароопасному периоду 2022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уйбыше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х предприятий, расположенных на территории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в необходимых объемах </w:t>
            </w:r>
            <w:r>
              <w:rPr>
                <w:lang w:val="ru-RU"/>
              </w:rPr>
              <w:t>топлива</w:t>
            </w:r>
            <w:r>
              <w:rPr/>
              <w:t xml:space="preserve"> и резервов финансовых средств на осуществление мероприятий по тушению пожа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До начала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 подведомственных объектах с массовым пребыванием людей</w:t>
            </w:r>
          </w:p>
          <w:p>
            <w:pPr>
              <w:pStyle w:val="Normal"/>
              <w:rPr/>
            </w:pPr>
            <w:r>
              <w:rPr/>
              <w:t>дополнительного обучения должностных лиц персонала и охраны объектов мерам пожарной безопасности  и действиям в случае пожаров.</w:t>
            </w:r>
          </w:p>
          <w:p>
            <w:pPr>
              <w:pStyle w:val="Normal"/>
              <w:rPr/>
            </w:pPr>
            <w:r>
              <w:rPr/>
              <w:t>Организация практических тренировок по эвакуации людей в случае пожара в дневное и ночное время</w:t>
            </w:r>
          </w:p>
          <w:p>
            <w:pPr>
              <w:pStyle w:val="Normal"/>
              <w:rPr/>
            </w:pPr>
            <w:r>
              <w:rPr/>
              <w:t>Проверка наличия средств пожаротушения и эвак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уйбыше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</w:t>
            </w:r>
            <w:r>
              <w:rPr>
                <w:lang w:val="ru-RU"/>
              </w:rPr>
              <w:t>ители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 ных предприятий, расположенных на территории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 подведомственных объектах:</w:t>
            </w:r>
          </w:p>
          <w:p>
            <w:pPr>
              <w:pStyle w:val="Normal"/>
              <w:rPr/>
            </w:pPr>
            <w:r>
              <w:rPr/>
              <w:t>-принятия всех необходимых мер противопожарной защиты и спасения людей;</w:t>
            </w:r>
          </w:p>
          <w:p>
            <w:pPr>
              <w:pStyle w:val="Normal"/>
              <w:rPr/>
            </w:pPr>
            <w:r>
              <w:rPr/>
              <w:t>-освобождение всех эвакуационных выходов;</w:t>
            </w:r>
          </w:p>
          <w:p>
            <w:pPr>
              <w:pStyle w:val="Normal"/>
              <w:rPr/>
            </w:pPr>
            <w:r>
              <w:rPr/>
              <w:t>-отработка сигналов оповещения о пожаре;</w:t>
            </w:r>
          </w:p>
          <w:p>
            <w:pPr>
              <w:pStyle w:val="Normal"/>
              <w:rPr/>
            </w:pPr>
            <w:r>
              <w:rPr/>
              <w:t>- установление запрета закрытия на замки запасных выходов;</w:t>
            </w:r>
          </w:p>
          <w:p>
            <w:pPr>
              <w:pStyle w:val="Normal"/>
              <w:rPr/>
            </w:pPr>
            <w:r>
              <w:rPr/>
              <w:t>-оборудование уголков пожарной безопасности с размещением на них средств противопожарной пропаганды;</w:t>
            </w:r>
          </w:p>
          <w:p>
            <w:pPr>
              <w:pStyle w:val="Normal"/>
              <w:rPr/>
            </w:pPr>
            <w:r>
              <w:rPr/>
              <w:t>-организация проведения инструктажей по соблюдению правил пожарной безопасности с ответственными лицами, проводящими культурно-массовы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уйбыше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 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истематического   размещение материалов, направленных на предупреждение пожаров и гибели людей в местах массового скопления населения, на информационных досках поселения </w:t>
            </w:r>
            <w:r>
              <w:rPr>
                <w:lang w:val="ru-RU"/>
              </w:rPr>
              <w:t xml:space="preserve">и информационно-телекоммуникационной сети «Интернет»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22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Куйбы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7"/>
      </w:tblGrid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Куйбыше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1856105" cy="1615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Демчук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kuibis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ноним</cp:lastModifiedBy>
  <cp:lastPrinted>2020-07-02T08:42:00Z</cp:lastPrinted>
  <dcterms:modified xsi:type="dcterms:W3CDTF">2022-02-11T10:56:00Z</dcterms:modified>
  <cp:revision>15</cp:revision>
  <dc:subject/>
  <dc:title/>
</cp:coreProperties>
</file>