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СЕЛЬСКОГО ПОСЕЛЕНИЯ СТАРОМИНСКОГО РАЙОН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color w:val="000000"/>
          <w:sz w:val="28"/>
          <w:szCs w:val="28"/>
        </w:rPr>
        <w:t>от «14» ноября 2018 года                                                                      № 113</w:t>
      </w: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хут. Восточный Сосы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Газификация Куйбышевского сельского поселения Старом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в целях повышения эффективности использования средств бюджета Куйбышевского сельского поселения Староминского района, руководствуясь статьей 31 Устава Куйбышевского сельского поселения Староминского района,   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«Газификация Куйбышевского сельского поселения Староминского района» согласно приложению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вступает в силу с 1 января 2019 года, но не ранее вступления в силу решения о бюджете Куйбышевского сельского поселения Староминского района на соответствующий финансовый год, предусматривающего финансирование муниципальной программы Куйбышевского сельского поселения Староминского района «Газификация Куйбышевского сельского поселения Староминского райо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йбыше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тароминского района                                 </w:t>
        <w:tab/>
        <w:t xml:space="preserve">              С.С. Пет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             2018 г.      №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           2018 г.      №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Паспорт муниципальной программы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Газификация Куйбышевского сельского поселения Староминск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85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оординатор муниципальной программ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оординаторы подпрограм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редусмотрены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частники муниципальной программ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редусмотрены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едомственные целевые программ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редусмотрены</w:t>
            </w:r>
          </w:p>
        </w:tc>
      </w:tr>
      <w:tr>
        <w:trPr>
          <w:trHeight w:val="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Цели муниципальной программ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комплексное развитие газификации населенных пунктов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повышение жизненного уровня населения.</w:t>
            </w:r>
          </w:p>
        </w:tc>
      </w:tr>
      <w:tr>
        <w:trPr>
          <w:trHeight w:val="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расширение газораспределительной системы в Куйбышевском сельском поселении Старом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снижение затрат на приобретение топлива для отопления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улучшение социально-бытовых условий проживания граждан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проведение проверок по содержанию и обслуживанию газопроводов.</w:t>
            </w:r>
          </w:p>
        </w:tc>
      </w:tr>
      <w:tr>
        <w:trPr>
          <w:trHeight w:val="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количество выполненных схем и проектов по газификац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количество проведенных проверок газопроводов</w:t>
            </w:r>
          </w:p>
        </w:tc>
      </w:tr>
      <w:tr>
        <w:trPr>
          <w:trHeight w:val="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рограмма реализуется в один этап. Сроки реализации программы 2019-2023 годы.</w:t>
            </w:r>
          </w:p>
        </w:tc>
      </w:tr>
      <w:tr>
        <w:trPr>
          <w:trHeight w:val="7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бъем финансирования муниципальной программы за счет местного бюджета составляет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2019 год – 2060,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2020 год – 66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2021 год – 610,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2022 год – 66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2023 год – 760,0 тыс.руб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1. Характеристика текущего состояния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имущества на территории Куйбышевского сельского поселения Старом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ификация населенных пунктов Куйбышевского сельского поселения      Староминского района ведется с 2005 года в соответствии с краевыми целевыми         программами и программой администрации Куйбышевского сельского поселения по газификации сельских населённых пунктов. За прошедший период было построено и введено в эксплуатацию подводящих и разводящих газопроводов общей протяженностью 14912,29 м. Таким образом, в общей сумме уже газифицировано четыре хут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стремительного роста потребления топливно – энергетических ресурсов природный газ является наиболее надежным источником энергосбережения и экономичным видом топлива. Поэтому особенно актуальными становятся вопросы газификации жилых дом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Проблема газификации в Куйбышевском сельском поселении Староминского района является одной из наиболее острых социальных задач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</w:rPr>
        <w:t>Реализация Программы позволит обеспечить рост темпов газификации в Куйбышевском сельском поселении Староминского района, ослабит социальную напряженность в обществе, будет способствовать повышению жизненного уровня населения. Реализация мероприятий Программы и эффективное использование средств бюджета поселения невозможно без применения программно-целевого метода, добиться эффекта в развитии и модернизации газификации населенных пунктов, создании благоприятного инвестиционного клим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оциально значимых проблем. В связи с этим лишь использование системного и комплексного подхода позволит обеспечить достижение наибольшего эфф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 результате газификации будет создана база по снабжению граждан самым дешевым, экологически чистым и удобным в использовании газовым топливом.</w:t>
      </w:r>
    </w:p>
    <w:p>
      <w:pPr>
        <w:pStyle w:val="ConsPlusNormal"/>
        <w:jc w:val="both"/>
        <w:rPr>
          <w:rFonts w:ascii="Times New Roman" w:hAnsi="Times New Roman" w:eastAsia="Calibri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2. Цели, задачи и целевые показатели, сроки и этап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целями Программы являются: комплексное развитие газификации населенных пунктов поселения, повышение жизненного уровн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оставленных целей предусматривается реш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асширение газораспределительной системы в Куйбышевском сельском поселении Старом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нижение затрат на приобретение топлива для отопления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лучшение социально-бытовых условий проживания граждан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ведение проверок по содержанию и обслуживанию газопров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еречень целей, задач и характеризующих их целевых показателей приведен в приложении № 1 к паспорту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3. Перечень и краткое описание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истема программных мероприятий направлена на повышение уровня газификации населенных пунктов Куйбышевского сельского поселения Староминского района. 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еречень основных мероприятий муниципальной программы приводится в приложении № 2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ероприятий Программы планируется обеспечить за счёт средств бюджета Куйбышевского сельского поселения Староминск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могут уточняться в соответствии с решением о местном бюджете на соответствующи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0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786"/>
        <w:gridCol w:w="1000"/>
        <w:gridCol w:w="766"/>
        <w:gridCol w:w="891"/>
        <w:gridCol w:w="891"/>
        <w:gridCol w:w="892"/>
      </w:tblGrid>
      <w:tr>
        <w:trPr>
          <w:trHeight w:val="47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472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едераль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раево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ст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7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ебюджетные источники финансир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могут уточняться в соответствии с решением о местном бюджете на соответствую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представляет собой алгоритм оценки ее фактической эффективности в процессе и по итогам реализации и должна быть основана на оценке результативности Программы с учетом общего объема ресурсов, направленных на ее реализ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рограммы учитывает необходимость проведения оценки степени достижения целей и решения задач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рограммы определяется путем сопоставления фактически достигнутых значений целевых показателей (индикаторов) Программы и их плановых значений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 = (Сдп1 + Сдп2 + СДПN) / N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 - степень достижения целей (решения задач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п1 ... СДПN)- степень достижения целевого показателя (индикатора) Программы, N - количество целевых показателей (индикаторов)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(индикатора) Программы (Сдц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п = ЗФ/Зп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 - фактическое значение целевого показателя (индикатора)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- плановое значение целевого показателя (индикатора) Программы (для целевых показателей (индикаторов), желаемой тенденцией развития которых является рост значений) или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п = Зп / ЗФ (для целевых показателей (индикаторов), желаемой тенденцией развития которых является снижение значени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(Эмп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= Сдц  х Уф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- уровень финансирования реализации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Программы определяется на основании следующих критерие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- Эмп - будет тем выше, чем выше значение степени достижения целей (решения задач) Программы – Сдц и при этом ниже значение уровня финансирования реализации муниципальной программы - Уф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= 1 _ высокая эффективность реализации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≥ Эмп ≥ 0,75 - средняя эффективность реализации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 &lt; 0,75 - низкая эффективность реализации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социальными и экономическими результатами реализации Программы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единой политики в области эффективного и рационального использования муниципального имущества и земельных ресурсов на территории Куйбышевского сельского поселения Староминского район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, выполнение землеустроительных и кадастровых работ в отношении земельных участков, на которые у Куйбышевского сельского поселения Староминского района возникло право собствен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аренду муниципального имущества в соответствии с уровнем рыночной стоимости арендной пл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полнения Программы управления имущественных и земельных отношений и целевых показа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и контроль 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администрация Куйбышевского сельского поселения Старом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иными исполнителями отдельных мероприяти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структуру программы и перечень иных исполнителей отдельных мероприяти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, координацию деятельности ины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й отдельных мероприяти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средств реализации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авовые акты, необходимые для выполнения муниципально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договоры (контракты) в соответствии с Гражданским кодексом РФ 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мониторинга выполнения муниципальной программы и текущего контроля координатор программы осуществляет ведение отчетности по реализации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выполнения и реализации муниципальной программы, на основании предоставленных координатором отчетов о ходе реализации программы осуществляет ведущий специалист администрации Куйбышевского сельского поселения Старом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йбышевского сельского 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1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</w:t>
        <w:tab/>
        <w:t xml:space="preserve">  С.С. Петренко</w:t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rFonts w:cs="Times New Roman" w:ascii="Times New Roman" w:hAnsi="Times New Roman"/>
          <w:sz w:val="28"/>
          <w:szCs w:val="28"/>
        </w:rPr>
        <w:t>«Газификация Куйбышевского сельского поселения Староминского района»</w:t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Газификация Куйбышевского сельского поселения Староминского района»</w:t>
      </w:r>
    </w:p>
    <w:tbl>
      <w:tblPr>
        <w:tblW w:w="13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9"/>
        <w:gridCol w:w="1440"/>
        <w:gridCol w:w="1260"/>
        <w:gridCol w:w="30"/>
        <w:gridCol w:w="1230"/>
        <w:gridCol w:w="1301"/>
        <w:gridCol w:w="1442"/>
        <w:gridCol w:w="1442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год реализ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й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Газификация Куйбышевского сельского поселения Староминского района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 1 «Строительство распределительного газопровода низкого давления по х.Восточный Сосык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газификации населенных пунктов Куйбышев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Расширение газораспределительной сети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 низкого давления по х. Восточный Сос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 2 «Строительство подводящего газопровода высокого давления к х. Веселый с установкой ШРП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газификации населенных пунктов Куйбышев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Расширение газораспределительной сети поселения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дводящего газопровода высокого давления к х. Веселый с установкой ШР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 3 «Строительство распределительного газопровода низкого давления по х. Веселый»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газификации населенных пунктов Куйбышевского сельского поселения Староминского района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Расширение газораспределительной сети поселения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 низкого давления по х. Вес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 4 «Содержание и обслуживание газопроводов»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газификации населенных пунктов Куйбышевского сельского поселения Староминского района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Проведение проверок по содержанию и обслуживанию газопроводов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оверок по содержанию и обслуживанию газопро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ind w:left="9360" w:hanging="0"/>
        <w:rPr/>
      </w:pPr>
      <w:r>
        <w:rPr>
          <w:rFonts w:cs="Times New Roman" w:ascii="Times New Roman" w:hAnsi="Times New Roman"/>
          <w:sz w:val="28"/>
          <w:szCs w:val="28"/>
        </w:rPr>
        <w:t>«Газификация Куйбышевского сельского поселения Староминского района»</w:t>
      </w:r>
    </w:p>
    <w:p>
      <w:pPr>
        <w:pStyle w:val="ConsPlusNormal"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Газификация Куйбышевского сельского поселения Старом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91"/>
        <w:gridCol w:w="2160"/>
        <w:gridCol w:w="1440"/>
        <w:gridCol w:w="992"/>
        <w:gridCol w:w="808"/>
        <w:gridCol w:w="900"/>
        <w:gridCol w:w="864"/>
        <w:gridCol w:w="756"/>
        <w:gridCol w:w="1620"/>
        <w:gridCol w:w="33"/>
        <w:gridCol w:w="2127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руб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распределительного газопровода низкого давления по х.Восточный Сос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азификации населенных пунктов Куйбышевского сельского поселения Староминского район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дводящего газопровода высокого давления к х. Веселый с установкой ШР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азификации населенных пунктов Куйбышевского сельского поселения Староминского район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распределительного газопровода низкого давления по х. Весел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азификации населенных пунктов Куйбышевского сельского поселения Староминского район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сельского поселения Старомин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газ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по содержанию и обслуживанию газопров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имеющая лицензию, согласно заключенных договоров с администрацией поселения</w:t>
            </w:r>
          </w:p>
        </w:tc>
      </w:tr>
      <w:tr>
        <w:trPr>
          <w:trHeight w:val="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ConsPlusNormal"/>
        <w:tabs>
          <w:tab w:val="clear" w:pos="708"/>
          <w:tab w:val="left" w:pos="7140" w:leader="none"/>
        </w:tabs>
        <w:ind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4:00Z</dcterms:created>
  <dc:creator>Иринка</dc:creator>
  <dc:description/>
  <cp:keywords/>
  <dc:language>en-US</dc:language>
  <cp:lastModifiedBy>User</cp:lastModifiedBy>
  <cp:lastPrinted>2016-12-13T13:43:00Z</cp:lastPrinted>
  <dcterms:modified xsi:type="dcterms:W3CDTF">2018-11-29T13:14:00Z</dcterms:modified>
  <cp:revision>42</cp:revision>
  <dc:subject/>
  <dc:title/>
</cp:coreProperties>
</file>