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КУЙБЫШЕВСКОГО СЕЛЬСКОГО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ЕЛЕНИЯ СТАРОМИНСКОГО РАЙОНА</w:t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8"/>
        </w:rPr>
        <w:t>от 01 ноября 2018 года                                                                        №103.2</w:t>
      </w: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х. Восточный Сосык 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постановление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Староминского района» </w:t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TextBody"/>
        <w:ind w:firstLine="536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8"/>
        </w:rPr>
        <w:t xml:space="preserve">В соответствии с Федеральным законом от 28 июня 2014 года № 172 – ФЗ « О стратегическом планировании в Российской Федерации» и статьей </w:t>
      </w:r>
      <w:hyperlink r:id="rId3">
        <w:r>
          <w:rPr>
            <w:rStyle w:val="InternetLink"/>
            <w:szCs w:val="28"/>
          </w:rPr>
          <w:t>179</w:t>
        </w:r>
      </w:hyperlink>
      <w:r>
        <w:rPr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szCs w:val="28"/>
          </w:rPr>
          <w:t>статьей </w:t>
        </w:r>
      </w:hyperlink>
      <w:r>
        <w:rPr>
          <w:szCs w:val="28"/>
        </w:rPr>
        <w:t xml:space="preserve">30 Устава Куйбышевского сельского поселения Староминского района </w:t>
      </w:r>
      <w:r>
        <w:rPr>
          <w:color w:val="000000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"/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Куйбышевского сельского поселения Староминского района от 17.08.2016 года № 125 «Об утверждении порядка  разработки, формирования, реализации и  оценки эффективности муниципальных программ Куйбышевского сельского поселения Староми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4962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Название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«Об утверждении Порядка принятия решения о разработке, формирован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реализации, оценки эффективности реализации муниципальных програм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r>
        <w:rPr>
          <w:szCs w:val="28"/>
        </w:rPr>
        <w:t>Куйбыше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 Утвердить принятия решения о разработке, формировании, реализации, оценки эффективности реализации муниципальных программ  Куйбышевского сельского поселения Староминского района (прилагается).</w:t>
      </w:r>
      <w:bookmarkStart w:id="1" w:name="sub_3"/>
      <w:bookmarkEnd w:id="0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4"/>
      <w:bookmarkEnd w:id="1"/>
      <w:r>
        <w:rPr>
          <w:szCs w:val="28"/>
        </w:rPr>
        <w:t>3. Постановление вступает в силу с момента подписания.</w:t>
      </w:r>
      <w:bookmarkEnd w:id="2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Куйбышевского сельского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еления Староминского района</w:t>
        <w:tab/>
        <w:tab/>
        <w:tab/>
        <w:tab/>
        <w:tab/>
        <w:t xml:space="preserve">        С.С.Петренко</w:t>
        <w:tab/>
        <w:tab/>
        <w:tab/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  <w:r>
        <w:rPr>
          <w:color w:val="000000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color w:val="000000"/>
          <w:szCs w:val="28"/>
        </w:rPr>
        <w:t xml:space="preserve">                                                                    </w:t>
      </w: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color w:val="000000"/>
          <w:szCs w:val="28"/>
        </w:rPr>
        <w:tab/>
        <w:t xml:space="preserve">   Куйбышев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right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от  __________ г.  №</w:t>
      </w:r>
      <w:r>
        <w:rPr>
          <w:bCs w:val="false"/>
          <w:szCs w:val="28"/>
        </w:rPr>
        <w:t xml:space="preserve"> </w:t>
      </w:r>
      <w:r>
        <w:rPr/>
        <w:t xml:space="preserve"> ___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принятия решения о разработке, формирован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ализации, оценки эффективности реализации муниципальных программ Куйбышевского сельского поселения Старом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sub_10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  <w:bookmarkEnd w:id="3"/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-36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1.1. Настоящий Порядок определяет правила принятия решения о разработке, формирования, реализации муниципальных программ Куйбышевского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сельского поселения Староминского района и оценки эффективности их реализации, а также контроля за их выполнением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2. При формировании муниципальных программ применяются следующие понятия и термины, используемые в целях настоящего Порядк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 xml:space="preserve">муниципальная программа </w:t>
      </w:r>
      <w:r>
        <w:rPr>
          <w:bCs w:val="false"/>
          <w:color w:val="000000"/>
          <w:szCs w:val="28"/>
        </w:rPr>
        <w:t>(далее - муниципальная программа) -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/>
        <w:t>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- </w:t>
      </w:r>
      <w:r>
        <w:rPr>
          <w:b/>
          <w:color w:val="26282F"/>
          <w:szCs w:val="28"/>
        </w:rPr>
        <w:t xml:space="preserve">подпрограмма муниципальной программы </w:t>
      </w:r>
      <w:r>
        <w:rPr>
          <w:bCs w:val="false"/>
          <w:szCs w:val="28"/>
        </w:rPr>
        <w:t>(далее - подпрограмма) -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комплекс взаимоувязанных по целям, срокам и ресурсам мероприятий, направленных на решение отдельных целей и задач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- </w:t>
      </w:r>
      <w:r>
        <w:rPr>
          <w:b/>
          <w:color w:val="26282F"/>
          <w:szCs w:val="28"/>
        </w:rPr>
        <w:t xml:space="preserve">координатор муниципальной программы </w:t>
      </w:r>
      <w:r>
        <w:rPr>
          <w:bCs w:val="false"/>
          <w:szCs w:val="28"/>
        </w:rPr>
        <w:t>- администрация Куйбышевского сельского поселения и (или) подведомственное учреждение администрации Куйбышевского сельского поселения, являющиеся ответственным за разработку и реализацию муниципальной программы и обладающий полномочиями, установленными настоящим Порядком (далее - координатор муниципальной 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- </w:t>
      </w:r>
      <w:r>
        <w:rPr>
          <w:b/>
          <w:color w:val="26282F"/>
          <w:szCs w:val="28"/>
        </w:rPr>
        <w:t xml:space="preserve">координатор подпрограммы </w:t>
      </w:r>
      <w:r>
        <w:rPr>
          <w:bCs w:val="false"/>
          <w:szCs w:val="28"/>
        </w:rPr>
        <w:t>- соисполнитель муниципально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рограммы, администрация Куйбышевского сельского поселения и (или) подведомственное учреждение администрации Куйбышевского сельского поселения, являющиеся ответственным за разработку и реализацию муниципальной программы и обладающий полномочиями, установленными настоящим Порядком (далее - координатор под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- </w:t>
      </w:r>
      <w:r>
        <w:rPr>
          <w:b/>
          <w:color w:val="26282F"/>
          <w:szCs w:val="28"/>
        </w:rPr>
        <w:t xml:space="preserve">целевой показатель </w:t>
      </w:r>
      <w:r>
        <w:rPr>
          <w:bCs w:val="false"/>
          <w:szCs w:val="28"/>
        </w:rPr>
        <w:t>- количественная характеристика достижения цели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3. Муниципальная программа разрабатывается и утверждается на срок не менее трех лет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1.4. Муниципальная программа может включать подпрограммы и (или)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сновные мероприятия. Деление муниципальной программы на подпрограммы осуществляется исходя из масштабности и сложности решаемых муниципальной программой задач. В муниципальные программы (подпрограммы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деятельности муниципальных учреждений, находящихся в ведомственной (отраслевой) принадлежности органа местного самоуправления муниципального образования Куйбышевское сельское поселение, участвующих в реализации муниципальной программы. Подпрограмма муниципальной программы (далее - подпрограмма) включает комплекс взаимоувязанных по целям, срокам и ресурсам мероприятий, направленных на решение отдельных целей и задач в рамках муниципальной программы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1.5. Основанием для разработки муниципальных программ является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еречень муниципальных программ Куйбышевского сельского поселения Староминского района, утверждаемый муниципальным правовым актом администрации Куйбыш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6. Разработка и реализация муниципальной программы,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(или) участникам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7. Проект муниципальной программы подлежит общественному обсуждению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8. По каждой муниципальной программе администрацией Куйбышевского сельского поселения ежегодно проводится оценка эффективности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9. Муниципальная программа утверждается постановлением администрации Куйбышевского сельского поселения Староминского район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 Требования к содержанию муниципальной программы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1. Муниципальная программа должна иметь следующую структуру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2.1.1. Паспорт муниципальной программы (по форме согласно </w:t>
      </w:r>
      <w:r>
        <w:rPr>
          <w:b/>
          <w:szCs w:val="28"/>
        </w:rPr>
        <w:t xml:space="preserve">приложению № 1 </w:t>
      </w:r>
      <w:r>
        <w:rPr>
          <w:bCs w:val="false"/>
          <w:szCs w:val="28"/>
        </w:rPr>
        <w:t>к настоящему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1.2. Текстовая часть муниципальной программы, включающая следующие разделы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характеристика текущего состояния и прогноз развития соответствующей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феры реализации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цели, задачи и целевые показатели, сроки и этапы (если таковы определены)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еречень и краткое описание подпрограмм, или мероприятий муниципальной 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обоснование ресурсного обеспечения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методика оценки эффективности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еханизм реализации муниципальной программы и контроль за ее выполнением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1.3. Подпрограммы (при наличии в виде приложений к муниципальной программе)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2. К содержанию разделов муниципальной программы предъявляются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ледующие требования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2.1. Раздел «Характеристика текущего состояния и прогноз развития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соответствующей сферы реализации муниципальной программы» (в наименовании раздела указывается сфера реализации муниципальной программы, которая непосредственно отражается в муниципальной программе). В рамках характеристики текущего состояния сферы реализации муниципальной программы предусматривается проведение анализа ее текущего состояния, включая выявление основных проблем. Анализ должен включать характеристику реализации муниципальной политики в регулируемой сфере, выявление потенциала для ее развития и существующих ограничений в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2.2. Раздел «Цели, задачи и целевые показатели, сроки и этапы реализации муниципальной программы». Формируемые в данном разделе цели и задачи целевой программы должны соответствовать приоритетам муниципальной политики в сфере реализации муниципальной программы. Цель должна обладать следующими свойствами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релевантность (соответствие формулировки цели ожидаемым конечным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результатам реализации муниципальной программы)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 Достижение цели обеспечивается за счет решения задач муниципальной программы.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 Сформулированные задачи должны быть необходимы и достаточны для достижения соответствующей цели. Целевые показатели должны количественно характеризовать ход реализации, достижение целей и решение задач муниципальной программы, а также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тражать специфику развития конкретной области, проблем и задач, на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решение которых направлена реализация муниципальной 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иметь количественное значение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непосредственно зависеть от решения задач и реализации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отвечать иным требованиям, определяемым в соответствии с настоящим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Порядком. Цели, задачи и характеризующие их целевые показатели муниципальной программы должны быть оформлены в виде таблице в тексте муниципальной программы или в приложении к ней, в соответствии с </w:t>
      </w:r>
      <w:r>
        <w:rPr>
          <w:b/>
          <w:szCs w:val="28"/>
        </w:rPr>
        <w:t xml:space="preserve">приложением № 2 </w:t>
      </w:r>
      <w:r>
        <w:rPr>
          <w:bCs w:val="false"/>
          <w:szCs w:val="28"/>
        </w:rPr>
        <w:t>к настоящему Порядку. Целевые показатели подпрограмм должны быть увязаны с целевыми показателями, характеризующими достижение целей и решение задач муниципальной программы. 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2.3. Раздел «Перечень и краткое описание подпрограмм, ведомственных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целевых программ и мероприятий муниципальной программы». В разделе приводится перечень и краткое описание подпрограмм, а также перечень мероприятий муниципальной программы. Перечень мероприятий должен содержать конкретные формулировки наименований мероприятий, отражать источники и объемы финансирования, непосредственные результаты их реализации. Мероприятия, включенные в перечень, не могут дублировать мероприятия других муниципальных программ (подпрограмм). Перечень мероприятий муниципальной программы приводится в табличной форме в соответствии с </w:t>
      </w:r>
      <w:r>
        <w:rPr>
          <w:b/>
          <w:szCs w:val="28"/>
        </w:rPr>
        <w:t xml:space="preserve">приложением № 3 </w:t>
      </w:r>
      <w:r>
        <w:rPr>
          <w:bCs w:val="false"/>
          <w:szCs w:val="28"/>
        </w:rPr>
        <w:t>к настоящему Порядку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2.4. Раздел «Обоснование ресурсного обеспечения муниципально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рограммы». 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мероприятиям. В текстовой части приводится описание механизмов привлечения средств федерального и краевого бюджетов, а также внебюджетных источников для софинансирования мероприятий муниципальной программы. В случае выделения средств федерального (краевого) бюджета делается ссылка на соответствующую государственную программу Российской Федерации (Краснодарского края), в рамках которой предполагается привлечение средств для финансирования мероприятий муниципальной программы, и (или) иной правовой акт Российской Федерации (Краснодарского края), в соответствии с которым предоставляются средства федерального (краевого) бюджета бюджету Куйбышевского сельского поселения. По мероприятиям, предусматривающим финансирование за счет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внебюджетных источников, приводится механизм привлечения внебюджетных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2.5. Раздел «Методика оценки эффективности реализации муниципальной программы». 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оценке результативности муниципальной программы с учетом объема ресурсов, направленных на ее реализацию. 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степени достижения целей и решения задач муниципальной программы и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входящих в нее подпрограмм, ведомственных целевых программ и основных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степени соответствия запланированному уровню затрат и эффективности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степени реализации мероприятий подпрограмм 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должна предусматривать возможность проведения оценки ее эффективности в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течение реализации муниципальной программы не реже чем один раз в год</w:t>
      </w:r>
      <w:r>
        <w:rPr>
          <w:bCs w:val="false"/>
          <w:i/>
          <w:iCs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</w:t>
      </w:r>
      <w:r>
        <w:rPr>
          <w:b/>
          <w:szCs w:val="28"/>
        </w:rPr>
        <w:t xml:space="preserve">приложением № 9 </w:t>
      </w:r>
      <w:r>
        <w:rPr>
          <w:bCs w:val="false"/>
          <w:szCs w:val="28"/>
        </w:rPr>
        <w:t>к настоящему Порядку. По результатам указанной оценки администрацией Куйбышевского сельского поселения может быть принято решение о необходимости прекращения,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2.2.6. Раздел «Механизм реализации муниципальной программы и контроль за ее выполнением». Раздел должен включать описание механизмов управления муниципальной программой, взаимодействия координатора муниципальной программы с координаторами подпрограмм и участниками муниципальной программы, контроля за ее выполнением. Основные требования к указанному разделу муниципальной программы изложены в </w:t>
      </w:r>
      <w:r>
        <w:rPr>
          <w:b/>
          <w:szCs w:val="28"/>
        </w:rPr>
        <w:t xml:space="preserve">разделе 4 </w:t>
      </w:r>
      <w:r>
        <w:rPr>
          <w:bCs w:val="false"/>
          <w:szCs w:val="28"/>
        </w:rPr>
        <w:t>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3. Подпрограмма формируется с учетом согласованности основных параметров подпрограммы и муниципальной программы. Подпрограмма имеет следующую структуру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2.3.1. Паспорт подпрограммы (по форме согласно </w:t>
      </w:r>
      <w:r>
        <w:rPr>
          <w:b/>
          <w:szCs w:val="28"/>
        </w:rPr>
        <w:t xml:space="preserve">приложению № 4 </w:t>
      </w:r>
      <w:r>
        <w:rPr>
          <w:bCs w:val="false"/>
          <w:szCs w:val="28"/>
        </w:rPr>
        <w:t>к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настоящему Порядку)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3.2. Текстовая часть подпрограммы по следующим разделам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характеристика текущего состояния и прогноз развития соответствующей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феры реализации подпрограммы муниципальной 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цели, задачи и целевые показатели достижения целей и решения задач,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роки и этапы реализации под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перечень мероприятий под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обоснование ресурсного обеспечения под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механизм реализации подпрограммы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3.3. Требования к разделам подпрограммы аналогичны требованиям,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предъявляемым к содержанию соответствующих разделов муниципальной программы. Перечень мероприятий подпрограммы формируется в табличной форме в соответствии с </w:t>
      </w:r>
      <w:r>
        <w:rPr>
          <w:b/>
          <w:szCs w:val="28"/>
        </w:rPr>
        <w:t xml:space="preserve">приложением № 5 </w:t>
      </w:r>
      <w:r>
        <w:rPr>
          <w:bCs w:val="false"/>
          <w:szCs w:val="28"/>
        </w:rPr>
        <w:t>к настоящему Порядку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3.5. В муниципальную программу может включаться подпрограмма,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содержащая мероприятия, направленные на обеспечение эффективного управления реализацией муниципальной программы. В данной подпрограмме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отражаются цели и задачи, направленные, в том числе, на обеспечение эффективного исполнения муниципальных функций, повышение доступности и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 Задачи подпрограммы могут также включать внедрение новых управленческих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механизмов в сфере реализации муниципальной программы. Задачи подпрограммы могут также включать внедрение новых управленческих механизмов в сфере реализации муниципальной программы (переход к предоставлению муниципальных услуг (выполнению работ)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другое). Задачи подпрограммы характеризуются количественными показателями, отвечающими требованиям настоящего Порядка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 Порядок разработки, согласования и утверждения муниципальных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ограмм, внесение изменений в муниципальные программы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1. Муниципальные программы разрабатываются на основании перечня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униципальных программ Куйбышевского сельского поселения, утвержденного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оответствующим нормативно-правовым актом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2. Проект муниципальной программы разрабатывается координатором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униципальной программы в соответствии с требованиями настоящего Порядка совместно с координаторами подпрограмм и (или) участниками муниципальной программы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3. Согласование и экспертиза проекта муниципальной программы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оводится в 3 этап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3.1. На первом этапе проект муниципальной программы, согласованны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со всеми координаторами подпрограмм, участниками муниципальной программы, не позднее 1 августа, предшествующего началу реализации муниципальной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ограммы, направляется координатором муниципальной программы на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экспертизу в администрацию Куйбышевского сельского поселения. К проекту муниципальной программы прилагается обоснование потребности в финансовых средствах, необходимых для реализации муниципальной программы. Администрация в пределах установленной компетенции осуществляет предварительную экспертизу проекта муниципальной программы на предмет его соответствия методологии формирования муниципальных программ согласно требованиям настоящего Порядка. Предварительная экспертиза проекта муниципальной программы проводится в течение 20 рабочих дней со дня поступления проекта муниципальной программы на рассмотрение. При рассмотрении проекта муниципальной программы администрация вправе запросить у координатора муниципальной программы дополнительные расчеты, обоснования и пояснения по параметрам ресурсного обеспечения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3.2. На втором этапе проект муниципальной программы направляется ее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координатором не позднее 1 сентября года, предшествующего началу реализации муниципальной программы, в Контрольно-счетную палату муниципального образования Староминский район для проведения финансово-экономическо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экспертизы, а также подлежит общественному обсуждению. К проекту муниципальной программы, направляемому в Контрольно-счетную палату, прилагаются обоснование потребности в финансовых средствах, необходимых для реализации муниципальной программы, а также результаты предварительной экспертизы администрации. Порядок проведения общественного обсуждения проектов муниципальных программ приведен в </w:t>
      </w:r>
      <w:r>
        <w:rPr>
          <w:b/>
          <w:szCs w:val="28"/>
        </w:rPr>
        <w:t xml:space="preserve">приложении № 6 </w:t>
      </w:r>
      <w:r>
        <w:rPr>
          <w:bCs w:val="false"/>
          <w:szCs w:val="28"/>
        </w:rPr>
        <w:t>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3.3. На третьем этапе согласование проекта муниципальной программы, в случае получения положительного заключения экспертизы Контрольно-счетной палаты и с учетом результатов его общественного обсуждения, разработчиком программы в течение 5 рабочих дней готовится проект Постановления администрации Куйбышевского сельского поселения об утверждении муниципальной программы и осуществляет его согласование в соответствии с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действующими правилами документооборота. Проекты муниципальных программ подлежат утверждению не позднее 1 октября года, предшествующего году начал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3.4. Внесение изменений в подпрограммы и основные мероприятия муниципальной программы осуществляется путем внесения изменений в муниципальную программу. При внесении изменений в муниципальную программу (подпрограмму, основное мероприятие муниципальной программы) значения показателей муниципальной программы (подпрограммы, основного мероприятия муниципальной программы), относящиеся к прошедшим периодам реализации муниципальной программы, изменению не подлежат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 Координатором муниципальной программы вносятся изменения в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униципальную программу на основании предложений координаторов подпрограмм, исполнителей основных мероприятий муниципальной программы в случаях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1. Возникновения необходимости проведения дополнительных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ероприятий, не предусмотренных действующей муниципальной программо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(подпрограммой), либо изменения объема бюджетных ассигнований, направляемых на реализац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2. Изменения объемов финансирования на реализацию мероприяти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униципальной программы (подпрограммы), источником финансового обеспечения которых являются средства из бюджетов всех уровней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3. Изменения государственных программ Российской Федерации и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Краснодарского края, действующего законодательства, влекущих за собой изменения в муниципальной программе (подпрограмме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5.4. Изменения состава полномочий координатора муниципальной программы (подпрограммы), исполнителей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5.5. Перераспределения бюджетных ассигнований между мероприятиями муниципальной программы, в том числе за счет экономии, полученной при осуществлении закупки товаров, работ, услуг для обеспечения муниципальных нужд, без изменения общего объема финансирования муниципальной программы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6. Муниципальные программы подлежат приведению в соответствие с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законом (решением) о бюджете не позднее трех месяцев со дня вступления его в силу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7. Изменения в муниципальную программу вносятся в следующем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орядке: координатор муниципальной программы осуществляет подготовку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роекта постановления администрации Куйбышевского сельского поселения о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внесении соответствующих изменений в муниципальную программу и согласовывает его в соответствии с действующими правилами документооборот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4. Механизм реализации муниципальной программы и контроль за ее выполнением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4.1. Контроль исполнения программ осуществляет глава Куйбышевского сельского поселения Староминского район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2. Текущее управление муниципальной программой осуществляет ее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координатор, который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беспечивает разработку муниципальной программы, ее согласование с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- для мониторинга реализации программ подготавливает ежеквартальные и ежегодные отчеты предусмотренные </w:t>
      </w:r>
      <w:r>
        <w:rPr>
          <w:b/>
          <w:szCs w:val="28"/>
        </w:rPr>
        <w:t xml:space="preserve">пунктом 4.4. </w:t>
      </w:r>
      <w:r>
        <w:rPr>
          <w:bCs w:val="false"/>
          <w:szCs w:val="28"/>
        </w:rPr>
        <w:t>настоящего раздела в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администрацию Куйбыше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3. Текущее управление подпрограммой осуществляет ее координатор,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который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беспечивает разработку и реализацию под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представляет координатору муниципальной программы отчетность о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реализации подпрограммы в соответствии с </w:t>
      </w:r>
      <w:r>
        <w:rPr>
          <w:b/>
          <w:szCs w:val="28"/>
        </w:rPr>
        <w:t xml:space="preserve">пунктом 4.4. </w:t>
      </w:r>
      <w:r>
        <w:rPr>
          <w:bCs w:val="false"/>
          <w:szCs w:val="28"/>
        </w:rPr>
        <w:t>настоящего раздела, а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также иную информацию, необходимую для мониторинга ее реализации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существляет иные полномочия, установленные муниципальной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ограммой (подпрограммой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4.4. Мониторинг реализации муниципальной программы осуществляется по отчетным формам согласно </w:t>
      </w:r>
      <w:r>
        <w:rPr>
          <w:b/>
          <w:szCs w:val="28"/>
        </w:rPr>
        <w:t xml:space="preserve">приложению № 7 и № 8 </w:t>
      </w:r>
      <w:r>
        <w:rPr>
          <w:bCs w:val="false"/>
          <w:szCs w:val="28"/>
        </w:rPr>
        <w:t>к настоящему Порядку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утверждаемым финансовым упра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4.5. 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4.6. Координатор муниципальной программы ежегодно, до 15 февраля года, следующего за отчетным годом, направляет в администрацию Куйбышев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 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пояснительной записки (доклада) о ходе реализации муниципальной программы. Пояснительная записка (доклад) о ходе реализации муниципальной программы должен содержать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сведения о фактических объемах финансирования муниципально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рограммы в целом и по каждому мероприятию подпрограмм и мероприятий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й программы в разрезе источников финанс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сведения о фактическом выполнении мероприятий подпрограмм, включенных в муниципальную программу, и о мероприятиях муниципальной программы с указанием причин их невыполнения или неполного вы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сведения о соответствии фактически достигнутых целевых показателе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реализации муниципальной программы и входящих в ее состав подпрограмм,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и мероприятиях муниципальной программы плановым показателям, установленным муниципальной программой. 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4.7. Администрация Куйбышевского сельского поселения ежегодно, в срок до 1 мая года, следующего за отчетным проводит оценку эффективности реализации муниципальной программы, в соответствии с установленным порядком (</w:t>
      </w:r>
      <w:r>
        <w:rPr>
          <w:b/>
          <w:szCs w:val="28"/>
        </w:rPr>
        <w:t>приложение № 9</w:t>
      </w:r>
      <w:r>
        <w:rPr>
          <w:bCs w:val="false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4.8. По результатам оценки эффективности программ администрация вносит пред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о корректировке целей и срока реализации программы, перечня программ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о сокращении финансирования программы за счет средств местного бюджета на очередно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о досрочном прекращении реализации программы с соблюдением процедур расторжения договоров (соглашений)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о целесообразности продолжения финансирования программ или об их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екращении.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Глава Куйбышевского сельского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color w:val="000000"/>
          <w:szCs w:val="24"/>
        </w:rPr>
        <w:t>поселения Староминского района</w:t>
        <w:tab/>
        <w:tab/>
        <w:tab/>
        <w:tab/>
        <w:tab/>
        <w:t xml:space="preserve">        С.С.Петренко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 w:val="false"/>
          <w:szCs w:val="28"/>
        </w:rPr>
        <w:t>Приложение № 1</w:t>
      </w:r>
    </w:p>
    <w:p>
      <w:pPr>
        <w:pStyle w:val="Normal"/>
        <w:autoSpaceDE w:val="false"/>
        <w:ind w:firstLine="698"/>
        <w:jc w:val="right"/>
        <w:rPr/>
      </w:pPr>
      <w:bookmarkStart w:id="6" w:name="sub_1100"/>
      <w:bookmarkEnd w:id="6"/>
      <w:r>
        <w:rPr>
          <w:bCs w:val="false"/>
          <w:szCs w:val="28"/>
        </w:rPr>
        <w:t xml:space="preserve">к </w:t>
      </w:r>
      <w:hyperlink w:anchor="sub_1000">
        <w:r>
          <w:rPr>
            <w:rStyle w:val="InternetLink"/>
            <w:bCs w:val="false"/>
            <w:szCs w:val="28"/>
          </w:rPr>
          <w:t>Порядку</w:t>
        </w:r>
      </w:hyperlink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  <w:tr>
        <w:trPr/>
        <w:tc>
          <w:tcPr>
            <w:tcW w:w="9520" w:type="dxa"/>
            <w:tcBorders/>
          </w:tcPr>
          <w:tbl>
            <w:tblPr>
              <w:tblW w:w="91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8680"/>
              <w:gridCol w:w="38"/>
              <w:gridCol w:w="201"/>
            </w:tblGrid>
            <w:tr>
              <w:trPr/>
              <w:tc>
                <w:tcPr>
                  <w:tcW w:w="89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center"/>
                    <w:outlineLvl w:val="0"/>
                    <w:rPr>
                      <w:b/>
                      <w:b/>
                      <w:bCs w:val="false"/>
                      <w:szCs w:val="28"/>
                    </w:rPr>
                  </w:pPr>
                  <w:r>
                    <w:rPr>
                      <w:b/>
                      <w:bCs w:val="false"/>
                      <w:szCs w:val="28"/>
                    </w:rPr>
                    <w:t xml:space="preserve">Паспорт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center"/>
                    <w:outlineLvl w:val="0"/>
                    <w:rPr>
                      <w:b/>
                      <w:b/>
                      <w:bCs w:val="false"/>
                      <w:szCs w:val="28"/>
                    </w:rPr>
                  </w:pPr>
                  <w:r>
                    <w:rPr>
                      <w:b/>
                      <w:bCs w:val="false"/>
                      <w:szCs w:val="28"/>
                    </w:rPr>
                    <w:t>муниципальной программы Куйбышевского сельского поселения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szCs w:val="28"/>
                    </w:rPr>
                  </w:pPr>
                  <w:r>
                    <w:rPr>
                      <w:b/>
                      <w:bCs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"</w:t>
                  </w:r>
                </w:p>
              </w:tc>
              <w:tc>
                <w:tcPr>
                  <w:tcW w:w="8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"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99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наименование программы)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 xml:space="preserve">Координато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i/>
                      <w:szCs w:val="28"/>
                    </w:rPr>
                    <w:t>Координаторы</w:t>
                  </w:r>
                  <w:r>
                    <w:rPr>
                      <w:b/>
                      <w:szCs w:val="28"/>
                    </w:rPr>
                    <w:t xml:space="preserve"> подпрограм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i/>
                      <w:szCs w:val="28"/>
                    </w:rPr>
                    <w:t>Участники</w:t>
                  </w:r>
                  <w:r>
                    <w:rPr>
                      <w:b/>
                      <w:szCs w:val="28"/>
                    </w:rPr>
                    <w:t xml:space="preserve">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i/>
                      <w:szCs w:val="28"/>
                    </w:rPr>
                    <w:t>Подпрограммы</w:t>
                  </w:r>
                  <w:r>
                    <w:rPr>
                      <w:b/>
                      <w:szCs w:val="28"/>
                    </w:rPr>
                    <w:t xml:space="preserve">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Цел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Этапы и сроки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бъемы бюджетных ассигнов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муниципальной программ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Глава Куйбышевского сельского поселени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     С.С.Петренко  </w:t>
      </w:r>
    </w:p>
    <w:p>
      <w:pPr>
        <w:pStyle w:val="Normal"/>
        <w:spacing w:lineRule="auto" w:line="228"/>
        <w:ind w:left="7080" w:hanging="0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Cs w:val="28"/>
        </w:rPr>
        <w:t>«_________________________________________________________________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9"/>
        <w:gridCol w:w="781"/>
        <w:gridCol w:w="899"/>
        <w:gridCol w:w="700"/>
        <w:gridCol w:w="840"/>
        <w:gridCol w:w="1120"/>
        <w:gridCol w:w="212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Глава Куйбышевского сельского поселения</w:t>
      </w:r>
    </w:p>
    <w:p>
      <w:pPr>
        <w:pStyle w:val="TextBody"/>
        <w:jc w:val="both"/>
        <w:rPr/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     С.С.Петренко  </w:t>
      </w:r>
    </w:p>
    <w:p>
      <w:pPr>
        <w:pStyle w:val="Normal"/>
        <w:autoSpaceDE w:val="false"/>
        <w:ind w:right="-3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right="-3118" w:hanging="0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ИЛОЖЕНИЕ № 3</w:t>
      </w:r>
    </w:p>
    <w:p>
      <w:pPr>
        <w:pStyle w:val="Normal"/>
        <w:spacing w:lineRule="auto" w:line="228"/>
        <w:jc w:val="right"/>
        <w:rPr>
          <w:b/>
          <w:b/>
          <w:szCs w:val="28"/>
        </w:rPr>
      </w:pPr>
      <w:r>
        <w:rPr>
          <w:szCs w:val="28"/>
        </w:rPr>
        <w:t xml:space="preserve">к Порядку  </w:t>
      </w:r>
    </w:p>
    <w:p>
      <w:pPr>
        <w:pStyle w:val="Normal"/>
        <w:ind w:left="92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«_____________________________________________________________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1"/>
        <w:gridCol w:w="2240"/>
        <w:gridCol w:w="946"/>
        <w:gridCol w:w="840"/>
        <w:gridCol w:w="560"/>
        <w:gridCol w:w="548"/>
        <w:gridCol w:w="679"/>
        <w:gridCol w:w="1227"/>
        <w:gridCol w:w="80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год реали-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год реали-з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год реали-зации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сновное мероприятие №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 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 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сновное мероприятие №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 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Глава Куйбышевского сельского поселения</w:t>
      </w:r>
    </w:p>
    <w:p>
      <w:pPr>
        <w:pStyle w:val="TextBody"/>
        <w:jc w:val="both"/>
        <w:rPr/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 С.С.Петренко  </w:t>
      </w:r>
    </w:p>
    <w:p>
      <w:pPr>
        <w:pStyle w:val="Normal"/>
        <w:autoSpaceDE w:val="false"/>
        <w:ind w:right="-3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 w:val="false"/>
          <w:szCs w:val="28"/>
        </w:rPr>
        <w:t>Приложение № 4</w:t>
      </w:r>
    </w:p>
    <w:p>
      <w:pPr>
        <w:pStyle w:val="Normal"/>
        <w:autoSpaceDE w:val="false"/>
        <w:ind w:firstLine="698"/>
        <w:jc w:val="right"/>
        <w:rPr/>
      </w:pPr>
      <w:r>
        <w:rPr>
          <w:bCs w:val="false"/>
          <w:szCs w:val="28"/>
        </w:rPr>
        <w:t xml:space="preserve">к </w:t>
      </w:r>
      <w:hyperlink w:anchor="sub_1000">
        <w:r>
          <w:rPr>
            <w:rStyle w:val="InternetLink"/>
            <w:bCs w:val="false"/>
            <w:szCs w:val="28"/>
          </w:rPr>
          <w:t>Порядку</w:t>
        </w:r>
      </w:hyperlink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  <w:tr>
        <w:trPr/>
        <w:tc>
          <w:tcPr>
            <w:tcW w:w="9520" w:type="dxa"/>
            <w:tcBorders/>
          </w:tcPr>
          <w:tbl>
            <w:tblPr>
              <w:tblW w:w="91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8680"/>
              <w:gridCol w:w="38"/>
              <w:gridCol w:w="201"/>
            </w:tblGrid>
            <w:tr>
              <w:trPr/>
              <w:tc>
                <w:tcPr>
                  <w:tcW w:w="89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center"/>
                    <w:outlineLvl w:val="0"/>
                    <w:rPr>
                      <w:b/>
                      <w:b/>
                      <w:bCs w:val="false"/>
                      <w:szCs w:val="28"/>
                    </w:rPr>
                  </w:pPr>
                  <w:r>
                    <w:rPr>
                      <w:b/>
                      <w:bCs w:val="false"/>
                      <w:szCs w:val="28"/>
                    </w:rPr>
                    <w:t xml:space="preserve">Паспорт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center"/>
                    <w:outlineLvl w:val="0"/>
                    <w:rPr>
                      <w:b/>
                      <w:b/>
                      <w:bCs w:val="false"/>
                      <w:szCs w:val="28"/>
                    </w:rPr>
                  </w:pPr>
                  <w:r>
                    <w:rPr>
                      <w:b/>
                      <w:bCs w:val="false"/>
                      <w:szCs w:val="28"/>
                    </w:rPr>
                    <w:t>подпрограммы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szCs w:val="28"/>
                    </w:rPr>
                  </w:pPr>
                  <w:r>
                    <w:rPr>
                      <w:b/>
                      <w:bCs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"</w:t>
                  </w:r>
                </w:p>
              </w:tc>
              <w:tc>
                <w:tcPr>
                  <w:tcW w:w="8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"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99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наименование подпрограммы)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i/>
                      <w:szCs w:val="28"/>
                    </w:rPr>
                    <w:t xml:space="preserve">Координатор </w:t>
                  </w:r>
                  <w:r>
                    <w:rPr>
                      <w:b/>
                      <w:szCs w:val="28"/>
                    </w:rPr>
                    <w:t xml:space="preserve"> п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i/>
                      <w:szCs w:val="28"/>
                    </w:rPr>
                    <w:t>Участники</w:t>
                  </w:r>
                  <w:r>
                    <w:rPr>
                      <w:b/>
                      <w:szCs w:val="28"/>
                    </w:rPr>
                    <w:t xml:space="preserve"> п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Цели подпрограммы</w:t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szCs w:val="28"/>
                    </w:rPr>
                    <w:t>задачи п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szCs w:val="28"/>
                    </w:rPr>
                    <w:t>Перечень целевых показателей подпрограммы</w:t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szCs w:val="28"/>
                    </w:rPr>
                    <w:t>Этапы и сроки реализации  п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бъемы бюджетных ассигнов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szCs w:val="28"/>
                    </w:rPr>
                    <w:t>подпрограмм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Глава Куйбышевского сельского поселения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    С.С.Петренко</w:t>
      </w:r>
    </w:p>
    <w:p>
      <w:pPr>
        <w:pStyle w:val="Normal"/>
        <w:autoSpaceDE w:val="false"/>
        <w:ind w:firstLine="698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 w:val="false"/>
          <w:szCs w:val="28"/>
        </w:rPr>
        <w:t>Приложение № 5</w:t>
      </w:r>
    </w:p>
    <w:p>
      <w:pPr>
        <w:pStyle w:val="Normal"/>
        <w:spacing w:lineRule="auto" w:line="228"/>
        <w:jc w:val="right"/>
        <w:rPr/>
      </w:pPr>
      <w:r>
        <w:rPr>
          <w:bCs w:val="false"/>
          <w:szCs w:val="28"/>
        </w:rPr>
        <w:t xml:space="preserve">к </w:t>
      </w:r>
      <w:hyperlink w:anchor="sub_1000">
        <w:r>
          <w:rPr>
            <w:rStyle w:val="InternetLink"/>
            <w:bCs w:val="false"/>
            <w:szCs w:val="28"/>
          </w:rPr>
          <w:t>Порядку</w:t>
        </w:r>
      </w:hyperlink>
      <w:r>
        <w:rPr>
          <w:bCs w:val="false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9202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«______________________________________________________________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1"/>
        <w:gridCol w:w="2100"/>
        <w:gridCol w:w="840"/>
        <w:gridCol w:w="700"/>
        <w:gridCol w:w="560"/>
        <w:gridCol w:w="408"/>
        <w:gridCol w:w="700"/>
        <w:gridCol w:w="1120"/>
        <w:gridCol w:w="1552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год реали-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год реали-з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год реали-зац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 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Глава Куйбышевского сельского поселения</w:t>
      </w:r>
    </w:p>
    <w:p>
      <w:pPr>
        <w:pStyle w:val="TextBody"/>
        <w:jc w:val="both"/>
        <w:rPr/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     С.С.Петренко  </w:t>
      </w:r>
    </w:p>
    <w:p>
      <w:pPr>
        <w:pStyle w:val="Normal"/>
        <w:spacing w:lineRule="auto" w:line="228"/>
        <w:ind w:left="92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  <w:t>ПРИЛОЖЕНИЕ № 6</w:t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ind w:left="9912" w:firstLine="708"/>
        <w:jc w:val="center"/>
        <w:rPr>
          <w:szCs w:val="28"/>
        </w:rPr>
      </w:pPr>
      <w:r>
        <w:rPr>
          <w:szCs w:val="28"/>
        </w:rPr>
        <w:t xml:space="preserve">к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ведения общественного обсуждения проектов муниципальных программ Куйбыш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1. Для целей настоящего Порядка применяются следующие понятия и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термины:</w:t>
      </w:r>
    </w:p>
    <w:p>
      <w:pPr>
        <w:pStyle w:val="Normal"/>
        <w:autoSpaceDE w:val="false"/>
        <w:ind w:firstLine="708"/>
        <w:rPr/>
      </w:pPr>
      <w:r>
        <w:rPr>
          <w:b/>
          <w:color w:val="26282F"/>
          <w:szCs w:val="28"/>
        </w:rPr>
        <w:t xml:space="preserve">общественное обсуждение проекта муниципальной программы </w:t>
      </w:r>
      <w:r>
        <w:rPr>
          <w:bCs w:val="false"/>
          <w:szCs w:val="28"/>
        </w:rPr>
        <w:t>(далее -</w:t>
      </w:r>
      <w:r>
        <w:rPr>
          <w:b/>
          <w:color w:val="26282F"/>
          <w:szCs w:val="28"/>
        </w:rPr>
        <w:t>муниципальная программа</w:t>
      </w:r>
      <w:r>
        <w:rPr>
          <w:bCs w:val="false"/>
          <w:szCs w:val="28"/>
        </w:rPr>
        <w:t>) - форма реализации прав населения Куйбышевского сельского поселения (общественности) на участие в процессе принятия решений органами местного самоуправления посредством общественного обсуждения проектов нормативных правовых актов об утверждении муниципальных программ;</w:t>
      </w:r>
    </w:p>
    <w:p>
      <w:pPr>
        <w:pStyle w:val="Normal"/>
        <w:autoSpaceDE w:val="false"/>
        <w:ind w:firstLine="708"/>
        <w:rPr/>
      </w:pPr>
      <w:r>
        <w:rPr>
          <w:b/>
          <w:color w:val="26282F"/>
          <w:szCs w:val="28"/>
        </w:rPr>
        <w:t xml:space="preserve">представитель общественности </w:t>
      </w:r>
      <w:r>
        <w:rPr>
          <w:bCs w:val="false"/>
          <w:szCs w:val="28"/>
        </w:rPr>
        <w:t>- физическое или юридическое лицо, а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также их ассоциации, организации, группы или иные объединения (за исключением тех, кто принимает решение по данному вопросу в силу служебных обязанностей, представляет органы местного самоуправления или участвует в деятельности на основании возмездного договора с органами органы местного самоуправления).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2. Общественное обсуждение проекта муниципальной программы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осуществляется администрацией Куйбышевского сельского поселения и (или) подведомственным учреждением администрации Куйбышевского сельского поселения, разработавшим проект муниципальной программы (далее - ответственный исполнитель муниципальной программы) после его экспертизы в администрации Куйбышевского сельского поселения. Ответственным за организационное обеспечение проведения общественного обсуждения проекта муниципальной программы является его разработчик. Общественное обсуждение осуществляется в отношении проектов муниципальных правовых актов об утверждении новых муниципальных программ.</w:t>
      </w:r>
    </w:p>
    <w:p>
      <w:pPr>
        <w:pStyle w:val="Normal"/>
        <w:autoSpaceDE w:val="false"/>
        <w:ind w:firstLine="708"/>
        <w:rPr/>
      </w:pPr>
      <w:r>
        <w:rPr>
          <w:bCs w:val="false"/>
          <w:szCs w:val="28"/>
        </w:rPr>
        <w:t xml:space="preserve">3. Общественное обсуждение проекта муниципальной программы обеспечивается путем размещения проекта муниципальной программы на </w:t>
      </w:r>
      <w:r>
        <w:rPr>
          <w:b/>
          <w:szCs w:val="28"/>
        </w:rPr>
        <w:t xml:space="preserve">официальном сайте </w:t>
      </w:r>
      <w:r>
        <w:rPr>
          <w:bCs w:val="false"/>
          <w:szCs w:val="28"/>
        </w:rPr>
        <w:t>администрации Куйбышевского сельского поселения Староминского района, в информационно-телекоммуникационной сети "Интернет" далее - официальный сайт).</w:t>
      </w:r>
    </w:p>
    <w:p>
      <w:pPr>
        <w:pStyle w:val="Normal"/>
        <w:autoSpaceDE w:val="false"/>
        <w:ind w:firstLine="708"/>
        <w:rPr/>
      </w:pPr>
      <w:r>
        <w:rPr>
          <w:bCs w:val="false"/>
          <w:szCs w:val="28"/>
        </w:rPr>
        <w:t>4. Информация о начале проведении общественного обсуждения проекта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муниципальной программы в обязательном порядке не позднее чем за 3 рабочих дня до даты его проведения размещается ответственным исполнителем в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новостной ленте на </w:t>
      </w:r>
      <w:r>
        <w:rPr>
          <w:b/>
          <w:szCs w:val="28"/>
        </w:rPr>
        <w:t xml:space="preserve">официальном сайте </w:t>
      </w:r>
      <w:r>
        <w:rPr>
          <w:bCs w:val="false"/>
          <w:szCs w:val="28"/>
        </w:rPr>
        <w:t>администрации Куйбышевского сельского поселения. Публикуемая информация должна содержать сроки начала и завершения проведения общественного обсуждения проекта муниципальной программы.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5. Общественное обсуждение проекта муниципальной программы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проводится в течение 7 дней со дня его размещения на </w:t>
      </w:r>
      <w:r>
        <w:rPr>
          <w:b/>
          <w:szCs w:val="28"/>
        </w:rPr>
        <w:t>официальном сайте</w:t>
      </w:r>
      <w:r>
        <w:rPr>
          <w:bCs w:val="false"/>
          <w:szCs w:val="28"/>
        </w:rPr>
        <w:t>.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6. Одновременно с размещением текста проекта муниципальной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программы на </w:t>
      </w:r>
      <w:r>
        <w:rPr>
          <w:b/>
          <w:szCs w:val="28"/>
        </w:rPr>
        <w:t xml:space="preserve">официальном сайте </w:t>
      </w:r>
      <w:r>
        <w:rPr>
          <w:bCs w:val="false"/>
          <w:szCs w:val="28"/>
        </w:rPr>
        <w:t>размещается следующая информация: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 xml:space="preserve">- срок начала и завершения проведения общественного обсуждения проекта муниципальной программы; 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- официальный адрес электронной почты ответственного исполнител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муниципальной программы, по которому направляются в электронной форме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замечания и предложения представителей общественности к проекту муниципальной программы.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7. Общественное обсуждение проекта муниципальной программы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заключается в направлении представителями общественности замечаний и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предложений к проекту муниципальной программы на официальный адрес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электронной почты ответственного исполнителя муниципальной программы.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Замечания и предложения представителей общественности к проекту муниципальной программы, поступившие после срока завершения проведения общественного обсуждения проекта муниципальной программы, не учитываются при его доработке.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8. После истечения срока общественного обсуждения проекта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муниципальной программы, указанного в </w:t>
      </w:r>
      <w:r>
        <w:rPr>
          <w:b/>
          <w:szCs w:val="28"/>
        </w:rPr>
        <w:t xml:space="preserve">пункте 5 </w:t>
      </w:r>
      <w:r>
        <w:rPr>
          <w:bCs w:val="false"/>
          <w:szCs w:val="28"/>
        </w:rPr>
        <w:t>настоящего Порядка,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ответственный исполнитель муниципальной программы: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1) готовит таблицу замечаний и предложений, в которой указываютс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содержание замечаний и предложений представителей общественности, а также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результаты рассмотрения указанных замечаний и предложений согласно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приложению </w:t>
      </w:r>
      <w:r>
        <w:rPr>
          <w:bCs w:val="false"/>
          <w:szCs w:val="28"/>
        </w:rPr>
        <w:t>к настоящему Порядку;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2) выполняет одно из следующих действий: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- дорабатывает проект муниципальной программы с учетом поступивших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замечаний и предложений представителей общественности к проекту муниципальной программы;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- оставляет проект муниципальной программы без изменений.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9. В целях информирования представителей общественности об учете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(отклонении) замечаний и предложений ответственным исполнителем муниципальной программы таблица замечаний и предложений размещается на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его официальном сайте не позднее чем через 7 дней после истечения срока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общественного обсуждения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Глава Куйбышевского сельского поселения</w:t>
      </w:r>
    </w:p>
    <w:p>
      <w:pPr>
        <w:pStyle w:val="TextBody"/>
        <w:jc w:val="both"/>
        <w:rPr/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     С.С.Петренко  </w:t>
      </w:r>
    </w:p>
    <w:p>
      <w:pPr>
        <w:pStyle w:val="Normal"/>
        <w:autoSpaceDE w:val="false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right"/>
        <w:rPr>
          <w:bCs w:val="false"/>
          <w:color w:val="26282F"/>
          <w:szCs w:val="28"/>
        </w:rPr>
      </w:pPr>
      <w:r>
        <w:rPr>
          <w:bCs w:val="false"/>
          <w:color w:val="26282F"/>
          <w:szCs w:val="28"/>
        </w:rPr>
        <w:t>Приложение</w:t>
      </w:r>
    </w:p>
    <w:p>
      <w:pPr>
        <w:pStyle w:val="Normal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к Порядку</w:t>
      </w:r>
    </w:p>
    <w:p>
      <w:pPr>
        <w:pStyle w:val="Normal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проведения общественного обсуждения</w:t>
      </w:r>
    </w:p>
    <w:p>
      <w:pPr>
        <w:pStyle w:val="Normal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роектов муниципальных программ </w:t>
      </w:r>
    </w:p>
    <w:p>
      <w:pPr>
        <w:pStyle w:val="Normal"/>
        <w:autoSpaceDE w:val="false"/>
        <w:jc w:val="right"/>
        <w:rPr/>
      </w:pPr>
      <w:r>
        <w:rPr>
          <w:bCs w:val="false"/>
          <w:szCs w:val="28"/>
        </w:rPr>
        <w:t>Куйбыш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замечаний по итогам проведения общественного обсуждения проек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Наименование проекта муниципальной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програмы_________________________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Наименование разработчика муниципальной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програмы_________________________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Даты начала и окончания общественного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обсуждения_______________________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Место размещения проекта муниципальной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программы (наименование официального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сайта (раздела в сайте) в сети Интернет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28"/>
        <w:gridCol w:w="1986"/>
        <w:gridCol w:w="2307"/>
        <w:gridCol w:w="2680"/>
      </w:tblGrid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>Автор замечания,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ложения (полное и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кращенное фирменное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юридического лица /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>Ф.И.О., почтовый адрес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изического лица)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мечания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предложения)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ссмотрения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учтено/отклон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но с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основанием)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мечание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Ответственный исполнитель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муниципальной программы                  (подпись)                     (Ф.И.О.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Глава Куйбышевского сельского поселения</w:t>
      </w:r>
    </w:p>
    <w:p>
      <w:pPr>
        <w:pStyle w:val="TextBody"/>
        <w:jc w:val="both"/>
        <w:rPr/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     С.С.петренко  </w:t>
      </w:r>
    </w:p>
    <w:p>
      <w:pPr>
        <w:pStyle w:val="Normal"/>
        <w:autoSpaceDE w:val="false"/>
        <w:ind w:firstLine="698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риложение № 7 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  <w:t>к Порядку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 w:val="false"/>
          <w:szCs w:val="28"/>
        </w:rPr>
        <w:t>Отчет об исполнении финансирования муниципальной программы_______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(наименование программы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700"/>
        <w:gridCol w:w="560"/>
        <w:gridCol w:w="560"/>
        <w:gridCol w:w="560"/>
        <w:gridCol w:w="556"/>
        <w:gridCol w:w="560"/>
        <w:gridCol w:w="424"/>
        <w:gridCol w:w="560"/>
        <w:gridCol w:w="560"/>
        <w:gridCol w:w="420"/>
        <w:gridCol w:w="416"/>
        <w:gridCol w:w="560"/>
        <w:gridCol w:w="420"/>
        <w:gridCol w:w="700"/>
        <w:gridCol w:w="844"/>
      </w:tblGrid>
      <w:tr>
        <w:trPr>
          <w:trHeight w:val="4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autoSpaceDE w:val="false"/>
              <w:ind w:left="5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едусмотренный программой на текущий г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едусмотренный бюджетом (уточненной бюджетной роспись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 (израсходовано в отчетном период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Ответственный исполнитель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муниципальной программы                  (подпись)                     (Ф.И.О.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Глава Куйбышевского сельского поселения</w:t>
      </w:r>
    </w:p>
    <w:p>
      <w:pPr>
        <w:pStyle w:val="TextBody"/>
        <w:jc w:val="both"/>
        <w:rPr/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     С.С.Петренко  </w:t>
      </w:r>
    </w:p>
    <w:p>
      <w:pPr>
        <w:pStyle w:val="Normal"/>
        <w:autoSpaceDE w:val="false"/>
        <w:ind w:firstLine="698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  <w:t>Приложение № 8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  <w:t>к Порядку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  <w:t>Отчет</w:t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  <w:t>Об использовании целевых показателей</w:t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  <w:t>_________________</w:t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  <w:t>(отчетный год)</w:t>
      </w:r>
    </w:p>
    <w:p>
      <w:pPr>
        <w:pStyle w:val="Normal"/>
        <w:pBdr>
          <w:bottom w:val="single" w:sz="12" w:space="1" w:color="000000"/>
        </w:pBdr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  <w:t>(наименование программы)</w:t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92"/>
        <w:gridCol w:w="2358"/>
        <w:gridCol w:w="1950"/>
        <w:gridCol w:w="2121"/>
      </w:tblGrid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именование показа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Cs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Cs w:val="28"/>
              </w:rPr>
              <w:t>Фактическое значение показателя на отчетную дат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мечание *</w:t>
            </w:r>
          </w:p>
        </w:tc>
      </w:tr>
    </w:tbl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* В таблице указываются кратко причины не выполнения целевых показателей эффективности программы. Развернутая информация о соответствии достигнутых результатов показателям, установленным программой, указывается в пояснительной записке о ходе выполнения программных мероприятий, с указанием причин не выполнения принятых обязательств</w:t>
      </w:r>
    </w:p>
    <w:p>
      <w:pPr>
        <w:pStyle w:val="Normal"/>
        <w:autoSpaceDE w:val="false"/>
        <w:ind w:firstLine="698"/>
        <w:jc w:val="right"/>
        <w:rPr>
          <w:bCs w:val="false"/>
          <w:color w:val="000000"/>
          <w:sz w:val="20"/>
          <w:szCs w:val="28"/>
        </w:rPr>
      </w:pPr>
      <w:r>
        <w:rPr>
          <w:bCs w:val="false"/>
          <w:color w:val="000000"/>
          <w:sz w:val="20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Ответственный исполнитель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муниципальной программы                  (подпись)                     (Ф.И.О.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Глава Куйбышевского сельского поселения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     С.С.Петренко</w:t>
      </w:r>
    </w:p>
    <w:p>
      <w:pPr>
        <w:pStyle w:val="Normal"/>
        <w:autoSpaceDE w:val="false"/>
        <w:ind w:firstLine="698"/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 w:val="false"/>
          <w:szCs w:val="28"/>
        </w:rPr>
        <w:t>Приложение № 9</w:t>
      </w:r>
    </w:p>
    <w:p>
      <w:pPr>
        <w:pStyle w:val="Normal"/>
        <w:autoSpaceDE w:val="false"/>
        <w:ind w:firstLine="698"/>
        <w:jc w:val="right"/>
        <w:rPr/>
      </w:pPr>
      <w:r>
        <w:rPr>
          <w:bCs w:val="false"/>
          <w:szCs w:val="28"/>
        </w:rPr>
        <w:t xml:space="preserve">к </w:t>
      </w:r>
      <w:hyperlink w:anchor="sub_1000">
        <w:r>
          <w:rPr>
            <w:rStyle w:val="InternetLink"/>
            <w:bCs w:val="false"/>
            <w:szCs w:val="28"/>
          </w:rPr>
          <w:t>Порядку</w:t>
        </w:r>
      </w:hyperlink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ind w:firstLine="698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рядок</w:t>
        <w:br/>
        <w:t>проведения оценки эффективности реализации муниципальных программ Куйбышевского сельского поселения Старом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 w:val="false"/>
          <w:szCs w:val="28"/>
        </w:rPr>
      </w:pPr>
      <w:bookmarkStart w:id="7" w:name="sub_110"/>
      <w:bookmarkEnd w:id="7"/>
      <w:r>
        <w:rPr>
          <w:b/>
          <w:bCs w:val="false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  <w:bookmarkStart w:id="8" w:name="sub_110"/>
      <w:bookmarkStart w:id="9" w:name="sub_110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10" w:name="sub_111"/>
      <w:bookmarkEnd w:id="10"/>
      <w:r>
        <w:rPr>
          <w:szCs w:val="28"/>
        </w:rPr>
        <w:t xml:space="preserve">1.1. Порядок проведения оценки эффективности реализации муниципальных программ </w:t>
      </w:r>
      <w:r>
        <w:rPr>
          <w:bCs w:val="false"/>
          <w:szCs w:val="28"/>
        </w:rPr>
        <w:t xml:space="preserve">Куйбышевского сельского поселения Староминского района </w:t>
      </w:r>
      <w:r>
        <w:rPr>
          <w:szCs w:val="28"/>
        </w:rPr>
        <w:t xml:space="preserve"> далее - Порядок) определяет правила и критерии оценки эффективности реализации муниципальных программ муниципального образования Староминский район 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11" w:name="sub_111"/>
      <w:bookmarkStart w:id="12" w:name="sub_112"/>
      <w:bookmarkEnd w:id="11"/>
      <w:bookmarkEnd w:id="12"/>
      <w:r>
        <w:rPr>
          <w:szCs w:val="28"/>
        </w:rPr>
        <w:t xml:space="preserve">1.2. Оценка Программ проводится администрацией </w:t>
      </w:r>
      <w:r>
        <w:rPr>
          <w:bCs w:val="false"/>
          <w:szCs w:val="28"/>
        </w:rPr>
        <w:t xml:space="preserve">Куйбышевского сельского поселения Староминского района </w:t>
      </w:r>
      <w:r>
        <w:rPr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13" w:name="sub_112"/>
      <w:bookmarkStart w:id="14" w:name="sub_113"/>
      <w:bookmarkEnd w:id="13"/>
      <w:bookmarkEnd w:id="14"/>
      <w:r>
        <w:rPr>
          <w:szCs w:val="28"/>
        </w:rPr>
        <w:t xml:space="preserve">1.3. По результатам указанной оценки администрацией </w:t>
      </w:r>
      <w:r>
        <w:rPr>
          <w:bCs w:val="false"/>
          <w:szCs w:val="28"/>
        </w:rPr>
        <w:t xml:space="preserve">Куйбышевского сельского поселения Староминского района </w:t>
      </w:r>
      <w:r>
        <w:rPr>
          <w:szCs w:val="28"/>
        </w:rPr>
        <w:t xml:space="preserve">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5" w:name="sub_113"/>
      <w:bookmarkStart w:id="16" w:name="sub_114"/>
      <w:bookmarkEnd w:id="15"/>
      <w:bookmarkEnd w:id="16"/>
      <w:r>
        <w:rPr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szCs w:val="28"/>
          </w:rPr>
          <w:t>пунктом 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17" w:name="sub_114"/>
      <w:bookmarkStart w:id="18" w:name="sub_115"/>
      <w:bookmarkEnd w:id="17"/>
      <w:bookmarkEnd w:id="18"/>
      <w:r>
        <w:rPr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9" w:name="sub_115"/>
      <w:bookmarkStart w:id="20" w:name="sub_5"/>
      <w:bookmarkEnd w:id="19"/>
      <w:bookmarkEnd w:id="20"/>
      <w:r>
        <w:rPr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1" w:name="sub_5"/>
      <w:bookmarkStart w:id="22" w:name="sub_6"/>
      <w:bookmarkEnd w:id="21"/>
      <w:bookmarkEnd w:id="22"/>
      <w:r>
        <w:rPr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3" w:name="sub_6"/>
      <w:bookmarkStart w:id="24" w:name="sub_7"/>
      <w:bookmarkEnd w:id="23"/>
      <w:bookmarkEnd w:id="24"/>
      <w:r>
        <w:rPr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5" w:name="sub_7"/>
      <w:bookmarkStart w:id="26" w:name="sub_8"/>
      <w:bookmarkEnd w:id="25"/>
      <w:bookmarkEnd w:id="26"/>
      <w:r>
        <w:rPr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/>
      </w:pPr>
      <w:bookmarkStart w:id="27" w:name="sub_8"/>
      <w:bookmarkStart w:id="28" w:name="sub_116"/>
      <w:bookmarkEnd w:id="27"/>
      <w:bookmarkEnd w:id="28"/>
      <w:r>
        <w:rPr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29" w:name="sub_116"/>
      <w:bookmarkStart w:id="30" w:name="sub_116"/>
      <w:bookmarkEnd w:id="30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где: Yi - весовой коэффициент i-ro критер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Bi - балльная оценка , присвоенная Программе по i-му критер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  <w:bookmarkStart w:id="31" w:name="sub_120"/>
      <w:bookmarkStart w:id="32" w:name="sub_120"/>
      <w:bookmarkEnd w:id="3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. Система критериев, применяемая для оценки эффективности Программ</w:t>
      </w:r>
    </w:p>
    <w:p>
      <w:pPr>
        <w:pStyle w:val="Normal"/>
        <w:autoSpaceDE w:val="false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  <w:bookmarkStart w:id="33" w:name="sub_120"/>
      <w:bookmarkStart w:id="34" w:name="sub_120"/>
      <w:bookmarkEnd w:id="34"/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3 = 0,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Средства освоены на 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Средства освоены от 85 до 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Средства освоены менее чем на 85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Освоение 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 Освоение от 75 до 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Освоение от 50 до 75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 Освоение менее 5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ыполнены 100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Выполнены от 80 до 99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Выполнены от 65 до 79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 Выполнены менее 65% предусмотренных в Программе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Достигнуты 100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Достигнуты от 85 до 99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Достигнуты от 50 до 84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Глава Куйбышевского сельского поселения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     С.С.Петренко</w:t>
      </w:r>
    </w:p>
    <w:p>
      <w:pPr>
        <w:pStyle w:val="Normal"/>
        <w:autoSpaceDE w:val="false"/>
        <w:ind w:right="-3118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bCs/>
      <w:color w:val="000000"/>
      <w:sz w:val="28"/>
      <w:szCs w:val="22"/>
    </w:rPr>
  </w:style>
  <w:style w:type="character" w:styleId="Style12">
    <w:name w:val="Основной текст Знак"/>
    <w:basedOn w:val="Style10"/>
    <w:qFormat/>
    <w:rPr>
      <w:color w:val="000000"/>
      <w:sz w:val="28"/>
      <w:szCs w:val="14"/>
      <w:shd w:fill="FFFFFF" w:val="clear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31422199.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3:00Z</dcterms:created>
  <dc:creator>сотрудник</dc:creator>
  <dc:description/>
  <cp:keywords/>
  <dc:language>en-US</dc:language>
  <cp:lastModifiedBy>AdminRassvet</cp:lastModifiedBy>
  <cp:lastPrinted>2017-04-04T08:41:00Z</cp:lastPrinted>
  <dcterms:modified xsi:type="dcterms:W3CDTF">2018-11-19T11:56:00Z</dcterms:modified>
  <cp:revision>66</cp:revision>
  <dc:subject/>
  <dc:title> </dc:title>
</cp:coreProperties>
</file>