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9.2020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84 Бюджетного кодекса Российской Федерации, решением Совета Куйбышевского сельского поселения  Староминского района  </w:t>
      </w:r>
      <w:r>
        <w:rPr>
          <w:sz w:val="28"/>
        </w:rPr>
        <w:t>от 07 ноября 2014 года № 3/6 «Об утверждении Положения о бюджетном процессе в Куйбышевском сельском поселении Староминского района»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руководствуясь статьей 31 Устава Куйбышевского сельского поселения Староминского района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уйбышевского сельского от 26 августа 2019 года № 61 «</w:t>
      </w:r>
      <w:r>
        <w:rPr>
          <w:bCs/>
          <w:sz w:val="28"/>
          <w:szCs w:val="28"/>
        </w:rPr>
        <w:t xml:space="preserve">О составлении проекта бюджета Куйбышевского сельского поселения Староминского района на очередной финансовый год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2" w:leader="none"/>
        </w:tabs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26" w:leader="none"/>
        </w:tabs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26" w:leader="none"/>
        </w:tabs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Демчук С.В.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9.2020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1">
        <w:r>
          <w:rPr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Куйбыше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Куйбыше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Куйбышевского сельского поселения 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Куйбышевского сельского поселения Староминского района и другие главные распорядители средств бюджета Куйбышевского сельского поселения Староминского района, главные администраторы доходов бюджета Куйбышевского сельского поселения Староминского района и главные администраторы источников финансирования дефицита бюджета Куйбыше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Куйбыше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Куйбышев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Куйбышевского сельского поселения Староминского района о бюджете Куйбыше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Куйбышев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Куйбышевского сельского поселения Староминского района и проект основных направлений налоговой политики Куйбыше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Куйбышевского сельского поселения Староминского района, муниципальных гарантий Куйбыше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Куйбышевского сельского поселения Староминского района, денежного содержания муниципальных служащих Куйбыше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Куйбышевского сельского поселения Староминского района, ведет реестр расходных обязательств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главе Куйбыше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Куйбыше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Куйбышев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Куйбышевского сельского поселения Староминского района за истекший период текущего финансового года и ожидаемые итоги социально-экономического развития Куйбыше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Куйбышев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Куйбыше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Н.А.Ткачен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Куйбышевского сельского поселения Староминского района на очередной финансовый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Куйбышевского сельского поселения Староминского района, предлагаемых к принятию при составлении проекта бюджета Куйбыше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Куйбышевского сельского поселения Староминского района, предлагаемых к принятию при составлении проекта бюджета Куйбыше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Куйбыше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Куйбышевского сельского поселения и настоящ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Куйбыше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Куйбыше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Куйбыше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Куйбыше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95525" cy="266700"/>
            <wp:effectExtent l="0" t="0" r="0" b="0"/>
            <wp:docPr id="2" name="Image2" descr="base_23729_139082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ase_23729_139082_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950" cy="266700"/>
            <wp:effectExtent l="0" t="0" r="0" b="0"/>
            <wp:docPr id="3" name="Рисунок 2" descr="base_23729_139082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base_23729_139082_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7675" cy="228600"/>
            <wp:effectExtent l="0" t="0" r="0" b="0"/>
            <wp:docPr id="4" name="Рисунок 3" descr="base_23729_139082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base_23729_139082_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725" cy="247650"/>
            <wp:effectExtent l="0" t="0" r="0" b="0"/>
            <wp:docPr id="5" name="Рисунок 4" descr="base_23729_139082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base_23729_139082_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5750" cy="247650"/>
            <wp:effectExtent l="0" t="0" r="0" b="0"/>
            <wp:docPr id="6" name="Рисунок 5" descr="base_23729_139082_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base_23729_139082_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Куйбыше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Куйбыше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,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уйбышевского сельского поселения Староминского района до 2020 года (далее - приоритетные на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Куйбыше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Н.А.Тка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0.05pt;mso-wrap-distance-left:9pt;mso-wrap-distance-right:9pt;mso-wrap-distance-top:0pt;mso-wrap-distance-bottom:0pt;margin-top:-18pt;mso-position-vertical-relative:text;margin-left:48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9.2020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221">
        <w:r>
          <w:rPr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Куйб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на очередной финансов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680"/>
        <w:gridCol w:w="2879"/>
        <w:gridCol w:w="2341"/>
        <w:gridCol w:w="3060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атериалов, докумен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я (утверждени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для организаций, финансируемых из бюджета Куйбышевского сельского поселения Староминского района лимитов на потребление в 2021 году коммунальных услуг, услуг связи, использование транспорта и закупку угля для отопления организаций, оплата газового ото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инспектор администрации Куйбышевского сельского поселения Староминского района С.Н.Фом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0 сен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варительные итоги социально - экономического развития поселения за 2020 год и прогноз  социально- экономического развития Куйбышевского сельского поселения на 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 24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ожидаемого исполнения бюджета Куйбышевского сельского поселения Староминского района за 2020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29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для расчета дотаций на выравнивание бюджетной обеспеченности Куйбышевского сельского поселения Староминского района, субвенций на финансовое обеспечение государственных полномочий, переданных на исполнение органам местного самоуправления муниципального образования Староминский район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 xml:space="preserve">Администрация МО Староминский райо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информация, необходимая для разработки прогноза бюджета Куйбышевского сельского поселения Старомин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средств бюджета Куйбышевского сельского поселения Старомин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ноз поступлений доходов в  бюджет Куйбышевского сельского поселения Староминского района, в том числе на плановый период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 xml:space="preserve">Межрайонная ИФНС России № 12 по Краснодарскому краю, администрация МО Староминский район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ень муниципальных программ Куйбышевского сельского поселения Староминского района, утвержденных в установленном поряд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>Главный инспектор администрации Куйбышевского сельского поселения Староминского района Н.А.Батракова, ведущий специалист администрации Куйбышевского сельского поселения Староминского района Н.А.Ткаченко, специалист 1 категории администрации Куйбышевского сельского поселения Староминского района Т.В.Свистун,  главный специалист администрации Куйбышевского сельского поселения Староминского района Е.П.Смольянин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проекта бюджета Куйбышевского сельского поселения Староминского района на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ределение бюджетных ассигнований по кодам бюджетной классификации (с пояснительной запиской к проекту бюджета Куйбышевского сельского поселения Староминского района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срочный финансовый план Куйбышевского сельского поселения Староминского района на очередной финансовый   год и плановый пери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решения  Совета  Куйбышевского сельского поселения Староминского района «О бюджете Куйбышевского сельского поселения Староминского района на очередной финансовый год» (с приложениями и пояснительной запиской), документы и материалы, представляемые одновременно с проектом бюдже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ень решений и иных нормативных актов, подлежащих признанию утратившими силу, приостановлению, изменению или принятию в соответствии  с проектом бюджета Куйбышевского сельского поселения   Староминского района на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05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Н.А.Ткаченко</w:t>
      </w:r>
    </w:p>
    <w:p>
      <w:pPr>
        <w:sectPr>
          <w:type w:val="nextPage"/>
          <w:pgSz w:orient="landscape" w:w="16838" w:h="11906"/>
          <w:pgMar w:left="1134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_____ года № ____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ставлении проекта бюджета Куйбышевского сельского поселения Староминского района  на очередной финансовый год»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С.В.Демчук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А.Ткаченко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Е.П.Смольянинов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843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5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f46a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2f46a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985DFA738D42EACDD6D6F9AA24CF01B15BEF08B8529CF49286720755FC4FFBC168D59549F30672F310446FE1X9P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0DBF2-5333-4AF9-A2B5-97406C1EA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  <Pages>1</Pages>
  <Words>3260</Words>
  <Characters>18586</Characters>
  <CharactersWithSpaces>2180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User</cp:lastModifiedBy>
  <cp:lastPrinted>2020-11-16T11:32:00Z</cp:lastPrinted>
  <dcterms:modified xsi:type="dcterms:W3CDTF">2020-11-16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