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09.2020 г.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>4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pacing w:val="2"/>
          <w:sz w:val="28"/>
          <w:szCs w:val="28"/>
          <w:shd w:fill="FFFFFF" w:val="clear"/>
        </w:rPr>
        <w:t>О внесении изменений в постановление администрации Куйбышевского сельского поселения Староминского района от 20 сентября  2020 года №69 «О создании межведомственной комиссии по укреплению бюджетной и налоговой дисциплины при администрации Куйбышевского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уйбышевского сельского поселения Староминского района, руководствуясь статьей 31 Устава Куйбышевского сельского поселения Староминского района,              п о с т а н о в л я ю:</w:t>
      </w:r>
    </w:p>
    <w:p>
      <w:pPr>
        <w:pStyle w:val="Formattext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Куйбышевского сельского поселения Староминского района от 20 сентября  2020 года №69 «О создании межведомственной комиссии по укреплению бюджетной и налоговой дисциплины при администрации Куйбышевского сельского поселения Староминского района», изложив его в новой редакции (прилагается)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ind w:firstLine="851"/>
        <w:jc w:val="both"/>
        <w:textAlignment w:val="baseline"/>
        <w:rPr>
          <w:color w:val="000000" w:themeColor="text1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                                                                          Староминского района                                                                          С.В.Демчук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5245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йбышевского сельского поселения</w:t>
      </w:r>
    </w:p>
    <w:p>
      <w:pPr>
        <w:pStyle w:val="Normal"/>
        <w:ind w:left="5245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тароминского района</w:t>
      </w:r>
    </w:p>
    <w:p>
      <w:pPr>
        <w:pStyle w:val="Normal"/>
        <w:ind w:left="5245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________________ №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уйбыше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 сентября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ежведомственной комиссии по укреплению бюджетной и налоговой дисциплины при администрации Куйбышевского сельского поселения 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XSpec="right" w:tblpY="237" w:topFromText="0" w:vertAnchor="text"/>
        <w:tblW w:w="963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9"/>
        <w:gridCol w:w="2220"/>
        <w:gridCol w:w="452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едседатель  комисси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емчук С.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- глава  Куйбышевского сельского поселения Староминского района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Ткаченко Н.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 ведущий специалист администрации  Куйбышевского сельского поселения Староминского 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мольянинов Е.П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 главный специалист администрации  Куйбышевского сельского поселения Староминского 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акарова Е.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 специалист 1 категории администрации  Куйбышевского сельского поселения Староминского 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вистун Т.В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  специалист 1 категории администрации  Куйбышевского сельского поселения Староминского 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Коломоец Т.А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 главный инспектор администрации  Куйбышевского сельского поселения Староминского 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севин И.К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 депутат Совета Куйбышевского сельского поселения Старом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оминского района</w:t>
        <w:tab/>
        <w:t xml:space="preserve">                                                    Н.А.Ткаченко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 от _________________ года № ____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Куйбышевского сельского поселения Староминского района от 01 сентября 2020 года №48 «О создании межведомственной комиссии по укреплению бюджетной и налоговой дисциплины при администрации Куйбышевского сельского поселения Староминского района»»</w:t>
      </w:r>
    </w:p>
    <w:p>
      <w:pPr>
        <w:pStyle w:val="Normal"/>
        <w:ind w:left="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С.В.Демч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А.Тка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Е.П.Смольянинов</w:t>
      </w:r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5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7a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77cc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23e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a32c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a4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23eba"/>
    <w:rPr>
      <w:rFonts w:ascii="Cambria" w:hAnsi="Cambria" w:eastAsia="Times New Roman" w:cs="Times New Roman"/>
      <w:b/>
      <w:bCs/>
      <w:sz w:val="26"/>
      <w:szCs w:val="2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fe7a4e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e7a4e"/>
    <w:rPr>
      <w:b/>
      <w:sz w:val="28"/>
      <w:szCs w:val="24"/>
    </w:rPr>
  </w:style>
  <w:style w:type="character" w:styleId="Style12" w:customStyle="1">
    <w:name w:val="Основной текст Знак"/>
    <w:basedOn w:val="DefaultParagraphFont"/>
    <w:qFormat/>
    <w:rsid w:val="00fe7a4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12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e7a4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4777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4777cc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4777cc"/>
    <w:pPr>
      <w:jc w:val="center"/>
    </w:pPr>
    <w:rPr>
      <w:b/>
      <w:sz w:val="28"/>
    </w:rPr>
  </w:style>
  <w:style w:type="paragraph" w:styleId="Style13" w:customStyle="1">
    <w:name w:val="Знак"/>
    <w:basedOn w:val="Normal"/>
    <w:qFormat/>
    <w:rsid w:val="009e167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32ce5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1d7ab3"/>
    <w:pPr>
      <w:spacing w:beforeAutospacing="1" w:afterAutospacing="1"/>
    </w:pPr>
    <w:rPr/>
  </w:style>
  <w:style w:type="paragraph" w:styleId="Default" w:customStyle="1">
    <w:name w:val="Default"/>
    <w:qFormat/>
    <w:rsid w:val="00df6d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511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21F64-D8DC-4F60-8FA2-8842F539D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  <Pages>1</Pages>
  <Words>569</Words>
  <Characters>3249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dc:language>en-US</dc:language>
  <cp:lastModifiedBy>User</cp:lastModifiedBy>
  <cp:lastPrinted>2020-09-07T12:08:00Z</cp:lastPrinted>
  <dcterms:modified xsi:type="dcterms:W3CDTF">2020-09-10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