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3.06.2020 года                                                                                        № 27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 присво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(жилому дому), расположенному на территории Куйбышевского сельского поселения Староминского района в хуторе Весел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Косьмина  Владимира Евгеньевича  (20 апреля 1992 года рождения, место рождения: хутор Веселый Староминского района Краснодарского края, паспорт 03 11  №  926398, выдан  02.05.2012 года ОУФМС России  Краснодарскому краю, код подразделения 232-050, зарегистрированный по адресу: Краснодарский край, Староминский район, станица Староминская, хутор Веселый, дом № 35), регистрационный номер заявления 310 от</w:t>
      </w:r>
      <w:r>
        <w:rPr>
          <w:color w:val="FF0000"/>
          <w:sz w:val="28"/>
          <w:szCs w:val="28"/>
          <w:lang w:val="ru-RU" w:eastAsia="ar-LB" w:bidi="ar-LB"/>
        </w:rPr>
        <w:t xml:space="preserve"> </w:t>
      </w:r>
      <w:r>
        <w:rPr>
          <w:sz w:val="28"/>
          <w:szCs w:val="28"/>
          <w:lang w:val="ru-RU" w:eastAsia="ar-LB" w:bidi="ar-LB"/>
        </w:rPr>
        <w:t>03.06.2020 года, о присвоении адреса объекту недвижимости (жилому дому),</w:t>
      </w:r>
      <w:r>
        <w:rPr>
          <w:sz w:val="28"/>
          <w:szCs w:val="28"/>
          <w:lang w:val="ru-RU"/>
        </w:rPr>
        <w:t xml:space="preserve">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жилому дому с кадастровым номером 23:28:0303001:216,  расположенному на земельном участке с кадастровым номером 23:28:0303001:0003, присвоить административный адрес: Краснодарский край, Староминский район, хутор Веселый, № 35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Косьмина Владимиру Евгеньевичу в течение шести месяцев со дня подписания настоящего постановления обратиться в орган кадастрового учета для регистрации характеристик земельного участка, указанного в пункт 1 настоящего постановления, в ГК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4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7"/>
        <w:rPr/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тароминского района от___________№_______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center"/>
        <w:rPr/>
      </w:pPr>
      <w:r>
        <w:rPr>
          <w:rFonts w:cs="Times New Roman"/>
          <w:b w:val="false"/>
          <w:bCs/>
          <w:sz w:val="28"/>
          <w:szCs w:val="28"/>
          <w:lang w:val="ru-RU"/>
        </w:rPr>
        <w:t>«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center"/>
        <w:rPr/>
      </w:pPr>
      <w:r>
        <w:rPr>
          <w:b w:val="false"/>
          <w:sz w:val="28"/>
          <w:lang w:val="ru-RU"/>
        </w:rPr>
        <w:t>(жилому дому), расположенному на территории Куйбышевского сельского поселения Староминского района в хуторе Веселый</w:t>
      </w:r>
      <w:r>
        <w:rPr>
          <w:rFonts w:cs="Times New Roman"/>
          <w:b w:val="false"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ект внесен и подготовлен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м  инспекторо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Куйбышев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Н.А.Батраковой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роект согласован: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м  инспекторо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Куйбышевског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    С.Н.Фоменко</w:t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оект согласова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Куйбышев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оминского района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>Е.П.Смольянинов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</w:t>
      </w:r>
    </w:p>
    <w:sectPr>
      <w:type w:val="nextPage"/>
      <w:pgSz w:w="11906" w:h="16838"/>
      <w:pgMar w:left="164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0-07-08T10:16:00Z</cp:lastPrinted>
  <dcterms:modified xsi:type="dcterms:W3CDTF">2022-02-16T14:31:00Z</dcterms:modified>
  <cp:revision>18</cp:revision>
  <dc:subject/>
  <dc:title> </dc:title>
</cp:coreProperties>
</file>