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85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1374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А КУЙБЫШЕВ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200"/>
        <w:ind w:firstLine="540"/>
        <w:rPr>
          <w:sz w:val="28"/>
          <w:szCs w:val="28"/>
        </w:rPr>
      </w:pPr>
      <w:r>
        <w:rPr>
          <w:sz w:val="28"/>
          <w:szCs w:val="28"/>
        </w:rPr>
        <w:t>от 20.09.2023 года                                                                                 №  48/4</w:t>
      </w:r>
    </w:p>
    <w:p>
      <w:pPr>
        <w:pStyle w:val="Normal"/>
        <w:spacing w:before="0" w:after="2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. Восточный Сосы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Куйбышевского сельского поселения Староминского района от 31.07.2018 года № 49/2 «О денежном вознаграждении лиц, замещающих муниципальные должности Куйбышевского сельского поселения Староминского района»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/>
        <w:t xml:space="preserve">  </w:t>
      </w:r>
      <w:r>
        <w:rPr>
          <w:sz w:val="28"/>
          <w:szCs w:val="28"/>
        </w:rPr>
        <w:t xml:space="preserve">В соответствии с пунктом 15 решения Совета Куйбышевского сельского поселения Староминского района «О бюджете Куйбышевского сельского поселения Староминского района  на 2023 год», </w:t>
      </w:r>
      <w:r>
        <w:rPr>
          <w:color w:val="000000"/>
          <w:sz w:val="28"/>
          <w:szCs w:val="28"/>
        </w:rPr>
        <w:t>руководствуясь статьей 26 Устава Куйбышевского сельского поселения Староминского района Совет Куйбышевского сельского поселения Староминского района    р е ш и л:</w:t>
        <w:tab/>
        <w:t xml:space="preserve">1. </w:t>
      </w:r>
      <w:r>
        <w:rPr>
          <w:sz w:val="28"/>
          <w:szCs w:val="28"/>
        </w:rPr>
        <w:t xml:space="preserve"> Внести изменения в приложение № 1 решения Совета Куйбышевского сельского поселения Староминского района от 31.07.2018 года № 49/2 «О денежном вознаграждении лиц, замещающих муниципальные должности Куйбышевского сельского поселения Староминского района», изложив приложение № 1 в новой редакции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2. Контроль за исполнением настоящего решения возложить на    комиссию  финансово-бюджетной и экономической политики Совета Куйбышевского сельского поселения Староминского района (Посевин И.К.).</w:t>
      </w:r>
    </w:p>
    <w:p>
      <w:pPr>
        <w:pStyle w:val="TextBody"/>
        <w:ind w:firstLine="900"/>
        <w:jc w:val="both"/>
        <w:rPr>
          <w:bCs/>
          <w:szCs w:val="22"/>
        </w:rPr>
      </w:pPr>
      <w:r>
        <w:rPr/>
        <w:t>3. Настоящее решение вступает в силу со дня  официального обнародования и распространяется на правоотношения, возникающие с   1 октября 2023 года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Совета  Куйбыше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        С.В.Демчу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32004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вета Куйбышевского сельского поселения Староминского район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0.09.2023  г.  № 48/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-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м Совета Куйбышевского сельского поселения Староминского район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20.09.2023  г.  № 48/4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змеры денежного вознаграждения и ежемесячного денежного поощрения лиц, замещающих муниципальные должности Куйбышевского сельского поселения Староминского район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ежное вознаграждение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рублей в месяц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месячное денежное поощрение (денежных вознаграждений)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муниципального образ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98,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5</w:t>
            </w:r>
          </w:p>
        </w:tc>
      </w:tr>
    </w:tbl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Совета  Куйбыше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        С.В.Демчук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 СОГЛАСОВАНИЯ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проекта решения Совета Куйбышевского сельского поселения Староминского района от_________2023 №_____ «</w:t>
      </w:r>
      <w:r>
        <w:rPr>
          <w:sz w:val="28"/>
        </w:rPr>
        <w:t>О внесении изменений в решение Совета Куйбышевского сельского поселения Староминского района от 31.07.2018 года № 49/2 «О денежном вознаграждении лиц, замещающих муниципальные должности Куйбышевского сельского поселения Старом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 подготовлен:</w:t>
      </w:r>
    </w:p>
    <w:p>
      <w:pPr>
        <w:pStyle w:val="Normal"/>
        <w:jc w:val="both"/>
        <w:rPr/>
      </w:pPr>
      <w:r>
        <w:rPr>
          <w:bCs/>
          <w:sz w:val="28"/>
        </w:rPr>
        <w:t xml:space="preserve">Председатель Совета Куйбыш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поселения Староминского района                                                С.В.Демчук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и экономическ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Куйбышевского сельского поселения                                И.К.Посевин   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_»_______202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0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49:00Z</dcterms:created>
  <dc:creator>Глава МО Староминский район</dc:creator>
  <dc:description/>
  <cp:keywords/>
  <dc:language>en-US</dc:language>
  <cp:lastModifiedBy>User</cp:lastModifiedBy>
  <cp:lastPrinted>2021-11-12T09:43:00Z</cp:lastPrinted>
  <dcterms:modified xsi:type="dcterms:W3CDTF">2023-09-20T03:28:00Z</dcterms:modified>
  <cp:revision>78</cp:revision>
  <dc:subject/>
  <dc:title/>
</cp:coreProperties>
</file>