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АДМИНИСТРАЦИИ КУЙБЫШ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Cs/>
          <w:sz w:val="28"/>
          <w:szCs w:val="28"/>
        </w:rPr>
        <w:t xml:space="preserve">от   08.09.2023 г.        </w:t>
      </w:r>
      <w:r>
        <w:rPr>
          <w:rFonts w:cs="Times New Roman" w:ascii="Times New Roman" w:hAnsi="Times New Roman"/>
          <w:sz w:val="28"/>
          <w:szCs w:val="28"/>
        </w:rPr>
        <w:t xml:space="preserve">                                                                          </w:t>
      </w:r>
      <w:r>
        <w:rPr>
          <w:rFonts w:cs="Times New Roman" w:ascii="Times New Roman" w:hAnsi="Times New Roman"/>
          <w:bCs/>
          <w:sz w:val="28"/>
          <w:szCs w:val="28"/>
        </w:rPr>
        <w:t>№ 126</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х Восточный Сосык</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Инструкции о порядке работы рассмотрения обращений граждан в администрации </w:t>
      </w:r>
      <w:r>
        <w:rPr>
          <w:rFonts w:cs="Times New Roman" w:ascii="Times New Roman" w:hAnsi="Times New Roman"/>
          <w:color w:val="000000"/>
          <w:sz w:val="28"/>
          <w:szCs w:val="28"/>
          <w:lang w:val="ru-RU"/>
        </w:rPr>
        <w:t>Куйбышевского</w:t>
      </w:r>
      <w:r>
        <w:rPr>
          <w:rFonts w:cs="Times New Roman" w:ascii="Times New Roman" w:hAnsi="Times New Roman"/>
          <w:color w:val="000000"/>
          <w:sz w:val="28"/>
          <w:szCs w:val="28"/>
        </w:rPr>
        <w:t xml:space="preserve">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соответствии с федеральным  </w:t>
      </w:r>
      <w:hyperlink r:id="rId2">
        <w:r>
          <w:rPr>
            <w:rStyle w:val="InternetLink"/>
            <w:rFonts w:cs="Times New Roman" w:ascii="Times New Roman" w:hAnsi="Times New Roman"/>
            <w:color w:val="000000"/>
            <w:spacing w:val="6"/>
            <w:sz w:val="28"/>
            <w:szCs w:val="28"/>
          </w:rPr>
          <w:t>закон</w:t>
        </w:r>
      </w:hyperlink>
      <w:r>
        <w:rPr>
          <w:rFonts w:cs="Times New Roman" w:ascii="Times New Roman" w:hAnsi="Times New Roman"/>
          <w:sz w:val="28"/>
          <w:szCs w:val="28"/>
        </w:rPr>
        <w:t>ом</w:t>
      </w:r>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ля 2007 года № 1270-КЗ «О дополнительных гарантиях  реализации права граждан на обращение в Краснодарским крае», в целях установления единого порядка работы с обращениями  граждан Российской Федерации, иностранных граждан, </w:t>
      </w:r>
      <w:r>
        <w:rPr>
          <w:rFonts w:cs="Times New Roman" w:ascii="Times New Roman" w:hAnsi="Times New Roman"/>
          <w:sz w:val="28"/>
          <w:szCs w:val="28"/>
        </w:rPr>
        <w:t>руководствуясь статьей 31 Устава Куйбышевского сельского поселения Староминского района,  п о с т а н о в л я ю:</w:t>
      </w:r>
    </w:p>
    <w:p>
      <w:pPr>
        <w:pStyle w:val="Heading1"/>
        <w:spacing w:before="0" w:after="0"/>
        <w:ind w:firstLine="800"/>
        <w:jc w:val="both"/>
        <w:rPr>
          <w:rFonts w:ascii="Times New Roman" w:hAnsi="Times New Roman" w:cs="Times New Roman"/>
          <w:b w:val="false"/>
          <w:b w:val="false"/>
          <w:color w:val="000000"/>
          <w:sz w:val="28"/>
          <w:szCs w:val="28"/>
        </w:rPr>
      </w:pPr>
      <w:bookmarkStart w:id="0" w:name="sub_101"/>
      <w:bookmarkEnd w:id="0"/>
      <w:r>
        <w:rPr>
          <w:rFonts w:cs="Times New Roman" w:ascii="Times New Roman" w:hAnsi="Times New Roman"/>
          <w:b w:val="false"/>
          <w:color w:val="000000"/>
          <w:sz w:val="28"/>
          <w:szCs w:val="28"/>
        </w:rPr>
        <w:t xml:space="preserve">1. Утвердить Инструкцию о порядке работы рассмотрения  обращений граждан в администрации </w:t>
      </w:r>
      <w:r>
        <w:rPr>
          <w:rFonts w:cs="Times New Roman" w:ascii="Times New Roman" w:hAnsi="Times New Roman"/>
          <w:b w:val="false"/>
          <w:color w:val="000000"/>
          <w:sz w:val="28"/>
          <w:szCs w:val="28"/>
          <w:lang w:val="ru-RU"/>
        </w:rPr>
        <w:t>Куйбышевского</w:t>
      </w:r>
      <w:r>
        <w:rPr>
          <w:rFonts w:cs="Times New Roman" w:ascii="Times New Roman" w:hAnsi="Times New Roman"/>
          <w:b w:val="false"/>
          <w:color w:val="000000"/>
          <w:sz w:val="28"/>
          <w:szCs w:val="28"/>
        </w:rPr>
        <w:t xml:space="preserve"> сельского поселения Староминского района согласно приложению к настоящему постановлению.</w:t>
      </w:r>
    </w:p>
    <w:p>
      <w:pPr>
        <w:pStyle w:val="Normal"/>
        <w:widowControl w:val="false"/>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становление</w:t>
      </w:r>
      <w:r>
        <w:rPr>
          <w:rFonts w:cs="Times New Roman" w:ascii="Times New Roman" w:hAnsi="Times New Roman"/>
          <w:bCs/>
          <w:spacing w:val="6"/>
          <w:sz w:val="28"/>
          <w:szCs w:val="28"/>
        </w:rPr>
        <w:t xml:space="preserve"> администрации </w:t>
      </w:r>
      <w:r>
        <w:rPr>
          <w:rFonts w:cs="Times New Roman" w:ascii="Times New Roman" w:hAnsi="Times New Roman"/>
          <w:sz w:val="28"/>
          <w:szCs w:val="28"/>
        </w:rPr>
        <w:t>Куйбышевского сельского поселения Староминского района от 12.05.2022 г. № 45 «Об утверждении Инструкции о порядке рассмотрения обращений граждан в администрации Куйбышевского сельского поселения Староминского  района».</w:t>
      </w:r>
    </w:p>
    <w:p>
      <w:pPr>
        <w:pStyle w:val="Heading1"/>
        <w:spacing w:before="0" w:after="0"/>
        <w:ind w:left="100" w:firstLine="7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постановления оставляю за собой.</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уйбышевского сельского поселе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С.В. Демчук</w:t>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йбышев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08.09.2023 г. № 126</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Haig1"/>
        <w:jc w:val="lef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t>Инструкция о порядке рассмотрения обращений граждан в администрации  Куйбышевского сельского поселения  Староминского рай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 w:name="sub_1001"/>
      <w:bookmarkEnd w:id="3"/>
      <w:r>
        <w:rPr>
          <w:rFonts w:cs=" T*m*s*e*R*m*n;Times New Roman" w:ascii=" T*m*s*e*R*m*n;Times New Roman" w:hAnsi=" T*m*s*e*R*m*n;Times New Roman"/>
          <w:sz w:val="28"/>
          <w:szCs w:val="28"/>
        </w:rPr>
        <w:t>1. Общие положения</w:t>
      </w:r>
    </w:p>
    <w:p>
      <w:pPr>
        <w:pStyle w:val="Nra"/>
        <w:rPr/>
      </w:pPr>
      <w:bookmarkStart w:id="4" w:name="sub_1001"/>
      <w:bookmarkStart w:id="5" w:name="sub_1011"/>
      <w:bookmarkEnd w:id="4"/>
      <w:bookmarkEnd w:id="5"/>
      <w:r>
        <w:rPr>
          <w:rFonts w:cs=" T*m*s*e*R*m*n;Times New Roman" w:ascii=" T*m*s*e*R*m*n;Times New Roman" w:hAnsi=" T*m*s*e*R*m*n;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Куйбышевского сельского поселения Староминского района Краснодарского края, главы администрации Куйбышевского сельского поселения Староминского района (далее соответственно - глава администрации,  обращения граждан).</w:t>
      </w:r>
    </w:p>
    <w:p>
      <w:pPr>
        <w:pStyle w:val="Nra"/>
        <w:rPr/>
      </w:pPr>
      <w:bookmarkStart w:id="6" w:name="sub_1011"/>
      <w:bookmarkStart w:id="7" w:name="sub_1012"/>
      <w:bookmarkEnd w:id="6"/>
      <w:bookmarkEnd w:id="7"/>
      <w:r>
        <w:rPr>
          <w:rFonts w:cs=" T*m*s*e*R*m*n;Times New Roman" w:ascii=" T*m*s*e*R*m*n;Times New Roman" w:hAnsi=" T*m*s*e*R*m*n;Times New Roman"/>
          <w:sz w:val="28"/>
          <w:szCs w:val="28"/>
        </w:rPr>
        <w:t xml:space="preserve">1.2. Понятия и термины, используемые в Инструкции, применяются в значениях, определенных в </w:t>
      </w:r>
      <w:hyperlink r:id="rId3">
        <w:r>
          <w:rPr>
            <w:rStyle w:val="InternetLink"/>
            <w:rFonts w:cs=" T*m*s*e*R*m*n;Times New Roman" w:ascii=" T*m*s*e*R*m*n;Times New Roman" w:hAnsi=" T*m*s*e*R*m*n;Times New Roman"/>
            <w:sz w:val="28"/>
            <w:szCs w:val="28"/>
          </w:rPr>
          <w:t>Федеральном законе</w:t>
        </w:r>
      </w:hyperlink>
      <w:r>
        <w:rPr>
          <w:rFonts w:cs=" T*m*s*e*R*m*n;Times New Roman" w:ascii=" T*m*s*e*R*m*n;Times New Roman" w:hAnsi=" T*m*s*e*R*m*n;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8" w:name="sub_1012"/>
      <w:bookmarkStart w:id="9" w:name="sub_1012"/>
      <w:bookmarkEnd w:id="9"/>
    </w:p>
    <w:p>
      <w:pPr>
        <w:pStyle w:val="Haig1"/>
        <w:ind w:firstLine="720"/>
        <w:rPr>
          <w:rFonts w:ascii=" T*m*s*e*R*m*n;Times New Roman" w:hAnsi=" T*m*s*e*R*m*n;Times New Roman" w:cs=" T*m*s*e*R*m*n;Times New Roman"/>
          <w:sz w:val="28"/>
          <w:szCs w:val="28"/>
        </w:rPr>
      </w:pPr>
      <w:bookmarkStart w:id="10" w:name="sub_1002"/>
      <w:bookmarkEnd w:id="10"/>
      <w:r>
        <w:rPr>
          <w:rFonts w:cs=" T*m*s*e*R*m*n;Times New Roman" w:ascii=" T*m*s*e*R*m*n;Times New Roman" w:hAnsi=" T*m*s*e*R*m*n;Times New Roman"/>
          <w:sz w:val="28"/>
          <w:szCs w:val="28"/>
        </w:rPr>
        <w:t>2. Порядок работы с письменными обращениями граждан</w:t>
      </w:r>
    </w:p>
    <w:p>
      <w:pPr>
        <w:pStyle w:val="Haig1"/>
        <w:ind w:firstLine="720"/>
        <w:rPr>
          <w:rFonts w:ascii=" T*m*s*e*R*m*n;Times New Roman" w:hAnsi=" T*m*s*e*R*m*n;Times New Roman" w:cs=" T*m*s*e*R*m*n;Times New Roman"/>
          <w:sz w:val="28"/>
          <w:szCs w:val="28"/>
        </w:rPr>
      </w:pPr>
      <w:bookmarkStart w:id="11" w:name="sub_1002"/>
      <w:bookmarkStart w:id="12" w:name="sub_1021"/>
      <w:bookmarkEnd w:id="11"/>
      <w:r>
        <w:rPr>
          <w:rFonts w:cs=" T*m*s*e*R*m*n;Times New Roman" w:ascii=" T*m*s*e*R*m*n;Times New Roman" w:hAnsi=" T*m*s*e*R*m*n;Times New Roman"/>
          <w:sz w:val="28"/>
          <w:szCs w:val="28"/>
        </w:rPr>
        <w:t>2.1. Прием и первичная обработка письменных обращений граждан</w:t>
      </w:r>
      <w:bookmarkEnd w:id="12"/>
    </w:p>
    <w:p>
      <w:pPr>
        <w:pStyle w:val="Nra"/>
        <w:rPr/>
      </w:pPr>
      <w:bookmarkStart w:id="13" w:name="sub_1211"/>
      <w:bookmarkEnd w:id="13"/>
      <w:r>
        <w:rPr>
          <w:rFonts w:cs=" T*m*s*e*R*m*n;Times New Roman" w:ascii=" T*m*s*e*R*m*n;Times New Roman" w:hAnsi=" T*m*s*e*R*m*n;Times New Roman"/>
          <w:sz w:val="28"/>
          <w:szCs w:val="28"/>
        </w:rPr>
        <w:t>2.1.1. Письменное обращение в администрацию Куйбышевского  сельского поселения Староминского района (далее - администрация) может быть направлено:</w:t>
      </w:r>
    </w:p>
    <w:p>
      <w:pPr>
        <w:pStyle w:val="Nra"/>
        <w:spacing w:lineRule="exact" w:line="283"/>
        <w:rPr/>
      </w:pPr>
      <w:bookmarkStart w:id="14" w:name="sub_1211"/>
      <w:bookmarkEnd w:id="14"/>
      <w:r>
        <w:rPr>
          <w:rFonts w:cs=" T*m*s*e*R*m*n;Times New Roman" w:ascii=" T*m*s*e*R*m*n;Times New Roman" w:hAnsi=" T*m*s*e*R*m*n;Times New Roman"/>
          <w:sz w:val="28"/>
          <w:szCs w:val="28"/>
        </w:rPr>
        <w:t>почтовым отправлением по адресу: 353616, Краснодарский край, Староминский район , х. Восточный Сосык, 232 а; передано лично в администрацию уйбышевского сельского поселения Староминского района (далее - администрация) непосредственно гражданином, его представителем;</w:t>
      </w:r>
    </w:p>
    <w:p>
      <w:pPr>
        <w:pStyle w:val="Nra"/>
        <w:rPr/>
      </w:pPr>
      <w:r>
        <w:rPr>
          <w:rFonts w:cs=" T*m*s*e*R*m*n;Times New Roman" w:ascii=" T*m*s*e*R*m*n;Times New Roman" w:hAnsi=" T*m*s*e*R*m*n;Times New Roman"/>
          <w:sz w:val="28"/>
          <w:szCs w:val="28"/>
        </w:rPr>
        <w:t>принято в ходе личных приемов главы администрации.</w:t>
      </w:r>
    </w:p>
    <w:p>
      <w:pPr>
        <w:pStyle w:val="Nra"/>
        <w:rPr>
          <w:rFonts w:ascii=" T*m*s*e*R*m*n;Times New Roman" w:hAnsi=" T*m*s*e*R*m*n;Times New Roman" w:cs=" T*m*s*e*R*m*n;Times New Roman"/>
          <w:color w:val="000000"/>
          <w:sz w:val="28"/>
          <w:szCs w:val="28"/>
        </w:rPr>
      </w:pPr>
      <w:r>
        <w:rPr>
          <w:rFonts w:cs=" T*m*s*e*R*m*n;Times New Roman" w:ascii=" T*m*s*e*R*m*n;Times New Roman" w:hAnsi=" T*m*s*e*R*m*n;Times New Roman"/>
          <w:color w:val="000000"/>
          <w:sz w:val="28"/>
          <w:szCs w:val="28"/>
        </w:rPr>
        <w:t xml:space="preserve">Обращение в форме электронного документа направляется путем заполнения гражданином специальных форм для отправки обращений, размещенных на сайте в информационно-телекоммуникационной сети  "Интернет" </w:t>
      </w:r>
      <w:r>
        <w:rPr>
          <w:rFonts w:cs=" T*m*s*e*R*m*n;Times New Roman" w:ascii=" T*m*s*e*R*m*n;Times New Roman" w:hAnsi=" T*m*s*e*R*m*n;Times New Roman"/>
          <w:color w:val="0070C0"/>
          <w:sz w:val="28"/>
          <w:szCs w:val="28"/>
        </w:rPr>
        <w:t>https://kuibishevsp.ru/</w:t>
      </w:r>
      <w:r>
        <w:rPr>
          <w:rFonts w:cs=" T*m*s*e*R*m*n;Times New Roman" w:ascii=" T*m*s*e*R*m*n;Times New Roman" w:hAnsi=" T*m*s*e*R*m*n;Times New Roman"/>
          <w:color w:val="000000"/>
          <w:sz w:val="28"/>
          <w:szCs w:val="28"/>
        </w:rPr>
        <w:t>, который является официальным сайтом администрации Куйбышевского сельского поселения Староминского района (далее - официальный сайт администрации).</w:t>
      </w:r>
    </w:p>
    <w:p>
      <w:pPr>
        <w:pStyle w:val="Nra"/>
        <w:rPr/>
      </w:pPr>
      <w:bookmarkStart w:id="15" w:name="sub_1212"/>
      <w:bookmarkEnd w:id="15"/>
      <w:r>
        <w:rPr>
          <w:rFonts w:cs=" T*m*s*e*R*m*n;Times New Roman" w:ascii=" T*m*s*e*R*m*n;Times New Roman" w:hAnsi=" T*m*s*e*R*m*n;Times New Roman"/>
          <w:sz w:val="28"/>
          <w:szCs w:val="28"/>
        </w:rPr>
        <w:t xml:space="preserve">2.1.2. Письменные обращения на имя главы администрации,  а также обращения граждан, поступающие в администрацию  из территориальных органов федеральных органов исполнительной власти, осуществляющих публично значимые функции, доставленные в администрацию  по почте, передаются под роспись </w:t>
      </w:r>
      <w:r>
        <w:rPr>
          <w:rFonts w:cs=" T*m*s*e*R*m*n;Times New Roman" w:ascii=" T*m*s*e*R*m*n;Times New Roman" w:hAnsi=" T*m*s*e*R*m*n;Times New Roman"/>
          <w:sz w:val="28"/>
          <w:szCs w:val="28"/>
          <w:highlight w:val="white"/>
        </w:rPr>
        <w:t>работнику</w:t>
      </w:r>
      <w:r>
        <w:rPr>
          <w:rFonts w:cs=" T*m*s*e*R*m*n;Times New Roman" w:ascii=" T*m*s*e*R*m*n;Times New Roman" w:hAnsi=" T*m*s*e*R*m*n;Times New Roman"/>
          <w:sz w:val="28"/>
          <w:szCs w:val="28"/>
        </w:rPr>
        <w:t xml:space="preserve">, который  отвечает за </w:t>
      </w:r>
      <w:r>
        <w:rPr>
          <w:rFonts w:cs="Times New Roman" w:ascii="Times New Roman" w:hAnsi="Times New Roman"/>
          <w:sz w:val="28"/>
          <w:szCs w:val="28"/>
        </w:rPr>
        <w:t>работу  с</w:t>
      </w:r>
      <w:r>
        <w:rPr>
          <w:rFonts w:cs="Times New Roman" w:ascii="Times New Roman" w:hAnsi="Times New Roman"/>
          <w:color w:val="000000"/>
          <w:sz w:val="28"/>
          <w:szCs w:val="28"/>
        </w:rPr>
        <w:t xml:space="preserve"> обращениями </w:t>
      </w:r>
      <w:r>
        <w:rPr>
          <w:rFonts w:cs="Times New Roman" w:ascii="Times New Roman" w:hAnsi="Times New Roman"/>
          <w:sz w:val="28"/>
          <w:szCs w:val="28"/>
        </w:rPr>
        <w:t>граждан в администрации Куйбышевского сельского поселения Староминского района</w:t>
      </w:r>
      <w:r>
        <w:rPr>
          <w:rFonts w:cs=" T*m*s*e*R*m*n;Times New Roman" w:ascii=" T*m*s*e*R*m*n;Times New Roman" w:hAnsi=" T*m*s*e*R*m*n;Times New Roman"/>
          <w:sz w:val="28"/>
          <w:szCs w:val="28"/>
        </w:rPr>
        <w:t xml:space="preserve"> в день поступления.</w:t>
      </w:r>
    </w:p>
    <w:p>
      <w:pPr>
        <w:pStyle w:val="Nra"/>
        <w:rPr/>
      </w:pPr>
      <w:bookmarkStart w:id="16" w:name="sub_1212"/>
      <w:bookmarkStart w:id="17" w:name="sub_1213"/>
      <w:bookmarkEnd w:id="16"/>
      <w:bookmarkEnd w:id="17"/>
      <w:r>
        <w:rPr>
          <w:rFonts w:cs=" T*m*s*e*R*m*n;Times New Roman" w:ascii=" T*m*s*e*R*m*n;Times New Roman" w:hAnsi=" T*m*s*e*R*m*n;Times New Roman"/>
          <w:sz w:val="28"/>
          <w:szCs w:val="28"/>
        </w:rPr>
        <w:t xml:space="preserve">2.1.3. </w:t>
      </w:r>
      <w:r>
        <w:rPr>
          <w:rFonts w:cs=" T*m*s*e*R*m*n;Times New Roman" w:ascii=" T*m*s*e*R*m*n;Times New Roman" w:hAnsi=" T*m*s*e*R*m*n;Times New Roman"/>
          <w:sz w:val="28"/>
          <w:szCs w:val="28"/>
          <w:highlight w:val="white"/>
        </w:rPr>
        <w:t>Работник администра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Nra"/>
        <w:rPr>
          <w:rFonts w:ascii=" T*m*s*e*R*m*n;Times New Roman" w:hAnsi=" T*m*s*e*R*m*n;Times New Roman" w:cs=" T*m*s*e*R*m*n;Times New Roman"/>
          <w:sz w:val="28"/>
          <w:szCs w:val="28"/>
          <w:highlight w:val="lightGray"/>
        </w:rPr>
      </w:pPr>
      <w:bookmarkStart w:id="18" w:name="sub_1213"/>
      <w:bookmarkStart w:id="19" w:name="sub_1214"/>
      <w:bookmarkEnd w:id="18"/>
      <w:bookmarkEnd w:id="19"/>
      <w:r>
        <w:rPr>
          <w:rFonts w:cs=" T*m*s*e*R*m*n;Times New Roman" w:ascii=" T*m*s*e*R*m*n;Times New Roman" w:hAnsi=" T*m*s*e*R*m*n;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ra"/>
        <w:rPr>
          <w:rFonts w:ascii=" T*m*s*e*R*m*n;Times New Roman" w:hAnsi=" T*m*s*e*R*m*n;Times New Roman" w:cs=" T*m*s*e*R*m*n;Times New Roman"/>
          <w:sz w:val="28"/>
          <w:szCs w:val="28"/>
        </w:rPr>
      </w:pPr>
      <w:bookmarkStart w:id="20" w:name="sub_1214"/>
      <w:bookmarkEnd w:id="20"/>
      <w:r>
        <w:rPr>
          <w:rFonts w:cs=" T*m*s*e*R*m*n;Times New Roman" w:ascii=" T*m*s*e*R*m*n;Times New Roman" w:hAnsi=" T*m*s*e*R*m*n;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администрации,  (приложение 1);</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3). Также в акте указывается решение о возврате полученных </w:t>
      </w:r>
      <w:r>
        <w:rPr>
          <w:rFonts w:cs=" T*m*s*e*R*m*n;Times New Roman" w:ascii=" T*m*s*e*R*m*n;Times New Roman" w:hAnsi=" T*m*s*e*R*m*n;Times New Roman"/>
          <w:sz w:val="28"/>
          <w:szCs w:val="28"/>
          <w:highlight w:val="white"/>
        </w:rPr>
        <w:t>документов и вещей заказным почтовым отправлением заявителю по месту его проживания или о хранении вещей до востребования.</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ra"/>
        <w:rPr>
          <w:rFonts w:ascii=" T*m*s*e*R*m*n;Times New Roman" w:hAnsi=" T*m*s*e*R*m*n;Times New Roman" w:cs=" T*m*s*e*R*m*n;Times New Roman"/>
          <w:sz w:val="28"/>
          <w:szCs w:val="28"/>
        </w:rPr>
      </w:pPr>
      <w:bookmarkStart w:id="21" w:name="sub_1215"/>
      <w:bookmarkEnd w:id="21"/>
      <w:r>
        <w:rPr>
          <w:rFonts w:cs=" T*m*s*e*R*m*n;Times New Roman" w:ascii=" T*m*s*e*R*m*n;Times New Roman" w:hAnsi=" T*m*s*e*R*m*n;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ra"/>
        <w:rPr/>
      </w:pPr>
      <w:bookmarkStart w:id="22" w:name="sub_1215"/>
      <w:bookmarkEnd w:id="22"/>
      <w:r>
        <w:rPr>
          <w:rFonts w:cs=" T*m*s*e*R*m*n;Times New Roman" w:ascii=" T*m*s*e*R*m*n;Times New Roman" w:hAnsi=" T*m*s*e*R*m*n;Times New Roman"/>
          <w:sz w:val="28"/>
          <w:szCs w:val="28"/>
        </w:rPr>
        <w:t xml:space="preserve">Срок хранения документов по обращениям граждан (в том числе конвертов) составляет 5 лет. Документы хранятся в  администрации. </w:t>
      </w:r>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rPr>
        <w:t xml:space="preserve">По истечении установленного срока хранения документы по обращениям граждан подлежат уничтожению в порядке, </w:t>
      </w:r>
      <w:r>
        <w:rPr>
          <w:rFonts w:cs=" T*m*s*e*R*m*n;Times New Roman" w:ascii=" T*m*s*e*R*m*n;Times New Roman" w:hAnsi=" T*m*s*e*R*m*n;Times New Roman"/>
          <w:sz w:val="28"/>
          <w:szCs w:val="28"/>
          <w:highlight w:val="white"/>
        </w:rPr>
        <w:t>предусмотренном Федеральным архивным агентством.</w:t>
      </w:r>
    </w:p>
    <w:p>
      <w:pPr>
        <w:pStyle w:val="Nra"/>
        <w:rPr>
          <w:rFonts w:ascii=" T*m*s*e*R*m*n;Times New Roman" w:hAnsi=" T*m*s*e*R*m*n;Times New Roman" w:cs=" T*m*s*e*R*m*n;Times New Roman"/>
          <w:sz w:val="28"/>
          <w:szCs w:val="28"/>
        </w:rPr>
      </w:pPr>
      <w:bookmarkStart w:id="23" w:name="sub_1216"/>
      <w:bookmarkEnd w:id="23"/>
      <w:r>
        <w:rPr>
          <w:rFonts w:cs=" T*m*s*e*R*m*n;Times New Roman" w:ascii=" T*m*s*e*R*m*n;Times New Roman" w:hAnsi=" T*m*s*e*R*m*n;Times New Roman"/>
          <w:sz w:val="28"/>
          <w:szCs w:val="28"/>
        </w:rPr>
        <w:t>2.1.6. Письма на официальном бланке или имеющие штамп организации и подписанные руководителем, а также письма депутатов всех уровней, сенаторов Российской Федерации без приложенных к ним обращений граждан не  регистрируются в администрации Куйбышевского сельского поселения .</w:t>
      </w:r>
    </w:p>
    <w:p>
      <w:pPr>
        <w:pStyle w:val="Nra"/>
        <w:rPr/>
      </w:pPr>
      <w:bookmarkStart w:id="24" w:name="sub_1216"/>
      <w:bookmarkStart w:id="25" w:name="sub_1217"/>
      <w:bookmarkEnd w:id="24"/>
      <w:bookmarkEnd w:id="25"/>
      <w:r>
        <w:rPr>
          <w:rFonts w:cs=" T*m*s*e*R*m*n;Times New Roman" w:ascii=" T*m*s*e*R*m*n;Times New Roman" w:hAnsi=" T*m*s*e*R*m*n;Times New Roman"/>
          <w:sz w:val="28"/>
          <w:szCs w:val="28"/>
        </w:rPr>
        <w:t>2.1.7. Конверты с пометкой "лично" вскрываются в общем порядке специалистом администрации, обрабатывающим корреспонденцию.</w:t>
      </w:r>
    </w:p>
    <w:p>
      <w:pPr>
        <w:pStyle w:val="Nra"/>
        <w:rPr/>
      </w:pPr>
      <w:bookmarkStart w:id="26" w:name="sub_1217"/>
      <w:bookmarkStart w:id="27" w:name="sub_1218"/>
      <w:bookmarkEnd w:id="26"/>
      <w:bookmarkEnd w:id="27"/>
      <w:r>
        <w:rPr>
          <w:rFonts w:cs=" T*m*s*e*R*m*n;Times New Roman" w:ascii=" T*m*s*e*R*m*n;Times New Roman" w:hAnsi=" T*m*s*e*R*m*n;Times New Roman"/>
          <w:sz w:val="28"/>
          <w:szCs w:val="28"/>
        </w:rPr>
        <w:t>2.1.8. Письменные обращения на имя главы администрации,  доставленные в администрацию сельского поселения, представляющим в установленном порядке его интересы, принимаются специалистом администрации Куйбышевского сельского поселения.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специалиста администрации.</w:t>
      </w:r>
    </w:p>
    <w:p>
      <w:pPr>
        <w:pStyle w:val="Nra"/>
        <w:rPr/>
      </w:pPr>
      <w:bookmarkStart w:id="28" w:name="sub_1218"/>
      <w:bookmarkStart w:id="29" w:name="sub_1219"/>
      <w:bookmarkEnd w:id="28"/>
      <w:bookmarkEnd w:id="29"/>
      <w:r>
        <w:rPr>
          <w:rFonts w:cs=" T*m*s*e*R*m*n;Times New Roman" w:ascii=" T*m*s*e*R*m*n;Times New Roman" w:hAnsi=" T*m*s*e*R*m*n;Times New Roman"/>
          <w:sz w:val="28"/>
          <w:szCs w:val="28"/>
        </w:rPr>
        <w:t>2.1.9. Для приема обращений в форме электронного документа, предусматривающее обязательное заполнение заявителем реквизитов, необходимых для работы с обращением.</w:t>
      </w:r>
    </w:p>
    <w:p>
      <w:pPr>
        <w:pStyle w:val="Nra"/>
        <w:rPr/>
      </w:pPr>
      <w:bookmarkStart w:id="30" w:name="sub_1219"/>
      <w:bookmarkEnd w:id="30"/>
      <w:r>
        <w:rPr>
          <w:rFonts w:cs=" T*m*s*e*R*m*n;Times New Roman" w:ascii=" T*m*s*e*R*m*n;Times New Roman" w:hAnsi=" T*m*s*e*R*m*n;Times New Roman"/>
          <w:sz w:val="28"/>
          <w:szCs w:val="28"/>
        </w:rPr>
        <w:t>В случае направления обращения в адрес главы администрации на официальный электронный адрес администрации в день обработки входящей корреспонденции обращения перенаправляются на электронную почту администрации, в должностные обязанности которого входит прием и регистрация корреспонден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1" w:name="sub_1022"/>
      <w:bookmarkEnd w:id="31"/>
      <w:r>
        <w:rPr>
          <w:rFonts w:cs=" T*m*s*e*R*m*n;Times New Roman" w:ascii=" T*m*s*e*R*m*n;Times New Roman" w:hAnsi=" T*m*s*e*R*m*n;Times New Roman"/>
          <w:sz w:val="28"/>
          <w:szCs w:val="28"/>
        </w:rPr>
        <w:t>2.2. Регистрация письменных обращений граждан</w:t>
      </w:r>
    </w:p>
    <w:p>
      <w:pPr>
        <w:pStyle w:val="Nra"/>
        <w:rPr>
          <w:rFonts w:ascii=" T*m*s*e*R*m*n;Times New Roman" w:hAnsi=" T*m*s*e*R*m*n;Times New Roman" w:cs=" T*m*s*e*R*m*n;Times New Roman"/>
          <w:sz w:val="28"/>
          <w:szCs w:val="28"/>
        </w:rPr>
      </w:pPr>
      <w:bookmarkStart w:id="32" w:name="sub_1022"/>
      <w:bookmarkStart w:id="33" w:name="sub_1221"/>
      <w:bookmarkEnd w:id="32"/>
      <w:bookmarkEnd w:id="33"/>
      <w:r>
        <w:rPr>
          <w:rFonts w:cs=" T*m*s*e*R*m*n;Times New Roman" w:ascii=" T*m*s*e*R*m*n;Times New Roman" w:hAnsi=" T*m*s*e*R*m*n;Times New Roman"/>
          <w:sz w:val="28"/>
          <w:szCs w:val="28"/>
        </w:rPr>
        <w:t>2.2.1. Письменные обращения граждан, поступающие в администрацию, на имя главы администрации,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администрации Куйбышевского сельского поселения .</w:t>
      </w:r>
    </w:p>
    <w:p>
      <w:pPr>
        <w:pStyle w:val="Nra"/>
        <w:rPr/>
      </w:pPr>
      <w:bookmarkStart w:id="34" w:name="sub_1221"/>
      <w:bookmarkStart w:id="35" w:name="sub_1222"/>
      <w:bookmarkEnd w:id="34"/>
      <w:r>
        <w:rPr>
          <w:rFonts w:cs=" T*m*s*e*R*m*n;Times New Roman" w:ascii=" T*m*s*e*R*m*n;Times New Roman" w:hAnsi=" T*m*s*e*R*m*n;Times New Roman"/>
          <w:sz w:val="28"/>
          <w:szCs w:val="28"/>
          <w:highlight w:val="white"/>
        </w:rPr>
        <w:t xml:space="preserve">2.2.2. Все поступающие в администрацию письменные обращения граждан, в том числе в форме электронных документов, регистрируются в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течение 3 дней с момента поступления</w:t>
      </w:r>
      <w:bookmarkStart w:id="36" w:name="sub_1223"/>
      <w:bookmarkEnd w:id="35"/>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red"/>
        </w:rPr>
      </w:pPr>
      <w:r>
        <w:rPr>
          <w:rFonts w:cs=" T*m*s*e*R*m*n;Times New Roman" w:ascii=" T*m*s*e*R*m*n;Times New Roman" w:hAnsi=" T*m*s*e*R*m*n;Times New Roman"/>
          <w:sz w:val="28"/>
          <w:szCs w:val="28"/>
          <w:highlight w:val="white"/>
        </w:rPr>
        <w:t xml:space="preserve">2.2.3.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должностные обязанности которого входит прием корреспонденции, фиксирует момент поступления письменных обращений  в день их поступления. </w:t>
      </w:r>
    </w:p>
    <w:p>
      <w:pPr>
        <w:pStyle w:val="Nra"/>
        <w:rPr/>
      </w:pPr>
      <w:bookmarkStart w:id="37" w:name="sub_1224"/>
      <w:bookmarkEnd w:id="36"/>
      <w:bookmarkEnd w:id="37"/>
      <w:r>
        <w:rPr>
          <w:rFonts w:cs=" T*m*s*e*R*m*n;Times New Roman" w:ascii=" T*m*s*e*R*m*n;Times New Roman" w:hAnsi=" T*m*s*e*R*m*n;Times New Roman"/>
          <w:sz w:val="28"/>
          <w:szCs w:val="28"/>
        </w:rPr>
        <w:t xml:space="preserve">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Федерального закона  </w:t>
      </w:r>
      <w:r>
        <w:fldChar w:fldCharType="begin"/>
      </w:r>
      <w:r>
        <w:rPr>
          <w:rStyle w:val="InternetLink"/>
          <w:sz w:val="28"/>
          <w:szCs w:val="28"/>
          <w:rFonts w:cs=" T*m*s*e*R*m*n;Times New Roman" w:ascii=" T*m*s*e*R*m*n;Times New Roman" w:hAnsi=" T*m*s*e*R*m*n;Times New Roman"/>
        </w:rPr>
        <w:instrText xml:space="preserve"> HYPERLINK "https://internet.garant.ru/" \l "/document/12148567/paragraph/24880/doclist/0/showentries/0/highlight/JTVCJTdCJTIybmVlZF9jb3JyZWN0aW9uJTIyJTNBZmFsc2UlMkMlMjJjb250ZXh0JTIyJTNBJTIyMTUyLSU1Q3UwNDQ0JTVDdTA0MzclMjAlNUN1MDQzZSUyMCU1Q3UwNDNmJTVDdTA0MzUlNUN1MDQ0MCU1Q3UwNDQxJTVDdTA0M2UlNUN1MDQzZCU1Q3UwNDMwJTVDdTA0M2IlNUN1MDQ0YyU1Q3UwNDNkJTVDdTA0NGIlNUN1MDQ0NSUyMCU1Q3UwNDM0JTVDdTA0MzAlNUN1MDQzZCU1Q3UwNDNkJTVDdTA0NGIlNUN1MDQ0NSUyMiU3RCU1RA==/"</w:instrText>
      </w:r>
      <w:r>
        <w:rPr>
          <w:rStyle w:val="InternetLink"/>
          <w:sz w:val="28"/>
          <w:szCs w:val="28"/>
          <w:rFonts w:cs=" T*m*s*e*R*m*n;Times New Roman" w:ascii=" T*m*s*e*R*m*n;Times New Roman" w:hAnsi=" T*m*s*e*R*m*n;Times New Roman"/>
        </w:rPr>
        <w:fldChar w:fldCharType="separate"/>
      </w:r>
      <w:r>
        <w:rPr>
          <w:rStyle w:val="InternetLink"/>
          <w:rFonts w:cs=" T*m*s*e*R*m*n;Times New Roman" w:ascii=" T*m*s*e*R*m*n;Times New Roman" w:hAnsi=" T*m*s*e*R*m*n;Times New Roman"/>
          <w:sz w:val="28"/>
          <w:szCs w:val="28"/>
        </w:rPr>
        <w:t>от 27 июля 2006 г. № 152-ФЗ "О персональных данных". </w:t>
      </w:r>
      <w:r>
        <w:rPr>
          <w:rStyle w:val="InternetLink"/>
          <w:sz w:val="28"/>
          <w:szCs w:val="28"/>
          <w:rFonts w:cs=" T*m*s*e*R*m*n;Times New Roman" w:ascii=" T*m*s*e*R*m*n;Times New Roman" w:hAnsi=" T*m*s*e*R*m*n;Times New Roman"/>
        </w:rPr>
        <w:fldChar w:fldCharType="end"/>
      </w:r>
    </w:p>
    <w:p>
      <w:pPr>
        <w:pStyle w:val="Nra"/>
        <w:rPr/>
      </w:pPr>
      <w:r>
        <w:rPr/>
      </w:r>
    </w:p>
    <w:p>
      <w:pPr>
        <w:pStyle w:val="Nra"/>
        <w:rPr>
          <w:rFonts w:ascii=" A*i*l;Arial" w:hAnsi=" A*i*l;Arial" w:cs=" A*i*l;Arial"/>
          <w:sz w:val="21"/>
          <w:szCs w:val="21"/>
        </w:rPr>
      </w:pPr>
      <w:r>
        <w:rPr>
          <w:rFonts w:cs=" A*i*l;Arial" w:ascii=" A*i*l;Arial" w:hAnsi=" A*i*l;Arial"/>
          <w:sz w:val="21"/>
          <w:szCs w:val="21"/>
        </w:rPr>
      </w:r>
    </w:p>
    <w:p>
      <w:pPr>
        <w:pStyle w:val="Nra"/>
        <w:rPr>
          <w:rFonts w:ascii=" T*m*s*e*R*m*n;Times New Roman" w:hAnsi=" T*m*s*e*R*m*n;Times New Roman" w:cs=" T*m*s*e*R*m*n;Times New Roman"/>
          <w:sz w:val="28"/>
          <w:szCs w:val="28"/>
        </w:rPr>
      </w:pPr>
      <w:bookmarkStart w:id="38" w:name="sub_1224"/>
      <w:bookmarkStart w:id="39" w:name="sub_1225"/>
      <w:bookmarkEnd w:id="38"/>
      <w:bookmarkEnd w:id="39"/>
      <w:r>
        <w:rPr>
          <w:rFonts w:cs=" T*m*s*e*R*m*n;Times New Roman" w:ascii=" T*m*s*e*R*m*n;Times New Roman" w:hAnsi=" T*m*s*e*R*m*n;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ra"/>
        <w:rPr/>
      </w:pPr>
      <w:bookmarkStart w:id="40" w:name="sub_1225"/>
      <w:bookmarkEnd w:id="40"/>
      <w:r>
        <w:rPr>
          <w:rFonts w:cs=" T*m*s*e*R*m*n;Times New Roman" w:ascii=" T*m*s*e*R*m*n;Times New Roman" w:hAnsi=" T*m*s*e*R*m*n;Times New Roman"/>
          <w:sz w:val="28"/>
          <w:szCs w:val="28"/>
        </w:rPr>
        <w:t>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ra"/>
        <w:rPr>
          <w:rFonts w:ascii=" T*m*s*e*R*m*n;Times New Roman" w:hAnsi=" T*m*s*e*R*m*n;Times New Roman" w:cs=" T*m*s*e*R*m*n;Times New Roman"/>
          <w:sz w:val="28"/>
          <w:szCs w:val="28"/>
        </w:rPr>
      </w:pPr>
      <w:bookmarkStart w:id="41" w:name="sub_1227"/>
      <w:bookmarkEnd w:id="41"/>
      <w:r>
        <w:rPr>
          <w:rFonts w:cs=" T*m*s*e*R*m*n;Times New Roman" w:ascii=" T*m*s*e*R*m*n;Times New Roman" w:hAnsi=" T*m*s*e*R*m*n;Times New Roman"/>
          <w:sz w:val="28"/>
          <w:szCs w:val="28"/>
        </w:rPr>
        <w:t>2.2.7. При регистрации коллективных обращений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например: "коллектив ОАО "Визит", "жители улицы Длинной", "жильцы дома №...").</w:t>
      </w:r>
    </w:p>
    <w:p>
      <w:pPr>
        <w:pStyle w:val="Nra"/>
        <w:rPr>
          <w:rFonts w:ascii=" T*m*s*e*R*m*n;Times New Roman" w:hAnsi=" T*m*s*e*R*m*n;Times New Roman" w:cs=" T*m*s*e*R*m*n;Times New Roman"/>
          <w:sz w:val="28"/>
          <w:szCs w:val="28"/>
        </w:rPr>
      </w:pPr>
      <w:bookmarkStart w:id="42" w:name="sub_1227"/>
      <w:bookmarkStart w:id="43" w:name="sub_1228"/>
      <w:bookmarkEnd w:id="42"/>
      <w:bookmarkEnd w:id="43"/>
      <w:r>
        <w:rPr>
          <w:rFonts w:cs=" T*m*s*e*R*m*n;Times New Roman" w:ascii=" T*m*s*e*R*m*n;Times New Roman" w:hAnsi=" T*m*s*e*R*m*n;Times New Roman"/>
          <w:sz w:val="28"/>
          <w:szCs w:val="28"/>
        </w:rPr>
        <w:t>2.2.8.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ra"/>
        <w:rPr>
          <w:rFonts w:ascii=" T*m*s*e*R*m*n;Times New Roman" w:hAnsi=" T*m*s*e*R*m*n;Times New Roman" w:cs=" T*m*s*e*R*m*n;Times New Roman"/>
          <w:sz w:val="28"/>
          <w:szCs w:val="28"/>
        </w:rPr>
      </w:pPr>
      <w:bookmarkStart w:id="44" w:name="sub_1228"/>
      <w:bookmarkStart w:id="45" w:name="sub_1229"/>
      <w:bookmarkEnd w:id="44"/>
      <w:bookmarkEnd w:id="45"/>
      <w:r>
        <w:rPr>
          <w:rFonts w:cs=" T*m*s*e*R*m*n;Times New Roman" w:ascii=" T*m*s*e*R*m*n;Times New Roman" w:hAnsi=" T*m*s*e*R*m*n;Times New Roman"/>
          <w:sz w:val="28"/>
          <w:szCs w:val="28"/>
        </w:rPr>
        <w:t>2.2.9. Если заявитель не указал своей фамилии, вносится запись "без фамилии".</w:t>
      </w:r>
    </w:p>
    <w:p>
      <w:pPr>
        <w:pStyle w:val="Nra"/>
        <w:rPr/>
      </w:pPr>
      <w:bookmarkStart w:id="46" w:name="sub_1229"/>
      <w:bookmarkStart w:id="47" w:name="sub_3210"/>
      <w:bookmarkEnd w:id="46"/>
      <w:bookmarkEnd w:id="47"/>
      <w:r>
        <w:rPr>
          <w:rFonts w:cs=" T*m*s*e*R*m*n;Times New Roman" w:ascii=" T*m*s*e*R*m*n;Times New Roman" w:hAnsi=" T*m*s*e*R*m*n;Times New Roman"/>
          <w:sz w:val="28"/>
          <w:szCs w:val="28"/>
        </w:rPr>
        <w:t>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Haig1"/>
        <w:ind w:firstLine="720"/>
        <w:rPr>
          <w:rFonts w:ascii=" T*m*s*e*R*m*n;Times New Roman" w:hAnsi=" T*m*s*e*R*m*n;Times New Roman" w:cs=" T*m*s*e*R*m*n;Times New Roman"/>
          <w:sz w:val="28"/>
          <w:szCs w:val="28"/>
        </w:rPr>
      </w:pPr>
      <w:bookmarkStart w:id="48" w:name="sub_3210"/>
      <w:bookmarkStart w:id="49" w:name="sub_1023"/>
      <w:bookmarkEnd w:id="48"/>
      <w:bookmarkEnd w:id="49"/>
      <w:r>
        <w:rPr>
          <w:rFonts w:cs=" T*m*s*e*R*m*n;Times New Roman" w:ascii=" T*m*s*e*R*m*n;Times New Roman" w:hAnsi=" T*m*s*e*R*m*n;Times New Roman"/>
          <w:sz w:val="28"/>
          <w:szCs w:val="28"/>
        </w:rPr>
        <w:t>2.3. Сроки рассмотрения письменных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50" w:name="sub_1023"/>
      <w:bookmarkStart w:id="51" w:name="sub_1023"/>
      <w:bookmarkEnd w:id="51"/>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ra"/>
        <w:rPr>
          <w:rFonts w:ascii=" T*m*s*e*R*m*n;Times New Roman" w:hAnsi=" T*m*s*e*R*m*n;Times New Roman" w:cs=" T*m*s*e*R*m*n;Times New Roman"/>
          <w:sz w:val="28"/>
          <w:szCs w:val="28"/>
        </w:rPr>
      </w:pPr>
      <w:bookmarkStart w:id="52" w:name="sub_1232"/>
      <w:bookmarkEnd w:id="52"/>
      <w:r>
        <w:rPr>
          <w:rFonts w:cs=" T*m*s*e*R*m*n;Times New Roman" w:ascii=" T*m*s*e*R*m*n;Times New Roman" w:hAnsi=" T*m*s*e*R*m*n;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ra"/>
        <w:rPr>
          <w:rFonts w:ascii=" T*m*s*e*R*m*n;Times New Roman" w:hAnsi=" T*m*s*e*R*m*n;Times New Roman" w:cs=" T*m*s*e*R*m*n;Times New Roman"/>
          <w:sz w:val="28"/>
          <w:szCs w:val="28"/>
        </w:rPr>
      </w:pPr>
      <w:bookmarkStart w:id="53" w:name="sub_1232"/>
      <w:bookmarkStart w:id="54" w:name="sub_1233"/>
      <w:bookmarkEnd w:id="53"/>
      <w:bookmarkEnd w:id="54"/>
      <w:r>
        <w:rPr>
          <w:rFonts w:cs=" T*m*s*e*R*m*n;Times New Roman" w:ascii=" T*m*s*e*R*m*n;Times New Roman" w:hAnsi=" T*m*s*e*R*m*n;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ra"/>
        <w:rPr>
          <w:rFonts w:ascii=" T*m*s*e*R*m*n;Times New Roman" w:hAnsi=" T*m*s*e*R*m*n;Times New Roman" w:cs=" T*m*s*e*R*m*n;Times New Roman"/>
          <w:sz w:val="28"/>
          <w:szCs w:val="28"/>
        </w:rPr>
      </w:pPr>
      <w:bookmarkStart w:id="55" w:name="sub_1233"/>
      <w:bookmarkStart w:id="56" w:name="sub_1234"/>
      <w:bookmarkEnd w:id="55"/>
      <w:bookmarkEnd w:id="56"/>
      <w:r>
        <w:rPr>
          <w:rFonts w:cs=" T*m*s*e*R*m*n;Times New Roman" w:ascii=" T*m*s*e*R*m*n;Times New Roman" w:hAnsi=" T*m*s*e*R*m*n;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ra"/>
        <w:rPr>
          <w:rFonts w:ascii=" T*m*s*e*R*m*n;Times New Roman" w:hAnsi=" T*m*s*e*R*m*n;Times New Roman" w:cs=" T*m*s*e*R*m*n;Times New Roman"/>
          <w:sz w:val="28"/>
          <w:szCs w:val="28"/>
        </w:rPr>
      </w:pPr>
      <w:bookmarkStart w:id="57" w:name="sub_1234"/>
      <w:bookmarkStart w:id="58" w:name="sub_1235"/>
      <w:bookmarkEnd w:id="57"/>
      <w:bookmarkEnd w:id="58"/>
      <w:r>
        <w:rPr>
          <w:rFonts w:cs=" T*m*s*e*R*m*n;Times New Roman" w:ascii=" T*m*s*e*R*m*n;Times New Roman" w:hAnsi=" T*m*s*e*R*m*n;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ra"/>
        <w:rPr/>
      </w:pPr>
      <w:bookmarkStart w:id="59" w:name="sub_1235"/>
      <w:bookmarkStart w:id="60" w:name="sub_1236"/>
      <w:bookmarkEnd w:id="59"/>
      <w:r>
        <w:rPr>
          <w:sz w:val="28"/>
          <w:szCs w:val="28"/>
        </w:rPr>
        <w:t>2.3.6. В случае если администрацией муниципального образования</w:t>
      </w:r>
      <w:r>
        <w:rPr/>
        <w:t xml:space="preserve"> </w:t>
      </w:r>
      <w:r>
        <w:rPr>
          <w:color w:val="000000"/>
          <w:highlight w:val="yellow"/>
        </w:rPr>
        <w:t xml:space="preserve"> </w:t>
      </w:r>
      <w:r>
        <w:rPr>
          <w:highlight w:val="yellow"/>
        </w:rPr>
        <w:t xml:space="preserve"> </w:t>
      </w:r>
      <w:bookmarkStart w:id="61" w:name="sub_1024"/>
      <w:bookmarkEnd w:id="60"/>
      <w:r>
        <w:rPr>
          <w:rFonts w:cs=" T*m*s*e*R*m*n;Times New Roman" w:ascii=" T*m*s*e*R*m*n;Times New Roman" w:hAnsi=" T*m*s*e*R*m*n;Times New Roman"/>
          <w:sz w:val="28"/>
          <w:szCs w:val="28"/>
        </w:rPr>
        <w:t>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ra"/>
        <w:jc w:val="center"/>
        <w:rPr>
          <w:b/>
          <w:b/>
          <w:sz w:val="28"/>
          <w:szCs w:val="28"/>
        </w:rPr>
      </w:pPr>
      <w:r>
        <w:rPr>
          <w:b/>
          <w:sz w:val="28"/>
          <w:szCs w:val="28"/>
        </w:rPr>
        <w:t>2.4. Направление письменных обращений граждан на рассмотрение</w:t>
      </w:r>
    </w:p>
    <w:p>
      <w:pPr>
        <w:pStyle w:val="Nra"/>
        <w:rPr>
          <w:rFonts w:ascii=" T*m*s*e*R*m*n;Times New Roman" w:hAnsi=" T*m*s*e*R*m*n;Times New Roman" w:cs=" T*m*s*e*R*m*n;Times New Roman"/>
          <w:b/>
          <w:b/>
          <w:sz w:val="28"/>
          <w:szCs w:val="28"/>
        </w:rPr>
      </w:pPr>
      <w:r>
        <w:rPr>
          <w:rFonts w:cs=" T*m*s*e*R*m*n;Times New Roman" w:ascii=" T*m*s*e*R*m*n;Times New Roman" w:hAnsi=" T*m*s*e*R*m*n;Times New Roman"/>
          <w:b/>
          <w:sz w:val="28"/>
          <w:szCs w:val="28"/>
        </w:rPr>
      </w:r>
      <w:bookmarkEnd w:id="61"/>
    </w:p>
    <w:p>
      <w:pPr>
        <w:pStyle w:val="Nra"/>
        <w:rPr/>
      </w:pPr>
      <w:bookmarkStart w:id="62" w:name="sub_1241"/>
      <w:bookmarkEnd w:id="62"/>
      <w:r>
        <w:rPr>
          <w:rFonts w:cs=" T*m*s*e*R*m*n;Times New Roman" w:ascii=" T*m*s*e*R*m*n;Times New Roman" w:hAnsi=" T*m*s*e*R*m*n;Times New Roman"/>
          <w:sz w:val="28"/>
          <w:szCs w:val="28"/>
        </w:rPr>
        <w:t>2.4.1. Работники администрации, осуществляя работу с письменными обращениями, в день регистрации обращения вносят предложения:</w:t>
      </w:r>
    </w:p>
    <w:p>
      <w:pPr>
        <w:pStyle w:val="Nra"/>
        <w:rPr/>
      </w:pPr>
      <w:bookmarkStart w:id="63" w:name="sub_1241"/>
      <w:bookmarkEnd w:id="63"/>
      <w:r>
        <w:rPr>
          <w:rFonts w:cs=" T*m*s*e*R*m*n;Times New Roman" w:ascii=" T*m*s*e*R*m*n;Times New Roman" w:hAnsi=" T*m*s*e*R*m*n;Times New Roman"/>
          <w:sz w:val="28"/>
          <w:szCs w:val="28"/>
        </w:rPr>
        <w:t>о предоставлении обращения для резолюции главе администрации для принятия решения о ходе рассмотрения. При рассмотрении обращения глава администрации определяет исполнителей, срок и порядок разрешения вопросов обращения, необходимость представления</w:t>
      </w:r>
      <w:r>
        <w:rPr>
          <w:rFonts w:cs=" T*m*s*e*R*m*n;Times New Roman" w:ascii=" T*m*s*e*R*m*n;Times New Roman" w:hAnsi=" T*m*s*e*R*m*n;Times New Roman"/>
          <w:sz w:val="28"/>
          <w:szCs w:val="28"/>
          <w:highlight w:val="white"/>
        </w:rPr>
        <w:t xml:space="preserve"> в администрацию Краснодарского края </w:t>
      </w:r>
      <w:r>
        <w:rPr>
          <w:rFonts w:cs=" T*m*s*e*R*m*n;Times New Roman" w:ascii=" T*m*s*e*R*m*n;Times New Roman" w:hAnsi=" T*m*s*e*R*m*n;Times New Roman"/>
          <w:sz w:val="28"/>
          <w:szCs w:val="28"/>
        </w:rPr>
        <w:t>информации о результатах его рассмотрения;</w:t>
      </w:r>
    </w:p>
    <w:p>
      <w:pPr>
        <w:pStyle w:val="Nra"/>
        <w:rPr/>
      </w:pPr>
      <w:r>
        <w:rPr>
          <w:rFonts w:cs=" T*m*s*e*R*m*n;Times New Roman" w:ascii=" T*m*s*e*R*m*n;Times New Roman" w:hAnsi=" T*m*s*e*R*m*n;Times New Roman"/>
          <w:sz w:val="28"/>
          <w:szCs w:val="28"/>
        </w:rPr>
        <w:t>о направлении обращения по компетенции в структурное подразделение администрации, в иные организации, осуществляющие публично значимые функции, с сопроводительным письмом за подписью главы администрации.</w:t>
      </w:r>
    </w:p>
    <w:p>
      <w:pPr>
        <w:pStyle w:val="Nra"/>
        <w:rPr>
          <w:rFonts w:ascii=" T*m*s*e*R*m*n;Times New Roman" w:hAnsi=" T*m*s*e*R*m*n;Times New Roman" w:cs=" T*m*s*e*R*m*n;Times New Roman"/>
          <w:sz w:val="28"/>
          <w:szCs w:val="28"/>
        </w:rPr>
      </w:pPr>
      <w:bookmarkStart w:id="64" w:name="sub_1242"/>
      <w:bookmarkEnd w:id="64"/>
      <w:r>
        <w:rPr>
          <w:rFonts w:cs=" T*m*s*e*R*m*n;Times New Roman" w:ascii=" T*m*s*e*R*m*n;Times New Roman" w:hAnsi=" T*m*s*e*R*m*n;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ra"/>
        <w:rPr/>
      </w:pPr>
      <w:bookmarkStart w:id="65" w:name="sub_1242"/>
      <w:bookmarkStart w:id="66" w:name="sub_1243"/>
      <w:bookmarkEnd w:id="65"/>
      <w:bookmarkEnd w:id="66"/>
      <w:r>
        <w:rPr>
          <w:rFonts w:cs=" T*m*s*e*R*m*n;Times New Roman" w:ascii=" T*m*s*e*R*m*n;Times New Roman" w:hAnsi=" T*m*s*e*R*m*n;Times New Roman"/>
          <w:sz w:val="28"/>
          <w:szCs w:val="28"/>
          <w:highlight w:val="white"/>
        </w:rPr>
        <w:t xml:space="preserve">2.4.3. </w:t>
      </w:r>
      <w:r>
        <w:rPr>
          <w:rFonts w:cs=" T*m*s*e*R*m*n;Times New Roman" w:ascii=" T*m*s*e*R*m*n;Times New Roman" w:hAnsi=" T*m*s*e*R*m*n;Times New Roman"/>
          <w:sz w:val="28"/>
          <w:szCs w:val="28"/>
        </w:rPr>
        <w:t xml:space="preserve">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4">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highlight w:val="yellow"/>
        </w:rPr>
      </w:pPr>
      <w:bookmarkStart w:id="67" w:name="sub_1243"/>
      <w:bookmarkStart w:id="68" w:name="sub_1244"/>
      <w:bookmarkEnd w:id="67"/>
      <w:bookmarkEnd w:id="68"/>
      <w:r>
        <w:rPr>
          <w:rFonts w:cs=" T*m*s*e*R*m*n;Times New Roman" w:ascii=" T*m*s*e*R*m*n;Times New Roman" w:hAnsi=" T*m*s*e*R*m*n;Times New Roman"/>
          <w:sz w:val="28"/>
          <w:szCs w:val="28"/>
          <w:highlight w:val="white"/>
        </w:rPr>
        <w:t xml:space="preserve">2.4.4. </w:t>
      </w:r>
      <w:r>
        <w:rPr>
          <w:rFonts w:cs=" T*m*s*e*R*m*n;Times New Roman" w:ascii=" T*m*s*e*R*m*n;Times New Roman" w:hAnsi=" T*m*s*e*R*m*n;Times New Roman"/>
          <w:sz w:val="28"/>
          <w:szCs w:val="28"/>
        </w:rPr>
        <w:t xml:space="preserve">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w:t>
      </w:r>
      <w:r>
        <w:rPr>
          <w:rFonts w:cs=" T*m*s*e*R*m*n;Times New Roman" w:ascii=" T*m*s*e*R*m*n;Times New Roman" w:hAnsi=" T*m*s*e*R*m*n;Times New Roman"/>
          <w:sz w:val="28"/>
          <w:szCs w:val="28"/>
          <w:highlight w:val="white"/>
        </w:rPr>
        <w:t>уведомление о переадресации обращения направляется каждому гражданину на указанный им в обращении адрес.</w:t>
      </w:r>
      <w:r>
        <w:rPr>
          <w:rFonts w:cs=" T*m*s*e*R*m*n;Times New Roman" w:ascii=" T*m*s*e*R*m*n;Times New Roman" w:hAnsi=" T*m*s*e*R*m*n;Times New Roman"/>
          <w:sz w:val="28"/>
          <w:szCs w:val="28"/>
        </w:rPr>
        <w:t xml:space="preserve"> В остальных случаях уведомление направляется на адрес заявителя, указанного в регистрации первым.</w:t>
      </w:r>
    </w:p>
    <w:p>
      <w:pPr>
        <w:pStyle w:val="Nra"/>
        <w:rPr/>
      </w:pPr>
      <w:bookmarkStart w:id="69" w:name="sub_1244"/>
      <w:bookmarkStart w:id="70" w:name="sub_1245"/>
      <w:bookmarkEnd w:id="69"/>
      <w:bookmarkEnd w:id="70"/>
      <w:r>
        <w:rPr>
          <w:rFonts w:cs=" T*m*s*e*R*m*n;Times New Roman" w:ascii=" T*m*s*e*R*m*n;Times New Roman" w:hAnsi=" T*m*s*e*R*m*n;Times New Roman"/>
          <w:sz w:val="28"/>
          <w:szCs w:val="28"/>
        </w:rPr>
        <w:t xml:space="preserve">2.4.5. Письменное обращение, поступившее в администрацию и содержащее информацию о фактах возможных нарушений </w:t>
      </w:r>
      <w:hyperlink r:id="rId5">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Российской Федерации в сфере миграции, в течение 5 дней со дня регистрации направляется  </w:t>
      </w:r>
      <w:r>
        <w:rPr>
          <w:rFonts w:cs=" T*m*s*e*R*m*n;Times New Roman" w:ascii=" T*m*s*e*R*m*n;Times New Roman" w:hAnsi=" T*m*s*e*R*m*n;Times New Roman"/>
          <w:sz w:val="28"/>
          <w:szCs w:val="28"/>
          <w:highlight w:val="white"/>
        </w:rPr>
        <w:t xml:space="preserve">ОМВД России в Староминском районе </w:t>
      </w:r>
      <w:r>
        <w:rPr>
          <w:rFonts w:cs=" T*m*s*e*R*m*n;Times New Roman" w:ascii=" T*m*s*e*R*m*n;Times New Roman" w:hAnsi=" T*m*s*e*R*m*n;Times New Roman"/>
          <w:sz w:val="28"/>
          <w:szCs w:val="28"/>
        </w:rPr>
        <w:t xml:space="preserve">с уведомлением заявителя о переадресации его обращения, за исключением случая, указанного в </w:t>
      </w:r>
      <w:hyperlink r:id="rId6">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w:t>
      </w:r>
    </w:p>
    <w:p>
      <w:pPr>
        <w:pStyle w:val="Nra"/>
        <w:rPr/>
      </w:pPr>
      <w:bookmarkStart w:id="71" w:name="sub_1245"/>
      <w:bookmarkStart w:id="72" w:name="sub_1246"/>
      <w:bookmarkEnd w:id="71"/>
      <w:bookmarkEnd w:id="72"/>
      <w:r>
        <w:rPr>
          <w:rFonts w:cs=" T*m*s*e*R*m*n;Times New Roman" w:ascii=" T*m*s*e*R*m*n;Times New Roman" w:hAnsi=" T*m*s*e*R*m*n;Times New Roman"/>
          <w:sz w:val="28"/>
          <w:szCs w:val="28"/>
        </w:rPr>
        <w:t xml:space="preserve">2.4.6.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7">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rPr>
      </w:pPr>
      <w:bookmarkStart w:id="73" w:name="sub_1246"/>
      <w:bookmarkStart w:id="74" w:name="sub_1247"/>
      <w:bookmarkEnd w:id="73"/>
      <w:bookmarkEnd w:id="74"/>
      <w:r>
        <w:rPr>
          <w:rFonts w:cs=" T*m*s*e*R*m*n;Times New Roman" w:ascii=" T*m*s*e*R*m*n;Times New Roman" w:hAnsi=" T*m*s*e*R*m*n;Times New Roman"/>
          <w:sz w:val="28"/>
          <w:szCs w:val="28"/>
        </w:rPr>
        <w:t xml:space="preserve">2.4.7. </w:t>
      </w:r>
      <w:r>
        <w:rPr>
          <w:rFonts w:cs=" T*m*s*e*R*m*n;Times New Roman" w:ascii=" T*m*s*e*R*m*n;Times New Roman" w:hAnsi=" T*m*s*e*R*m*n;Times New Roman"/>
          <w:sz w:val="28"/>
          <w:szCs w:val="28"/>
          <w:highlight w:val="white"/>
        </w:rPr>
        <w:t>Уведомления о переадресации обращений подписываются главой администрации.</w:t>
      </w:r>
    </w:p>
    <w:p>
      <w:pPr>
        <w:pStyle w:val="Nra"/>
        <w:rPr/>
      </w:pPr>
      <w:bookmarkStart w:id="75" w:name="sub_1247"/>
      <w:bookmarkStart w:id="76" w:name="sub_1248"/>
      <w:bookmarkEnd w:id="75"/>
      <w:r>
        <w:rPr>
          <w:rFonts w:cs=" T*m*s*e*R*m*n;Times New Roman" w:ascii=" T*m*s*e*R*m*n;Times New Roman" w:hAnsi=" T*m*s*e*R*m*n;Times New Roman"/>
          <w:sz w:val="28"/>
          <w:szCs w:val="28"/>
          <w:highlight w:val="white"/>
        </w:rPr>
        <w:t xml:space="preserve">2.4.8. </w:t>
      </w:r>
      <w:r>
        <w:rPr>
          <w:rFonts w:cs=" T*m*s*e*R*m*n;Times New Roman" w:ascii=" T*m*s*e*R*m*n;Times New Roman" w:hAnsi=" T*m*s*e*R*m*n;Times New Roman"/>
          <w:sz w:val="28"/>
          <w:szCs w:val="28"/>
        </w:rPr>
        <w:t xml:space="preserve">Запрещается направлять жалобу на рассмотрение  должностному лицу, решение или действия (бездействие) которых обжалуется. В случае если в соответствии с запретом, предусмотренным </w:t>
      </w:r>
      <w:hyperlink r:id="rId8">
        <w:r>
          <w:rPr>
            <w:rStyle w:val="InternetLink"/>
            <w:rFonts w:cs=" T*m*s*e*R*m*n;Times New Roman" w:ascii=" T*m*s*e*R*m*n;Times New Roman" w:hAnsi=" T*m*s*e*R*m*n;Times New Roman"/>
            <w:sz w:val="28"/>
            <w:szCs w:val="28"/>
          </w:rPr>
          <w:t>частью 6 статьи 8</w:t>
        </w:r>
      </w:hyperlink>
      <w:r>
        <w:rPr>
          <w:rFonts w:cs=" T*m*s*e*R*m*n;Times New Roman" w:ascii=" T*m*s*e*R*m*n;Times New Roman" w:hAnsi=" T*m*s*e*R*m*n;Times New Roman"/>
          <w:sz w:val="28"/>
          <w:szCs w:val="28"/>
        </w:rPr>
        <w:t xml:space="preserve"> Федерального закона № 59-ФЗ, невозможно направление жалобы на рассмотрение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ra"/>
        <w:rPr>
          <w:rFonts w:ascii=" T*m*s*e*R*m*n;Times New Roman" w:hAnsi=" T*m*s*e*R*m*n;Times New Roman" w:cs=" T*m*s*e*R*m*n;Times New Roman"/>
          <w:sz w:val="28"/>
          <w:szCs w:val="28"/>
        </w:rPr>
      </w:pPr>
      <w:bookmarkStart w:id="77" w:name="sub_1248"/>
      <w:r>
        <w:rPr>
          <w:rFonts w:cs=" T*m*s*e*R*m*n;Times New Roman" w:ascii=" T*m*s*e*R*m*n;Times New Roman" w:hAnsi=" T*m*s*e*R*m*n;Times New Roman"/>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вышестоящему должностному лицу, руководителю администрации,  для рассмотрения в порядке подчиненности.</w:t>
      </w:r>
      <w:bookmarkStart w:id="78" w:name="sub_1249"/>
      <w:bookmarkEnd w:id="77"/>
    </w:p>
    <w:p>
      <w:pPr>
        <w:pStyle w:val="Nra"/>
        <w:rPr>
          <w:rFonts w:ascii="Times New Roman" w:hAnsi="Times New Roman" w:cs="Times New Roman"/>
          <w:sz w:val="28"/>
          <w:szCs w:val="28"/>
        </w:rPr>
      </w:pPr>
      <w:r>
        <w:rPr>
          <w:rFonts w:cs="Times New Roman" w:ascii="Times New Roman" w:hAnsi="Times New Roman"/>
          <w:sz w:val="28"/>
          <w:szCs w:val="28"/>
        </w:rPr>
        <w:t>2.4.9. Жалобы на решения, действия (бездействие) главы администрации направляются в администрацию,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bookmarkStart w:id="79" w:name="sub_3410"/>
      <w:bookmarkEnd w:id="78"/>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highlight w:val="white"/>
        </w:rPr>
        <w:t xml:space="preserve">2.4.10. </w:t>
      </w:r>
      <w:r>
        <w:rPr>
          <w:rFonts w:cs=" T*m*s*e*R*m*n;Times New Roman" w:ascii=" T*m*s*e*R*m*n;Times New Roman" w:hAnsi=" T*m*s*e*R*m*n;Times New Roman"/>
          <w:sz w:val="28"/>
          <w:szCs w:val="28"/>
        </w:rPr>
        <w:t>Если в поручении о рассмотрении обращения указаны несколько исполнителей, то работу по рассмотрению обращения координирует лицо, отмеченное в поручении первым, им обобщаются материалы, готовится ответ и направляется заявителю (при необходимости  и администрации МО Староминский район.</w:t>
      </w:r>
    </w:p>
    <w:p>
      <w:pPr>
        <w:pStyle w:val="Nra"/>
        <w:rPr/>
      </w:pPr>
      <w:bookmarkEnd w:id="79"/>
      <w:r>
        <w:rPr>
          <w:rFonts w:cs=" T*m*s*e*R*m*n;Times New Roman" w:ascii=" T*m*s*e*R*m*n;Times New Roman" w:hAnsi=" T*m*s*e*R*m*n;Times New Roman"/>
          <w:sz w:val="28"/>
          <w:szCs w:val="28"/>
        </w:rPr>
        <w:t xml:space="preserve">2.4.11. В случае если письменные обращения, поступившие на рассмотрение в администрацию администрации МО Староминский район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w:t>
      </w:r>
      <w:hyperlink r:id="rId9">
        <w:r>
          <w:rPr>
            <w:rStyle w:val="InternetLink"/>
            <w:rFonts w:cs=" T*m*s*e*R*m*n;Times New Roman" w:ascii=" T*m*s*e*R*m*n;Times New Roman" w:hAnsi=" T*m*s*e*R*m*n;Times New Roman"/>
            <w:sz w:val="28"/>
            <w:szCs w:val="28"/>
          </w:rPr>
          <w:t>части 3 статьи 8</w:t>
        </w:r>
      </w:hyperlink>
      <w:r>
        <w:rPr>
          <w:rFonts w:cs=" T*m*s*e*R*m*n;Times New Roman" w:ascii=" T*m*s*e*R*m*n;Times New Roman" w:hAnsi=" T*m*s*e*R*m*n;Times New Roman"/>
          <w:sz w:val="28"/>
          <w:szCs w:val="28"/>
        </w:rPr>
        <w:t xml:space="preserve">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0">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ra"/>
        <w:rPr/>
      </w:pPr>
      <w:bookmarkStart w:id="80" w:name="sub_3412"/>
      <w:bookmarkEnd w:id="80"/>
      <w:r>
        <w:rPr>
          <w:rFonts w:cs=" T*m*s*e*R*m*n;Times New Roman" w:ascii=" T*m*s*e*R*m*n;Times New Roman" w:hAnsi=" T*m*s*e*R*m*n;Times New Roman"/>
          <w:sz w:val="28"/>
          <w:szCs w:val="28"/>
          <w:highlight w:val="white"/>
        </w:rPr>
        <w:t xml:space="preserve">2.4.12. </w:t>
      </w:r>
      <w:r>
        <w:rPr>
          <w:rFonts w:cs=" T*m*s*e*R*m*n;Times New Roman" w:ascii=" T*m*s*e*R*m*n;Times New Roman" w:hAnsi=" T*m*s*e*R*m*n;Times New Roman"/>
          <w:sz w:val="28"/>
          <w:szCs w:val="28"/>
        </w:rPr>
        <w:t>Поручения о рассмотрении обращений и уведомления авторам обращений готовятся на бланках с горизонтальным расположением реквизитов.</w:t>
      </w:r>
    </w:p>
    <w:p>
      <w:pPr>
        <w:pStyle w:val="Nra"/>
        <w:rPr/>
      </w:pPr>
      <w:bookmarkStart w:id="81" w:name="sub_3412"/>
      <w:bookmarkStart w:id="82" w:name="sub_3413"/>
      <w:bookmarkEnd w:id="81"/>
      <w:bookmarkEnd w:id="82"/>
      <w:r>
        <w:rPr>
          <w:rFonts w:cs=" T*m*s*e*R*m*n;Times New Roman" w:ascii=" T*m*s*e*R*m*n;Times New Roman" w:hAnsi=" T*m*s*e*R*m*n;Times New Roman"/>
          <w:sz w:val="28"/>
          <w:szCs w:val="28"/>
          <w:highlight w:val="white"/>
        </w:rPr>
        <w:t xml:space="preserve">2.4.13. </w:t>
      </w:r>
      <w:r>
        <w:rPr>
          <w:rFonts w:cs=" T*m*s*e*R*m*n;Times New Roman" w:ascii=" T*m*s*e*R*m*n;Times New Roman" w:hAnsi=" T*m*s*e*R*m*n;Times New Roman"/>
          <w:sz w:val="28"/>
          <w:szCs w:val="28"/>
        </w:rPr>
        <w:t xml:space="preserve">Копии обращений с подписанными поручениями по их рассмотрению  направляются на исполнение в администрацию сельского поселения  </w:t>
      </w:r>
      <w:r>
        <w:rPr>
          <w:rFonts w:cs=" T*m*s*e*R*m*n;Times New Roman" w:ascii=" T*m*s*e*R*m*n;Times New Roman" w:hAnsi=" T*m*s*e*R*m*n;Times New Roman"/>
          <w:sz w:val="28"/>
          <w:szCs w:val="28"/>
          <w:highlight w:val="white"/>
        </w:rPr>
        <w:t>под роспись</w:t>
      </w:r>
      <w:r>
        <w:rPr>
          <w:rFonts w:cs=" T*m*s*e*R*m*n;Times New Roman" w:ascii=" T*m*s*e*R*m*n;Times New Roman" w:hAnsi=" T*m*s*e*R*m*n;Times New Roman"/>
          <w:sz w:val="28"/>
          <w:szCs w:val="28"/>
        </w:rPr>
        <w:t>.</w:t>
      </w:r>
    </w:p>
    <w:p>
      <w:pPr>
        <w:pStyle w:val="Nra"/>
        <w:rPr>
          <w:rFonts w:ascii=" T*m*s*e*R*m*n;Times New Roman" w:hAnsi=" T*m*s*e*R*m*n;Times New Roman" w:cs=" T*m*s*e*R*m*n;Times New Roman"/>
          <w:sz w:val="28"/>
          <w:szCs w:val="28"/>
          <w:highlight w:val="white"/>
        </w:rPr>
      </w:pPr>
      <w:bookmarkStart w:id="83" w:name="sub_3413"/>
      <w:bookmarkStart w:id="84" w:name="sub_3414"/>
      <w:bookmarkEnd w:id="83"/>
      <w:r>
        <w:rPr>
          <w:rFonts w:cs=" T*m*s*e*R*m*n;Times New Roman" w:ascii=" T*m*s*e*R*m*n;Times New Roman" w:hAnsi=" T*m*s*e*R*m*n;Times New Roman"/>
          <w:sz w:val="28"/>
          <w:szCs w:val="28"/>
          <w:highlight w:val="white"/>
        </w:rPr>
        <w:t>2.4.14. Уведомления авторам обращений в специальных конвертах отправляются по почтовому адресу, указанному в обращени</w:t>
      </w:r>
      <w:r>
        <w:rPr>
          <w:rFonts w:cs=" T*m*s*e*R*m*n;Times New Roman" w:ascii=" T*m*s*e*R*m*n;Times New Roman" w:hAnsi=" T*m*s*e*R*m*n;Times New Roman"/>
          <w:sz w:val="28"/>
          <w:szCs w:val="28"/>
        </w:rPr>
        <w:t xml:space="preserve">и  специалистами администрации  сельского поселения  </w:t>
      </w:r>
      <w:bookmarkEnd w:id="84"/>
    </w:p>
    <w:p>
      <w:pPr>
        <w:pStyle w:val="Nra"/>
        <w:rPr/>
      </w:pPr>
      <w:r>
        <w:rPr>
          <w:rFonts w:cs=" T*m*s*e*R*m*n;Times New Roman" w:ascii=" T*m*s*e*R*m*n;Times New Roman" w:hAnsi=" T*m*s*e*R*m*n;Times New Roman"/>
          <w:sz w:val="28"/>
          <w:szCs w:val="28"/>
          <w:highlight w:val="white"/>
        </w:rPr>
        <w:t xml:space="preserve">2.4.15. </w:t>
      </w:r>
      <w:r>
        <w:rPr>
          <w:rFonts w:cs=" T*m*s*e*R*m*n;Times New Roman" w:ascii=" T*m*s*e*R*m*n;Times New Roman" w:hAnsi=" T*m*s*e*R*m*n;Times New Roman"/>
          <w:sz w:val="28"/>
          <w:szCs w:val="28"/>
        </w:rPr>
        <w:t>Уведомления авторам обращений, поступивших по информационным системам общего пользования (электронная почта, интернет-приемная), направляются на электронный адрес, указанный в обращении специалистами  администрации.</w:t>
      </w:r>
    </w:p>
    <w:p>
      <w:pPr>
        <w:pStyle w:val="Haig1"/>
        <w:ind w:firstLine="720"/>
        <w:rPr>
          <w:rFonts w:ascii=" T*m*s*e*R*m*n;Times New Roman" w:hAnsi=" T*m*s*e*R*m*n;Times New Roman" w:cs=" T*m*s*e*R*m*n;Times New Roman"/>
          <w:sz w:val="28"/>
          <w:szCs w:val="28"/>
        </w:rPr>
      </w:pPr>
      <w:bookmarkStart w:id="85" w:name="sub_1025"/>
      <w:bookmarkEnd w:id="85"/>
      <w:r>
        <w:rPr>
          <w:rFonts w:cs=" T*m*s*e*R*m*n;Times New Roman" w:ascii=" T*m*s*e*R*m*n;Times New Roman" w:hAnsi=" T*m*s*e*R*m*n;Times New Roman"/>
          <w:sz w:val="28"/>
          <w:szCs w:val="28"/>
        </w:rPr>
        <w:t>2.5. Рассмотрение письменных обращений граждан</w:t>
      </w:r>
    </w:p>
    <w:p>
      <w:pPr>
        <w:pStyle w:val="Nra"/>
        <w:rPr/>
      </w:pPr>
      <w:bookmarkStart w:id="86" w:name="sub_1025"/>
      <w:bookmarkStart w:id="87" w:name="sub_1251"/>
      <w:bookmarkEnd w:id="86"/>
      <w:bookmarkEnd w:id="87"/>
      <w:r>
        <w:rPr>
          <w:rFonts w:cs=" T*m*s*e*R*m*n;Times New Roman" w:ascii=" T*m*s*e*R*m*n;Times New Roman" w:hAnsi=" T*m*s*e*R*m*n;Times New Roman"/>
          <w:sz w:val="28"/>
          <w:szCs w:val="28"/>
        </w:rPr>
        <w:t>2.5.1. В администрации,  непосредственные исполнители по рассмотрению обращений определяются руководителем.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ra"/>
        <w:rPr>
          <w:rFonts w:ascii=" T*m*s*e*R*m*n;Times New Roman" w:hAnsi=" T*m*s*e*R*m*n;Times New Roman" w:cs=" T*m*s*e*R*m*n;Times New Roman"/>
          <w:sz w:val="28"/>
          <w:szCs w:val="28"/>
        </w:rPr>
      </w:pPr>
      <w:bookmarkStart w:id="88" w:name="sub_1251"/>
      <w:bookmarkStart w:id="89" w:name="sub_1252"/>
      <w:bookmarkEnd w:id="88"/>
      <w:bookmarkEnd w:id="89"/>
      <w:r>
        <w:rPr>
          <w:rFonts w:cs=" T*m*s*e*R*m*n;Times New Roman" w:ascii=" T*m*s*e*R*m*n;Times New Roman" w:hAnsi=" T*m*s*e*R*m*n;Times New Roman"/>
          <w:sz w:val="28"/>
          <w:szCs w:val="28"/>
        </w:rPr>
        <w:t>2.5.2.Должностное лицо, которому поручено рассмотрение обращения: несет персональную ответственность за его сохранность;</w:t>
      </w:r>
    </w:p>
    <w:p>
      <w:pPr>
        <w:pStyle w:val="Nra"/>
        <w:rPr>
          <w:rFonts w:ascii=" T*m*s*e*R*m*n;Times New Roman" w:hAnsi=" T*m*s*e*R*m*n;Times New Roman" w:cs=" T*m*s*e*R*m*n;Times New Roman"/>
          <w:sz w:val="28"/>
          <w:szCs w:val="28"/>
        </w:rPr>
      </w:pPr>
      <w:bookmarkStart w:id="90" w:name="sub_1252"/>
      <w:bookmarkEnd w:id="90"/>
      <w:r>
        <w:rPr>
          <w:rFonts w:cs=" T*m*s*e*R*m*n;Times New Roman" w:ascii=" T*m*s*e*R*m*n;Times New Roman" w:hAnsi=" T*m*s*e*R*m*n;Times New Roman"/>
          <w:sz w:val="28"/>
          <w:szCs w:val="28"/>
        </w:rPr>
        <w:t>обеспечивает всестороннее, объективное и своевременное рассмотрение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ra"/>
        <w:rPr/>
      </w:pPr>
      <w:r>
        <w:rPr>
          <w:rFonts w:cs=" T*m*s*e*R*m*n;Times New Roman" w:ascii=" T*m*s*e*R*m*n;Times New Roman" w:hAnsi=" T*m*s*e*R*m*n;Times New Roman"/>
          <w:sz w:val="28"/>
          <w:szCs w:val="28"/>
          <w:highlight w:val="white"/>
        </w:rPr>
        <w:t>В случае если обращение направлено не по компетенции, должностное лицо, которому поручено рассмотрение обращения в течение 2-х календарных дней возвращает его</w:t>
      </w:r>
      <w:r>
        <w:rPr>
          <w:rFonts w:cs=" T*m*s*e*R*m*n;Times New Roman" w:ascii=" T*m*s*e*R*m*n;Times New Roman" w:hAnsi=" T*m*s*e*R*m*n;Times New Roman"/>
          <w:sz w:val="28"/>
          <w:szCs w:val="28"/>
        </w:rPr>
        <w:t xml:space="preserve"> администрации МО Староминский район</w:t>
      </w:r>
      <w:r>
        <w:rPr>
          <w:rFonts w:cs=" T*m*s*e*R*m*n;Times New Roman" w:ascii=" T*m*s*e*R*m*n;Times New Roman" w:hAnsi=" T*m*s*e*R*m*n;Times New Roman"/>
          <w:sz w:val="28"/>
          <w:szCs w:val="28"/>
          <w:highlight w:val="white"/>
        </w:rPr>
        <w:t xml:space="preserve"> </w:t>
      </w:r>
      <w:r>
        <w:rPr>
          <w:rFonts w:cs=" T*m*s*e*R*m*n;Times New Roman" w:ascii=" T*m*s*e*R*m*n;Times New Roman" w:hAnsi=" T*m*s*e*R*m*n;Times New Roman"/>
          <w:sz w:val="28"/>
          <w:szCs w:val="28"/>
          <w:highlight w:val="yellow"/>
        </w:rPr>
        <w:t xml:space="preserve"> </w:t>
      </w:r>
      <w:r>
        <w:rPr>
          <w:rFonts w:cs=" T*m*s*e*R*m*n;Times New Roman" w:ascii=" T*m*s*e*R*m*n;Times New Roman" w:hAnsi=" T*m*s*e*R*m*n;Times New Roman"/>
          <w:sz w:val="28"/>
          <w:szCs w:val="28"/>
          <w:highlight w:val="white"/>
        </w:rPr>
        <w:t>с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Nra"/>
        <w:rPr>
          <w:rFonts w:ascii=" T*m*s*e*R*m*n;Times New Roman" w:hAnsi=" T*m*s*e*R*m*n;Times New Roman" w:cs=" T*m*s*e*R*m*n;Times New Roman"/>
          <w:sz w:val="28"/>
          <w:szCs w:val="28"/>
        </w:rPr>
      </w:pPr>
      <w:bookmarkStart w:id="91" w:name="sub_1253"/>
      <w:bookmarkEnd w:id="91"/>
      <w:r>
        <w:rPr>
          <w:rFonts w:cs=" T*m*s*e*R*m*n;Times New Roman" w:ascii=" T*m*s*e*R*m*n;Times New Roman" w:hAnsi=" T*m*s*e*R*m*n;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ra"/>
        <w:rPr>
          <w:rFonts w:ascii=" T*m*s*e*R*m*n;Times New Roman" w:hAnsi=" T*m*s*e*R*m*n;Times New Roman" w:cs=" T*m*s*e*R*m*n;Times New Roman"/>
          <w:sz w:val="28"/>
          <w:szCs w:val="28"/>
        </w:rPr>
      </w:pPr>
      <w:bookmarkStart w:id="92" w:name="sub_1253"/>
      <w:bookmarkStart w:id="93" w:name="sub_1254"/>
      <w:bookmarkEnd w:id="92"/>
      <w:bookmarkEnd w:id="93"/>
      <w:r>
        <w:rPr>
          <w:rFonts w:cs=" T*m*s*e*R*m*n;Times New Roman" w:ascii=" T*m*s*e*R*m*n;Times New Roman" w:hAnsi=" T*m*s*e*R*m*n;Times New Roman"/>
          <w:sz w:val="28"/>
          <w:szCs w:val="28"/>
        </w:rPr>
        <w:t>2.5.4. При рассмотрении повторных обращений анализируется имеющаяся по поднимаемым в них вопросам переписка.</w:t>
      </w:r>
    </w:p>
    <w:p>
      <w:pPr>
        <w:pStyle w:val="Nra"/>
        <w:rPr>
          <w:rFonts w:ascii=" T*m*s*e*R*m*n;Times New Roman" w:hAnsi=" T*m*s*e*R*m*n;Times New Roman" w:cs=" T*m*s*e*R*m*n;Times New Roman"/>
          <w:sz w:val="28"/>
          <w:szCs w:val="28"/>
        </w:rPr>
      </w:pPr>
      <w:bookmarkStart w:id="94" w:name="sub_1254"/>
      <w:bookmarkEnd w:id="94"/>
      <w:r>
        <w:rPr>
          <w:rFonts w:cs=" T*m*s*e*R*m*n;Times New Roman" w:ascii=" T*m*s*e*R*m*n;Times New Roman" w:hAnsi=" T*m*s*e*R*m*n;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ra"/>
        <w:rPr/>
      </w:pPr>
      <w:bookmarkStart w:id="95" w:name="sub_1255"/>
      <w:bookmarkEnd w:id="95"/>
      <w:r>
        <w:rPr>
          <w:rFonts w:cs=" T*m*s*e*R*m*n;Times New Roman" w:ascii=" T*m*s*e*R*m*n;Times New Roman" w:hAnsi=" T*m*s*e*R*m*n;Times New Roman"/>
          <w:sz w:val="28"/>
          <w:szCs w:val="28"/>
        </w:rPr>
        <w:t xml:space="preserve">2.5.5. Письменные обращения с просьбами о личном приеме главой администрации, рассматриваются специалистами администрации </w:t>
      </w:r>
      <w:r>
        <w:rPr>
          <w:rFonts w:cs=" T*m*s*e*R*m*n;Times New Roman" w:ascii=" T*m*s*e*R*m*n;Times New Roman" w:hAnsi=" T*m*s*e*R*m*n;Times New Roman"/>
          <w:sz w:val="28"/>
          <w:szCs w:val="28"/>
          <w:highlight w:val="yellow"/>
        </w:rPr>
        <w:t xml:space="preserve"> </w:t>
      </w:r>
      <w:r>
        <w:rPr>
          <w:rFonts w:cs=" T*m*s*e*R*m*n;Times New Roman" w:ascii=" T*m*s*e*R*m*n;Times New Roman" w:hAnsi=" T*m*s*e*R*m*n;Times New Roman"/>
          <w:sz w:val="28"/>
          <w:szCs w:val="28"/>
        </w:rPr>
        <w:t>Новоясенского сельского поселения. Заявителю направляется информация с разъяснениями о порядке организации личного приема граждан главой администрации  , а заявление оформляется "в дело" как исполненное.</w:t>
      </w:r>
    </w:p>
    <w:p>
      <w:pPr>
        <w:pStyle w:val="Nra"/>
        <w:rPr>
          <w:rFonts w:ascii=" T*m*s*e*R*m*n;Times New Roman" w:hAnsi=" T*m*s*e*R*m*n;Times New Roman" w:cs=" T*m*s*e*R*m*n;Times New Roman"/>
          <w:sz w:val="28"/>
          <w:szCs w:val="28"/>
        </w:rPr>
      </w:pPr>
      <w:bookmarkStart w:id="96" w:name="sub_1255"/>
      <w:bookmarkStart w:id="97" w:name="sub_1256"/>
      <w:bookmarkEnd w:id="96"/>
      <w:bookmarkEnd w:id="97"/>
      <w:r>
        <w:rPr>
          <w:rFonts w:cs=" T*m*s*e*R*m*n;Times New Roman" w:ascii=" T*m*s*e*R*m*n;Times New Roman" w:hAnsi=" T*m*s*e*R*m*n;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98" w:name="sub_1256"/>
      <w:bookmarkStart w:id="99" w:name="sub_1257"/>
      <w:bookmarkEnd w:id="98"/>
      <w:bookmarkEnd w:id="99"/>
      <w:r>
        <w:rPr>
          <w:rFonts w:cs=" T*m*s*e*R*m*n;Times New Roman" w:ascii=" T*m*s*e*R*m*n;Times New Roman" w:hAnsi=" T*m*s*e*R*m*n;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100" w:name="sub_1257"/>
      <w:bookmarkStart w:id="101" w:name="sub_1258"/>
      <w:bookmarkEnd w:id="100"/>
      <w:bookmarkEnd w:id="101"/>
      <w:r>
        <w:rPr>
          <w:rFonts w:cs=" T*m*s*e*R*m*n;Times New Roman" w:ascii=" T*m*s*e*R*m*n;Times New Roman" w:hAnsi=" T*m*s*e*R*m*n;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1">
        <w:r>
          <w:rPr>
            <w:rStyle w:val="InternetLink"/>
            <w:rFonts w:cs=" T*m*s*e*R*m*n;Times New Roman" w:ascii=" T*m*s*e*R*m*n;Times New Roman" w:hAnsi=" T*m*s*e*R*m*n;Times New Roman"/>
            <w:sz w:val="28"/>
            <w:szCs w:val="28"/>
          </w:rPr>
          <w:t>частью 4 статьи 10</w:t>
        </w:r>
      </w:hyperlink>
      <w:r>
        <w:rPr>
          <w:rFonts w:cs=" T*m*s*e*R*m*n;Times New Roman" w:ascii=" T*m*s*e*R*m*n;Times New Roman" w:hAnsi=" T*m*s*e*R*m*n;Times New Roman"/>
          <w:sz w:val="28"/>
          <w:szCs w:val="28"/>
        </w:rPr>
        <w:t xml:space="preserve"> Федерального закона № 59-ФЗ на </w:t>
      </w:r>
      <w:hyperlink r:id="rId12">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ra"/>
        <w:rPr>
          <w:rFonts w:ascii=" T*m*s*e*R*m*n;Times New Roman" w:hAnsi=" T*m*s*e*R*m*n;Times New Roman" w:cs=" T*m*s*e*R*m*n;Times New Roman"/>
          <w:sz w:val="28"/>
          <w:szCs w:val="28"/>
        </w:rPr>
      </w:pPr>
      <w:bookmarkStart w:id="102" w:name="sub_1258"/>
      <w:bookmarkStart w:id="103" w:name="sub_1259"/>
      <w:bookmarkEnd w:id="102"/>
      <w:bookmarkEnd w:id="103"/>
      <w:r>
        <w:rPr>
          <w:rFonts w:cs=" T*m*s*e*R*m*n;Times New Roman" w:ascii=" T*m*s*e*R*m*n;Times New Roman" w:hAnsi=" T*m*s*e*R*m*n;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ra"/>
        <w:rPr>
          <w:rFonts w:ascii=" T*m*s*e*R*m*n;Times New Roman" w:hAnsi=" T*m*s*e*R*m*n;Times New Roman" w:cs=" T*m*s*e*R*m*n;Times New Roman"/>
          <w:sz w:val="28"/>
          <w:szCs w:val="28"/>
        </w:rPr>
      </w:pPr>
      <w:bookmarkStart w:id="104" w:name="sub_1259"/>
      <w:bookmarkStart w:id="105" w:name="sub_3510"/>
      <w:bookmarkEnd w:id="104"/>
      <w:bookmarkEnd w:id="105"/>
      <w:r>
        <w:rPr>
          <w:rFonts w:cs=" T*m*s*e*R*m*n;Times New Roman" w:ascii=" T*m*s*e*R*m*n;Times New Roman" w:hAnsi=" T*m*s*e*R*m*n;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4)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ra"/>
        <w:rPr/>
      </w:pPr>
      <w:bookmarkStart w:id="106" w:name="sub_3510"/>
      <w:bookmarkEnd w:id="106"/>
      <w:r>
        <w:rPr>
          <w:rFonts w:cs=" T*m*s*e*R*m*n;Times New Roman" w:ascii=" T*m*s*e*R*m*n;Times New Roman" w:hAnsi=" T*m*s*e*R*m*n;Times New Roman"/>
          <w:sz w:val="28"/>
          <w:szCs w:val="28"/>
        </w:rPr>
        <w:t>О данном решении уведомляется гражданин, направивший обращение, и работники администрации. Уведомление о прекращении переписки направляется автору за подписью главы администрации.</w:t>
      </w:r>
    </w:p>
    <w:p>
      <w:pPr>
        <w:pStyle w:val="Nra"/>
        <w:rPr>
          <w:rFonts w:ascii="Times New Roman" w:hAnsi="Times New Roman" w:cs="Times New Roman"/>
          <w:sz w:val="28"/>
          <w:szCs w:val="28"/>
        </w:rPr>
      </w:pPr>
      <w:bookmarkStart w:id="107" w:name="sub_3511"/>
      <w:bookmarkEnd w:id="107"/>
      <w:r>
        <w:rPr>
          <w:rFonts w:cs="Times New Roman" w:ascii="Times New Roman" w:hAnsi="Times New Roman"/>
          <w:sz w:val="28"/>
          <w:szCs w:val="28"/>
        </w:rPr>
        <w:t>2.5.11. При поступлении обращения в администрацию очередного обращения, содержащего вопросы, по которым переписка была прекращена, должностное лицо, уполномоченное на то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ra"/>
        <w:rPr/>
      </w:pPr>
      <w:bookmarkStart w:id="108" w:name="sub_3511"/>
      <w:bookmarkStart w:id="109" w:name="sub_3512"/>
      <w:bookmarkEnd w:id="108"/>
      <w:bookmarkEnd w:id="109"/>
      <w:r>
        <w:rPr>
          <w:rFonts w:cs=" T*m*s*e*R*m*n;Times New Roman" w:ascii=" T*m*s*e*R*m*n;Times New Roman" w:hAnsi=" T*m*s*e*R*m*n;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работниками администрации сообщается гражданину, направившему обращение.</w:t>
      </w:r>
    </w:p>
    <w:p>
      <w:pPr>
        <w:pStyle w:val="Nra"/>
        <w:rPr/>
      </w:pPr>
      <w:bookmarkStart w:id="110" w:name="sub_3512"/>
      <w:bookmarkStart w:id="111" w:name="sub_3513"/>
      <w:bookmarkEnd w:id="110"/>
      <w:bookmarkEnd w:id="111"/>
      <w:r>
        <w:rPr>
          <w:rFonts w:cs=" T*m*s*e*R*m*n;Times New Roman" w:ascii=" T*m*s*e*R*m*n;Times New Roman" w:hAnsi=" T*m*s*e*R*m*n;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администрации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ra"/>
        <w:rPr>
          <w:rFonts w:ascii=" T*m*s*e*R*m*n;Times New Roman" w:hAnsi=" T*m*s*e*R*m*n;Times New Roman" w:cs=" T*m*s*e*R*m*n;Times New Roman"/>
          <w:sz w:val="28"/>
          <w:szCs w:val="28"/>
        </w:rPr>
      </w:pPr>
      <w:bookmarkStart w:id="112" w:name="sub_3513"/>
      <w:bookmarkEnd w:id="112"/>
      <w:r>
        <w:rPr>
          <w:rFonts w:cs=" T*m*s*e*R*m*n;Times New Roman" w:ascii=" T*m*s*e*R*m*n;Times New Roman" w:hAnsi=" T*m*s*e*R*m*n;Times New Roman"/>
          <w:sz w:val="28"/>
          <w:szCs w:val="28"/>
        </w:rPr>
        <w:t>По письменному запросу заявителю в 30-дневный срок возвращаются приложенные к обращению материалы (документы).</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13" w:name="sub_1026"/>
      <w:bookmarkEnd w:id="113"/>
      <w:r>
        <w:rPr>
          <w:rFonts w:cs=" T*m*s*e*R*m*n;Times New Roman" w:ascii=" T*m*s*e*R*m*n;Times New Roman" w:hAnsi=" T*m*s*e*R*m*n;Times New Roman"/>
          <w:sz w:val="28"/>
          <w:szCs w:val="28"/>
        </w:rPr>
        <w:t>2.6. Ответы на письменные обращения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14" w:name="sub_1026"/>
      <w:bookmarkStart w:id="115" w:name="sub_1026"/>
      <w:bookmarkEnd w:id="115"/>
    </w:p>
    <w:p>
      <w:pPr>
        <w:pStyle w:val="Nra"/>
        <w:rPr>
          <w:rFonts w:ascii=" T*m*s*e*R*m*n;Times New Roman" w:hAnsi=" T*m*s*e*R*m*n;Times New Roman" w:cs=" T*m*s*e*R*m*n;Times New Roman"/>
          <w:sz w:val="28"/>
          <w:szCs w:val="28"/>
        </w:rPr>
      </w:pPr>
      <w:bookmarkStart w:id="116" w:name="sub_1261"/>
      <w:bookmarkEnd w:id="116"/>
      <w:r>
        <w:rPr>
          <w:rFonts w:cs=" T*m*s*e*R*m*n;Times New Roman" w:ascii=" T*m*s*e*R*m*n;Times New Roman" w:hAnsi=" T*m*s*e*R*m*n;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ra"/>
        <w:rPr>
          <w:rFonts w:ascii=" T*m*s*e*R*m*n;Times New Roman" w:hAnsi=" T*m*s*e*R*m*n;Times New Roman" w:cs=" T*m*s*e*R*m*n;Times New Roman"/>
          <w:sz w:val="28"/>
          <w:szCs w:val="28"/>
        </w:rPr>
      </w:pPr>
      <w:bookmarkStart w:id="117" w:name="sub_1261"/>
      <w:bookmarkStart w:id="118" w:name="sub_1262"/>
      <w:bookmarkEnd w:id="117"/>
      <w:bookmarkEnd w:id="118"/>
      <w:r>
        <w:rPr>
          <w:rFonts w:cs=" T*m*s*e*R*m*n;Times New Roman" w:ascii=" T*m*s*e*R*m*n;Times New Roman" w:hAnsi=" T*m*s*e*R*m*n;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ra"/>
        <w:rPr>
          <w:rFonts w:ascii=" T*m*s*e*R*m*n;Times New Roman" w:hAnsi=" T*m*s*e*R*m*n;Times New Roman" w:cs=" T*m*s*e*R*m*n;Times New Roman"/>
          <w:sz w:val="28"/>
          <w:szCs w:val="28"/>
        </w:rPr>
      </w:pPr>
      <w:bookmarkStart w:id="119" w:name="sub_1262"/>
      <w:bookmarkEnd w:id="119"/>
      <w:r>
        <w:rPr>
          <w:rFonts w:cs=" T*m*s*e*R*m*n;Times New Roman" w:ascii=" T*m*s*e*R*m*n;Times New Roman" w:hAnsi=" T*m*s*e*R*m*n;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ra"/>
        <w:rPr>
          <w:rFonts w:ascii=" T*m*s*e*R*m*n;Times New Roman" w:hAnsi=" T*m*s*e*R*m*n;Times New Roman" w:cs=" T*m*s*e*R*m*n;Times New Roman"/>
          <w:sz w:val="28"/>
          <w:szCs w:val="28"/>
        </w:rPr>
      </w:pPr>
      <w:bookmarkStart w:id="120" w:name="sub_1263"/>
      <w:bookmarkEnd w:id="120"/>
      <w:r>
        <w:rPr>
          <w:rFonts w:cs=" T*m*s*e*R*m*n;Times New Roman" w:ascii=" T*m*s*e*R*m*n;Times New Roman" w:hAnsi=" T*m*s*e*R*m*n;Times New Roman"/>
          <w:sz w:val="28"/>
          <w:szCs w:val="28"/>
        </w:rPr>
        <w:t>2.6.3. Не допускается наличие исправлений (в том числе в реквизитах) в ответах на обращения граждан.</w:t>
      </w:r>
    </w:p>
    <w:p>
      <w:pPr>
        <w:pStyle w:val="Nra"/>
        <w:rPr>
          <w:rFonts w:ascii=" T*m*s*e*R*m*n;Times New Roman" w:hAnsi=" T*m*s*e*R*m*n;Times New Roman" w:cs=" T*m*s*e*R*m*n;Times New Roman"/>
          <w:sz w:val="28"/>
          <w:szCs w:val="28"/>
        </w:rPr>
      </w:pPr>
      <w:bookmarkStart w:id="121" w:name="sub_1263"/>
      <w:bookmarkStart w:id="122" w:name="sub_1264"/>
      <w:bookmarkEnd w:id="121"/>
      <w:bookmarkEnd w:id="122"/>
      <w:r>
        <w:rPr>
          <w:rFonts w:cs=" T*m*s*e*R*m*n;Times New Roman" w:ascii=" T*m*s*e*R*m*n;Times New Roman" w:hAnsi=" T*m*s*e*R*m*n;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ra"/>
        <w:rPr>
          <w:rFonts w:ascii=" T*m*s*e*R*m*n;Times New Roman" w:hAnsi=" T*m*s*e*R*m*n;Times New Roman" w:cs=" T*m*s*e*R*m*n;Times New Roman"/>
          <w:sz w:val="28"/>
          <w:szCs w:val="28"/>
        </w:rPr>
      </w:pPr>
      <w:bookmarkStart w:id="123" w:name="sub_1264"/>
      <w:bookmarkStart w:id="124" w:name="sub_1265"/>
      <w:bookmarkEnd w:id="123"/>
      <w:bookmarkEnd w:id="124"/>
      <w:r>
        <w:rPr>
          <w:rFonts w:cs=" T*m*s*e*R*m*n;Times New Roman" w:ascii=" T*m*s*e*R*m*n;Times New Roman" w:hAnsi=" T*m*s*e*R*m*n;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ra"/>
        <w:rPr>
          <w:rFonts w:ascii=" T*m*s*e*R*m*n;Times New Roman" w:hAnsi=" T*m*s*e*R*m*n;Times New Roman" w:cs=" T*m*s*e*R*m*n;Times New Roman"/>
          <w:sz w:val="28"/>
          <w:szCs w:val="28"/>
        </w:rPr>
      </w:pPr>
      <w:bookmarkStart w:id="125" w:name="sub_1265"/>
      <w:bookmarkStart w:id="126" w:name="sub_1266"/>
      <w:bookmarkEnd w:id="125"/>
      <w:bookmarkEnd w:id="126"/>
      <w:r>
        <w:rPr>
          <w:rFonts w:cs=" T*m*s*e*R*m*n;Times New Roman" w:ascii=" T*m*s*e*R*m*n;Times New Roman" w:hAnsi=" T*m*s*e*R*m*n;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ra"/>
        <w:rPr/>
      </w:pPr>
      <w:bookmarkStart w:id="127" w:name="sub_1266"/>
      <w:bookmarkStart w:id="128" w:name="sub_1267"/>
      <w:bookmarkEnd w:id="127"/>
      <w:bookmarkEnd w:id="128"/>
      <w:r>
        <w:rPr>
          <w:rFonts w:cs=" T*m*s*e*R*m*n;Times New Roman" w:ascii=" T*m*s*e*R*m*n;Times New Roman" w:hAnsi=" T*m*s*e*R*m*n;Times New Roman"/>
          <w:sz w:val="28"/>
          <w:szCs w:val="28"/>
        </w:rPr>
        <w:t>2.6.7. Информация должностному лицу администрации,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ra"/>
        <w:rPr>
          <w:rFonts w:ascii=" T*m*s*e*R*m*n;Times New Roman" w:hAnsi=" T*m*s*e*R*m*n;Times New Roman" w:cs=" T*m*s*e*R*m*n;Times New Roman"/>
          <w:sz w:val="28"/>
          <w:szCs w:val="28"/>
        </w:rPr>
      </w:pPr>
      <w:bookmarkStart w:id="129" w:name="sub_1267"/>
      <w:bookmarkStart w:id="130" w:name="sub_1268"/>
      <w:bookmarkEnd w:id="129"/>
      <w:bookmarkEnd w:id="130"/>
      <w:r>
        <w:rPr>
          <w:rFonts w:cs=" T*m*s*e*R*m*n;Times New Roman" w:ascii=" T*m*s*e*R*m*n;Times New Roman" w:hAnsi=" T*m*s*e*R*m*n;Times New Roman"/>
          <w:sz w:val="28"/>
          <w:szCs w:val="28"/>
        </w:rPr>
        <w:t>2.6.8. Ответы заявителям подписываются главой.</w:t>
      </w:r>
    </w:p>
    <w:p>
      <w:pPr>
        <w:pStyle w:val="Nra"/>
        <w:rPr/>
      </w:pPr>
      <w:bookmarkStart w:id="131" w:name="sub_1268"/>
      <w:bookmarkStart w:id="132" w:name="sub_1269"/>
      <w:bookmarkEnd w:id="131"/>
      <w:bookmarkEnd w:id="132"/>
      <w:r>
        <w:rPr>
          <w:rFonts w:cs=" T*m*s*e*R*m*n;Times New Roman" w:ascii=" T*m*s*e*R*m*n;Times New Roman" w:hAnsi=" T*m*s*e*R*m*n;Times New Roman"/>
          <w:sz w:val="28"/>
          <w:szCs w:val="28"/>
        </w:rPr>
        <w:t>2.6.9.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в электронном виде с использованием электронного адреса или по почте</w:t>
      </w:r>
      <w:r>
        <w:rPr>
          <w:rFonts w:cs=" T*m*s*e*R*m*n;Times New Roman" w:ascii=" T*m*s*e*R*m*n;Times New Roman" w:hAnsi=" T*m*s*e*R*m*n;Times New Roman"/>
          <w:sz w:val="28"/>
          <w:szCs w:val="28"/>
          <w:highlight w:val="white"/>
        </w:rPr>
        <w:t xml:space="preserve"> </w:t>
      </w:r>
      <w:r>
        <w:rPr>
          <w:rFonts w:cs=" T*m*s*e*R*m*n;Times New Roman" w:ascii=" T*m*s*e*R*m*n;Times New Roman" w:hAnsi=" T*m*s*e*R*m*n;Times New Roman"/>
          <w:sz w:val="28"/>
          <w:szCs w:val="28"/>
        </w:rPr>
        <w:t>почтовым отправлением.</w:t>
      </w:r>
    </w:p>
    <w:p>
      <w:pPr>
        <w:pStyle w:val="Nra"/>
        <w:rPr/>
      </w:pPr>
      <w:r>
        <w:rPr>
          <w:rFonts w:cs=" T*m*s*e*R*m*n;Times New Roman" w:ascii=" T*m*s*e*R*m*n;Times New Roman" w:hAnsi=" T*m*s*e*R*m*n;Times New Roman"/>
          <w:sz w:val="28"/>
          <w:szCs w:val="28"/>
        </w:rPr>
        <w:t>2.6.10.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адрес администрации Куйбышевского сельского поселения готовится администрацией и подписывается главой администрации.</w:t>
      </w:r>
    </w:p>
    <w:p>
      <w:pPr>
        <w:pStyle w:val="Nra"/>
        <w:rPr/>
      </w:pPr>
      <w:bookmarkStart w:id="133" w:name="sub_1269"/>
      <w:bookmarkStart w:id="134" w:name="sub_3611"/>
      <w:bookmarkEnd w:id="133"/>
      <w:bookmarkEnd w:id="134"/>
      <w:r>
        <w:rPr>
          <w:rFonts w:cs=" T*m*s*e*R*m*n;Times New Roman" w:ascii=" T*m*s*e*R*m*n;Times New Roman" w:hAnsi=" T*m*s*e*R*m*n;Times New Roman"/>
          <w:sz w:val="28"/>
          <w:szCs w:val="28"/>
        </w:rPr>
        <w:t>2.6.11.Информация на запросы администрации МО Староминский район, подготовленная администрацией, подписывается главой администрации и направляется с сопроводительным письмом.</w:t>
      </w:r>
    </w:p>
    <w:p>
      <w:pPr>
        <w:pStyle w:val="Nra"/>
        <w:rPr>
          <w:rFonts w:ascii="Times New Roman" w:hAnsi="Times New Roman" w:cs="Times New Roman"/>
          <w:sz w:val="28"/>
          <w:szCs w:val="28"/>
        </w:rPr>
      </w:pPr>
      <w:bookmarkStart w:id="135" w:name="sub_3611"/>
      <w:bookmarkStart w:id="136" w:name="sub_3612"/>
      <w:bookmarkEnd w:id="135"/>
      <w:r>
        <w:rPr>
          <w:rFonts w:cs="Times New Roman" w:ascii="Times New Roman" w:hAnsi="Times New Roman"/>
          <w:sz w:val="28"/>
          <w:szCs w:val="28"/>
        </w:rPr>
        <w:t xml:space="preserve">2.6.12. </w:t>
      </w:r>
      <w:bookmarkEnd w:id="136"/>
      <w:r>
        <w:rPr>
          <w:rFonts w:cs="Times New Roman" w:ascii="Times New Roman" w:hAnsi="Times New Roman"/>
          <w:sz w:val="28"/>
          <w:szCs w:val="28"/>
        </w:rPr>
        <w:t>Ответы заявителям от имени главы администрации передаются исполнителями для отправки работнику, который отвечает за работу по рассмотрению обращений граждан с учетом инструкции по делопроизводству в администрации Куйбышевского сельского  поселения  Староминского рай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highlight w:val="white"/>
        </w:rPr>
        <w:t xml:space="preserve">2.6.13. </w:t>
      </w:r>
      <w:r>
        <w:rPr>
          <w:rFonts w:cs=" T*m*s*e*R*m*n;Times New Roman" w:ascii=" T*m*s*e*R*m*n;Times New Roman" w:hAnsi=" T*m*s*e*R*m*n;Times New Roman"/>
          <w:sz w:val="28"/>
          <w:szCs w:val="28"/>
        </w:rPr>
        <w:t>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r>
        <w:rPr>
          <w:rFonts w:cs=" T*m*s*e*R*m*n;Times New Roman" w:ascii=" T*m*s*e*R*m*n;Times New Roman" w:hAnsi=" T*m*s*e*R*m*n;Times New Roman"/>
          <w:sz w:val="28"/>
          <w:szCs w:val="28"/>
          <w:highlight w:val="white"/>
        </w:rPr>
        <w:t xml:space="preserve"> с использованием  электронной почты.</w:t>
      </w:r>
    </w:p>
    <w:p>
      <w:pPr>
        <w:pStyle w:val="Nra"/>
        <w:rPr>
          <w:rFonts w:ascii=" T*m*s*e*R*m*n;Times New Roman" w:hAnsi=" T*m*s*e*R*m*n;Times New Roman" w:cs=" T*m*s*e*R*m*n;Times New Roman"/>
          <w:sz w:val="28"/>
          <w:szCs w:val="28"/>
          <w:highlight w:val="yellow"/>
        </w:rPr>
      </w:pPr>
      <w:bookmarkStart w:id="137" w:name="sub_3614"/>
      <w:bookmarkEnd w:id="137"/>
      <w:r>
        <w:rPr>
          <w:rFonts w:cs=" T*m*s*e*R*m*n;Times New Roman" w:ascii=" T*m*s*e*R*m*n;Times New Roman" w:hAnsi=" T*m*s*e*R*m*n;Times New Roman"/>
          <w:sz w:val="28"/>
          <w:szCs w:val="28"/>
          <w:highlight w:val="white"/>
        </w:rPr>
        <w:t xml:space="preserve">2.6.14. </w:t>
      </w:r>
      <w:r>
        <w:rPr>
          <w:rFonts w:cs=" T*m*s*e*R*m*n;Times New Roman" w:ascii=" T*m*s*e*R*m*n;Times New Roman" w:hAnsi=" T*m*s*e*R*m*n;Times New Roman"/>
          <w:sz w:val="28"/>
          <w:szCs w:val="28"/>
        </w:rPr>
        <w:t>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ra"/>
        <w:rPr/>
      </w:pPr>
      <w:bookmarkStart w:id="138" w:name="sub_3614"/>
      <w:bookmarkStart w:id="139" w:name="sub_3615"/>
      <w:bookmarkEnd w:id="138"/>
      <w:bookmarkEnd w:id="139"/>
      <w:r>
        <w:rPr>
          <w:rFonts w:cs=" T*m*s*e*R*m*n;Times New Roman" w:ascii=" T*m*s*e*R*m*n;Times New Roman" w:hAnsi=" T*m*s*e*R*m*n;Times New Roman"/>
          <w:sz w:val="28"/>
          <w:szCs w:val="28"/>
        </w:rPr>
        <w:t>2.6.15. После завершения рассмотрения обращения и направления ответа гражданину  специалист администрации оставляет на архивное хранение оригинал соответствующего обращения и материалы, относящиеся к его рассмотрению (если в поручении по рассмотрению обращения не указано иное).</w:t>
      </w:r>
    </w:p>
    <w:p>
      <w:pPr>
        <w:pStyle w:val="Nra"/>
        <w:rPr>
          <w:rFonts w:ascii=" T*m*s*e*R*m*n;Times New Roman" w:hAnsi=" T*m*s*e*R*m*n;Times New Roman" w:cs=" T*m*s*e*R*m*n;Times New Roman"/>
          <w:sz w:val="28"/>
          <w:szCs w:val="28"/>
          <w:highlight w:val="yellow"/>
        </w:rPr>
      </w:pPr>
      <w:bookmarkStart w:id="140" w:name="sub_3615"/>
      <w:bookmarkStart w:id="141" w:name="sub_3616"/>
      <w:bookmarkEnd w:id="140"/>
      <w:bookmarkEnd w:id="141"/>
      <w:r>
        <w:rPr>
          <w:rFonts w:cs=" T*m*s*e*R*m*n;Times New Roman" w:ascii=" T*m*s*e*R*m*n;Times New Roman" w:hAnsi=" T*m*s*e*R*m*n;Times New Roman"/>
          <w:sz w:val="28"/>
          <w:szCs w:val="28"/>
          <w:highlight w:val="white"/>
        </w:rPr>
        <w:t xml:space="preserve">2.6.16. </w:t>
      </w:r>
      <w:r>
        <w:rPr>
          <w:rFonts w:cs=" T*m*s*e*R*m*n;Times New Roman" w:ascii=" T*m*s*e*R*m*n;Times New Roman" w:hAnsi=" T*m*s*e*R*m*n;Times New Roman"/>
          <w:sz w:val="28"/>
          <w:szCs w:val="28"/>
        </w:rPr>
        <w:t>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ra"/>
        <w:rPr/>
      </w:pPr>
      <w:bookmarkStart w:id="142" w:name="sub_3616"/>
      <w:bookmarkEnd w:id="142"/>
      <w:r>
        <w:rPr>
          <w:rFonts w:cs=" T*m*s*e*R*m*n;Times New Roman" w:ascii=" T*m*s*e*R*m*n;Times New Roman" w:hAnsi=" T*m*s*e*R*m*n;Times New Roman"/>
          <w:sz w:val="28"/>
          <w:szCs w:val="28"/>
        </w:rPr>
        <w:t>2.6.17. При оценке содержания ответов на обращения, а также документов и материалов по запросам администрации МО Староминский район специалистами администрации,  в должностные обязанности которого входит работа с обращениями граждан, осуществляетс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соблюдения сроков рассмотрения обращения и предоставления информации по запроса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наличия ссылок на конкретные нормы права.</w:t>
      </w:r>
    </w:p>
    <w:p>
      <w:pPr>
        <w:pStyle w:val="Nra"/>
        <w:rPr/>
      </w:pPr>
      <w:r>
        <w:rPr>
          <w:rFonts w:cs=" T*m*s*e*R*m*n;Times New Roman" w:ascii=" T*m*s*e*R*m*n;Times New Roman" w:hAnsi=" T*m*s*e*R*m*n;Times New Roman"/>
          <w:sz w:val="28"/>
          <w:szCs w:val="28"/>
        </w:rPr>
        <w:t>Если ответ не соответствует хотя бы одному из указанных критериев, то указанными работниками администрации выносится предложение о его возврате исполнителю для принятия мер к устранению нарушений с указанием таких нарушений.</w:t>
      </w:r>
    </w:p>
    <w:p>
      <w:pPr>
        <w:pStyle w:val="Nra"/>
        <w:rPr/>
      </w:pPr>
      <w:r>
        <w:rPr>
          <w:rFonts w:cs=" T*m*s*e*R*m*n;Times New Roman" w:ascii=" T*m*s*e*R*m*n;Times New Roman" w:hAnsi=" T*m*s*e*R*m*n;Times New Roman"/>
          <w:sz w:val="28"/>
          <w:szCs w:val="28"/>
        </w:rPr>
        <w:t>2.6.18. Решение о сроках устранения нарушений принимается главой администрации,  по предложениям работников  администрации, но в пределах общего срока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43" w:name="sub_1003"/>
      <w:bookmarkEnd w:id="143"/>
      <w:r>
        <w:rPr>
          <w:rFonts w:cs=" T*m*s*e*R*m*n;Times New Roman" w:ascii=" T*m*s*e*R*m*n;Times New Roman" w:hAnsi=" T*m*s*e*R*m*n;Times New Roman"/>
          <w:sz w:val="28"/>
          <w:szCs w:val="28"/>
        </w:rPr>
        <w:t>3. Порядок работы с устными обращениями граждан</w:t>
      </w:r>
    </w:p>
    <w:p>
      <w:pPr>
        <w:pStyle w:val="Haig1"/>
        <w:ind w:firstLine="720"/>
        <w:rPr>
          <w:rFonts w:ascii=" T*m*s*e*R*m*n;Times New Roman" w:hAnsi=" T*m*s*e*R*m*n;Times New Roman" w:cs=" T*m*s*e*R*m*n;Times New Roman"/>
          <w:sz w:val="28"/>
          <w:szCs w:val="28"/>
        </w:rPr>
      </w:pPr>
      <w:bookmarkStart w:id="144" w:name="sub_1003"/>
      <w:bookmarkStart w:id="145" w:name="sub_1031"/>
      <w:bookmarkEnd w:id="144"/>
      <w:r>
        <w:rPr>
          <w:rFonts w:cs=" T*m*s*e*R*m*n;Times New Roman" w:ascii=" T*m*s*e*R*m*n;Times New Roman" w:hAnsi=" T*m*s*e*R*m*n;Times New Roman"/>
          <w:sz w:val="28"/>
          <w:szCs w:val="28"/>
        </w:rPr>
        <w:t xml:space="preserve">3.1. Организация приема граждан в  администрации </w:t>
      </w:r>
      <w:bookmarkEnd w:id="145"/>
      <w:r>
        <w:rPr>
          <w:rFonts w:cs=" T*m*s*e*R*m*n;Times New Roman" w:ascii=" T*m*s*e*R*m*n;Times New Roman" w:hAnsi=" T*m*s*e*R*m*n;Times New Roman"/>
          <w:sz w:val="28"/>
          <w:szCs w:val="28"/>
        </w:rPr>
        <w:t xml:space="preserve"> сельского поселения</w:t>
      </w:r>
    </w:p>
    <w:p>
      <w:pPr>
        <w:pStyle w:val="Nra"/>
        <w:rPr/>
      </w:pPr>
      <w:bookmarkStart w:id="146" w:name="sub_1311"/>
      <w:r>
        <w:rPr>
          <w:rFonts w:cs=" T*m*s*e*R*m*n;Times New Roman" w:ascii=" T*m*s*e*R*m*n;Times New Roman" w:hAnsi=" T*m*s*e*R*m*n;Times New Roman"/>
          <w:sz w:val="28"/>
          <w:szCs w:val="28"/>
        </w:rPr>
        <w:t xml:space="preserve">3.1.1. Прием граждан  осуществляется по адресу: </w:t>
      </w:r>
      <w:bookmarkEnd w:id="146"/>
      <w:r>
        <w:rPr>
          <w:rFonts w:cs=" T*m*s*e*R*m*n;Times New Roman" w:ascii=" T*m*s*e*R*m*n;Times New Roman" w:hAnsi=" T*m*s*e*R*m*n;Times New Roman"/>
          <w:sz w:val="28"/>
          <w:szCs w:val="28"/>
        </w:rPr>
        <w:t>Староминский район, х. Восточный Сосык вторник, четверг с 8.00 до 12.00 и с 13.00 до 16.00, в пятницу с 8.30 до 12.00 и с 13.00 до 15.00 кроме выходных и нерабочих праздничных дн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Информация о месте приема граждан в администрации, об установленных днях и часах приема размещается на </w:t>
      </w:r>
      <w:hyperlink r:id="rId13">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в информационно-телекоммуникационной сети интернет.</w:t>
      </w:r>
    </w:p>
    <w:p>
      <w:pPr>
        <w:pStyle w:val="Nra"/>
        <w:rPr>
          <w:rFonts w:ascii=" T*m*s*e*R*m*n;Times New Roman" w:hAnsi=" T*m*s*e*R*m*n;Times New Roman" w:cs=" T*m*s*e*R*m*n;Times New Roman"/>
          <w:sz w:val="28"/>
          <w:szCs w:val="28"/>
        </w:rPr>
      </w:pPr>
      <w:bookmarkStart w:id="147" w:name="sub_5116"/>
      <w:bookmarkEnd w:id="147"/>
      <w:r>
        <w:rPr>
          <w:rFonts w:cs=" T*m*s*e*R*m*n;Times New Roman" w:ascii=" T*m*s*e*R*m*n;Times New Roman" w:hAnsi=" T*m*s*e*R*m*n;Times New Roman"/>
          <w:sz w:val="28"/>
          <w:szCs w:val="28"/>
        </w:rPr>
        <w:t>3.1.2 Прием граждан в администрации ведут специалисты  администрации Новоясенского сельского поселения.</w:t>
      </w:r>
    </w:p>
    <w:p>
      <w:pPr>
        <w:pStyle w:val="Nra"/>
        <w:rPr/>
      </w:pPr>
      <w:bookmarkStart w:id="148" w:name="sub_5116"/>
      <w:bookmarkStart w:id="149" w:name="sub_1313"/>
      <w:bookmarkEnd w:id="148"/>
      <w:bookmarkEnd w:id="149"/>
      <w:r>
        <w:rPr>
          <w:rFonts w:cs=" T*m*s*e*R*m*n;Times New Roman" w:ascii=" T*m*s*e*R*m*n;Times New Roman" w:hAnsi=" T*m*s*e*R*m*n;Times New Roman"/>
          <w:sz w:val="28"/>
          <w:szCs w:val="28"/>
          <w:highlight w:val="white"/>
        </w:rPr>
        <w:t xml:space="preserve">3.1.3. Помещения, выделенные для ведения приема граждан, должны соответствовать санитарным правилам </w:t>
      </w:r>
      <w:hyperlink r:id="rId14">
        <w:r>
          <w:rPr>
            <w:rStyle w:val="InternetLink"/>
            <w:rFonts w:cs=" T*m*s*e*R*m*n;Times New Roman" w:ascii=" T*m*s*e*R*m*n;Times New Roman" w:hAnsi=" T*m*s*e*R*m*n;Times New Roman"/>
            <w:sz w:val="28"/>
            <w:szCs w:val="28"/>
            <w:highlight w:val="white"/>
          </w:rPr>
          <w:t>СП 2.2.3670-20</w:t>
        </w:r>
      </w:hyperlink>
      <w:r>
        <w:rPr>
          <w:rFonts w:cs=" T*m*s*e*R*m*n;Times New Roman" w:ascii=" T*m*s*e*R*m*n;Times New Roman" w:hAnsi=" T*m*s*e*R*m*n;Times New Roman"/>
          <w:sz w:val="28"/>
          <w:szCs w:val="28"/>
          <w:highlight w:val="white"/>
        </w:rPr>
        <w:t xml:space="preserve"> "Санитарно-эпидемиологические требования к условиям труда" и требованиям </w:t>
      </w:r>
      <w:hyperlink r:id="rId15">
        <w:r>
          <w:rPr>
            <w:rStyle w:val="InternetLink"/>
            <w:rFonts w:cs=" T*m*s*e*R*m*n;Times New Roman" w:ascii=" T*m*s*e*R*m*n;Times New Roman" w:hAnsi=" T*m*s*e*R*m*n;Times New Roman"/>
            <w:sz w:val="28"/>
            <w:szCs w:val="28"/>
          </w:rPr>
          <w:t>Федерального закона</w:t>
        </w:r>
      </w:hyperlink>
      <w:r>
        <w:rPr>
          <w:rFonts w:cs=" T*m*s*e*R*m*n;Times New Roman" w:ascii=" T*m*s*e*R*m*n;Times New Roman" w:hAnsi=" T*m*s*e*R*m*n;Times New Roman"/>
          <w:sz w:val="28"/>
          <w:szCs w:val="28"/>
        </w:rPr>
        <w:t xml:space="preserve"> </w:t>
      </w:r>
      <w:r>
        <w:rPr>
          <w:rFonts w:cs=" T*m*s*e*R*m*n;Times New Roman" w:ascii=" T*m*s*e*R*m*n;Times New Roman" w:hAnsi=" T*m*s*e*R*m*n;Times New Roman"/>
          <w:sz w:val="28"/>
          <w:szCs w:val="28"/>
          <w:highlight w:val="white"/>
        </w:rPr>
        <w:t>от 24 ноября 1995 г. № 181-ФЗ "О социальной защите инвалидов в Российской Федерации".</w:t>
      </w:r>
    </w:p>
    <w:p>
      <w:pPr>
        <w:pStyle w:val="Nra"/>
        <w:rPr>
          <w:rFonts w:ascii=" T*m*s*e*R*m*n;Times New Roman" w:hAnsi=" T*m*s*e*R*m*n;Times New Roman" w:cs=" T*m*s*e*R*m*n;Times New Roman"/>
          <w:sz w:val="28"/>
          <w:szCs w:val="28"/>
        </w:rPr>
      </w:pPr>
      <w:bookmarkStart w:id="150" w:name="sub_1313"/>
      <w:bookmarkStart w:id="151" w:name="sub_1314"/>
      <w:bookmarkEnd w:id="150"/>
      <w:bookmarkEnd w:id="151"/>
      <w:r>
        <w:rPr>
          <w:rFonts w:cs=" T*m*s*e*R*m*n;Times New Roman" w:ascii=" T*m*s*e*R*m*n;Times New Roman" w:hAnsi=" T*m*s*e*R*m*n;Times New Roman"/>
          <w:sz w:val="28"/>
          <w:szCs w:val="28"/>
        </w:rPr>
        <w:t xml:space="preserve">3.1.4. </w:t>
      </w:r>
      <w:r>
        <w:rPr>
          <w:sz w:val="28"/>
          <w:szCs w:val="28"/>
        </w:rPr>
        <w:t>Рабочее место работника администрации, осуществляющего прием граждан, оборудуется компьютером и оргтехникой.</w:t>
      </w:r>
    </w:p>
    <w:p>
      <w:pPr>
        <w:pStyle w:val="Nra"/>
        <w:rPr/>
      </w:pPr>
      <w:bookmarkStart w:id="152" w:name="sub_1314"/>
      <w:bookmarkEnd w:id="152"/>
      <w:r>
        <w:rPr>
          <w:rFonts w:cs=" T*m*s*e*R*m*n;Times New Roman" w:ascii=" T*m*s*e*R*m*n;Times New Roman" w:hAnsi=" T*m*s*e*R*m*n;Times New Roman"/>
          <w:sz w:val="28"/>
          <w:szCs w:val="28"/>
        </w:rPr>
        <w:t>Работник администрации,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Nra"/>
        <w:rPr/>
      </w:pPr>
      <w:bookmarkStart w:id="153" w:name="sub_1315"/>
      <w:bookmarkEnd w:id="153"/>
      <w:r>
        <w:rPr>
          <w:rFonts w:cs=" T*m*s*e*R*m*n;Times New Roman" w:ascii=" T*m*s*e*R*m*n;Times New Roman" w:hAnsi=" T*m*s*e*R*m*n;Times New Roman"/>
          <w:sz w:val="28"/>
          <w:szCs w:val="28"/>
        </w:rPr>
        <w:t>3.1.5. Места ожидания и личного приема граждан в администрации  оборудуются стульями, столами, кондиционирования воздуха, противопожарной системой</w:t>
      </w:r>
      <w:r>
        <w:rPr>
          <w:rFonts w:cs=" T*m*s*e*R*m*n;Times New Roman" w:ascii=" T*m*s*e*R*m*n;Times New Roman" w:hAnsi=" T*m*s*e*R*m*n;Times New Roman"/>
          <w:sz w:val="28"/>
          <w:szCs w:val="28"/>
          <w:highlight w:val="white"/>
        </w:rPr>
        <w:t>, системой охраны</w:t>
      </w:r>
      <w:r>
        <w:rPr>
          <w:rFonts w:cs=" T*m*s*e*R*m*n;Times New Roman" w:ascii=" T*m*s*e*R*m*n;Times New Roman" w:hAnsi=" T*m*s*e*R*m*n;Times New Roman"/>
          <w:sz w:val="28"/>
          <w:szCs w:val="28"/>
        </w:rPr>
        <w:t>, питьевой водой и одноразовой посудой. В помещение обеспечивается доступ для граждан с ограниченными физическими возможностями.</w:t>
      </w:r>
    </w:p>
    <w:p>
      <w:pPr>
        <w:pStyle w:val="Nra"/>
        <w:rPr/>
      </w:pPr>
      <w:bookmarkStart w:id="154" w:name="sub_1315"/>
      <w:bookmarkEnd w:id="154"/>
      <w:r>
        <w:rPr>
          <w:rFonts w:cs=" T*m*s*e*R*m*n;Times New Roman" w:ascii=" T*m*s*e*R*m*n;Times New Roman" w:hAnsi=" T*m*s*e*R*m*n;Times New Roman"/>
          <w:sz w:val="28"/>
          <w:szCs w:val="28"/>
        </w:rPr>
        <w:t>Заявители обеспечиваются канцелярскими принадлежностями, бумагой, бланками заявлений на имя главы администрации.</w:t>
      </w:r>
    </w:p>
    <w:p>
      <w:pPr>
        <w:pStyle w:val="Nra"/>
        <w:rPr/>
      </w:pPr>
      <w:bookmarkStart w:id="155" w:name="sub_1316"/>
      <w:bookmarkEnd w:id="155"/>
      <w:r>
        <w:rPr>
          <w:rFonts w:cs=" T*m*s*e*R*m*n;Times New Roman" w:ascii=" T*m*s*e*R*m*n;Times New Roman" w:hAnsi=" T*m*s*e*R*m*n;Times New Roman"/>
          <w:sz w:val="28"/>
          <w:szCs w:val="28"/>
        </w:rPr>
        <w:t>3.1.6. В помещении, где находится оборудование  должен быть пост охраны.</w:t>
      </w:r>
    </w:p>
    <w:p>
      <w:pPr>
        <w:pStyle w:val="Nra"/>
        <w:rPr/>
      </w:pPr>
      <w:bookmarkStart w:id="156" w:name="sub_1316"/>
      <w:bookmarkStart w:id="157" w:name="sub_1317"/>
      <w:bookmarkEnd w:id="156"/>
      <w:bookmarkEnd w:id="157"/>
      <w:r>
        <w:rPr>
          <w:rFonts w:cs=" T*m*s*e*R*m*n;Times New Roman" w:ascii=" T*m*s*e*R*m*n;Times New Roman" w:hAnsi=" T*m*s*e*R*m*n;Times New Roman"/>
          <w:sz w:val="28"/>
          <w:szCs w:val="28"/>
        </w:rPr>
        <w:t>3.1.7. В помещении администрации размещается информационный стенд в доступном для граждан месте.</w:t>
      </w:r>
    </w:p>
    <w:p>
      <w:pPr>
        <w:pStyle w:val="Nra"/>
        <w:rPr>
          <w:rFonts w:ascii=" T*m*s*e*R*m*n;Times New Roman" w:hAnsi=" T*m*s*e*R*m*n;Times New Roman" w:cs=" T*m*s*e*R*m*n;Times New Roman"/>
          <w:sz w:val="28"/>
          <w:szCs w:val="28"/>
          <w:highlight w:val="yellow"/>
        </w:rPr>
      </w:pPr>
      <w:bookmarkStart w:id="158" w:name="sub_1317"/>
      <w:bookmarkStart w:id="159" w:name="sub_1318"/>
      <w:bookmarkEnd w:id="158"/>
      <w:bookmarkEnd w:id="159"/>
      <w:r>
        <w:rPr>
          <w:rFonts w:cs=" T*m*s*e*R*m*n;Times New Roman" w:ascii=" T*m*s*e*R*m*n;Times New Roman" w:hAnsi=" T*m*s*e*R*m*n;Times New Roman"/>
          <w:sz w:val="28"/>
          <w:szCs w:val="28"/>
          <w:highlight w:val="white"/>
        </w:rPr>
        <w:t>3.1.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60" w:name="sub_1318"/>
      <w:bookmarkStart w:id="161" w:name="sub_1319"/>
      <w:bookmarkEnd w:id="160"/>
      <w:bookmarkEnd w:id="161"/>
      <w:r>
        <w:rPr>
          <w:rFonts w:cs=" T*m*s*e*R*m*n;Times New Roman" w:ascii=" T*m*s*e*R*m*n;Times New Roman" w:hAnsi=" T*m*s*e*R*m*n;Times New Roman"/>
          <w:sz w:val="28"/>
          <w:szCs w:val="28"/>
        </w:rPr>
        <w:t>3.1.9. При приеме в администрации гражданин, в обязательном порядке предъявляет документ, удостоверяющий его личность.</w:t>
      </w:r>
    </w:p>
    <w:p>
      <w:pPr>
        <w:pStyle w:val="Nra"/>
        <w:rPr>
          <w:rFonts w:ascii=" T*m*s*e*R*m*n;Times New Roman" w:hAnsi=" T*m*s*e*R*m*n;Times New Roman" w:cs=" T*m*s*e*R*m*n;Times New Roman"/>
          <w:sz w:val="28"/>
          <w:szCs w:val="28"/>
          <w:highlight w:val="white"/>
        </w:rPr>
      </w:pPr>
      <w:bookmarkStart w:id="162" w:name="sub_1319"/>
      <w:bookmarkStart w:id="163" w:name="sub_4110"/>
      <w:bookmarkEnd w:id="162"/>
      <w:bookmarkEnd w:id="163"/>
      <w:r>
        <w:rPr>
          <w:rFonts w:cs=" T*m*s*e*R*m*n;Times New Roman" w:ascii=" T*m*s*e*R*m*n;Times New Roman" w:hAnsi=" T*m*s*e*R*m*n;Times New Roman"/>
          <w:sz w:val="28"/>
          <w:szCs w:val="28"/>
          <w:highlight w:val="white"/>
        </w:rPr>
        <w:t>3.1.10. Содержание устного обращения заносится в учетную карточку приема гражданина в журнале.</w:t>
      </w:r>
    </w:p>
    <w:p>
      <w:pPr>
        <w:pStyle w:val="Nra"/>
        <w:rPr/>
      </w:pPr>
      <w:bookmarkStart w:id="164" w:name="sub_4110"/>
      <w:bookmarkStart w:id="165" w:name="sub_4111"/>
      <w:bookmarkEnd w:id="164"/>
      <w:bookmarkEnd w:id="165"/>
      <w:r>
        <w:rPr>
          <w:rFonts w:cs=" T*m*s*e*R*m*n;Times New Roman" w:ascii=" T*m*s*e*R*m*n;Times New Roman" w:hAnsi=" T*m*s*e*R*m*n;Times New Roman"/>
          <w:sz w:val="28"/>
          <w:szCs w:val="28"/>
          <w:highlight w:val="white"/>
        </w:rPr>
        <w:t xml:space="preserve">3.1.11.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едущий прием, дает заявителю исчерпывающие разъяснения в части, относящейся к компетенции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том числе о порядке организации личного приема граждан в администрации, </w:t>
      </w:r>
      <w:r>
        <w:rPr>
          <w:sz w:val="28"/>
          <w:szCs w:val="28"/>
        </w:rPr>
        <w:t>а также дает необходимые разъяснения по составлению письменного обращения в соответствии со статьей 7 Федерального закона №59-ФЗ"</w:t>
      </w:r>
      <w:r>
        <w:rPr>
          <w:rFonts w:cs=" T*m*s*e*R*m*n;Times New Roman" w:ascii=" T*m*s*e*R*m*n;Times New Roman" w:hAnsi=" T*m*s*e*R*m*n;Times New Roman"/>
          <w:sz w:val="28"/>
          <w:szCs w:val="28"/>
        </w:rPr>
        <w:t>.</w:t>
      </w:r>
    </w:p>
    <w:p>
      <w:pPr>
        <w:pStyle w:val="Nra"/>
        <w:rPr/>
      </w:pPr>
      <w:bookmarkStart w:id="166" w:name="sub_4111"/>
      <w:bookmarkEnd w:id="166"/>
      <w:r>
        <w:rPr>
          <w:rFonts w:cs=" T*m*s*e*R*m*n;Times New Roman" w:ascii=" T*m*s*e*R*m*n;Times New Roman" w:hAnsi=" T*m*s*e*R*m*n;Times New Roman"/>
          <w:sz w:val="28"/>
          <w:szCs w:val="28"/>
        </w:rPr>
        <w:t xml:space="preserve">Если поднимаемые в ходе приема вопросы относятся к компетенции администрации, работником администрации </w:t>
      </w:r>
      <w:r>
        <w:rPr>
          <w:rFonts w:cs=" T*m*s*e*R*m*n;Times New Roman" w:ascii=" T*m*s*e*R*m*n;Times New Roman" w:hAnsi=" T*m*s*e*R*m*n;Times New Roman"/>
          <w:sz w:val="28"/>
          <w:szCs w:val="28"/>
          <w:highlight w:val="white"/>
        </w:rPr>
        <w:t>в день обращения гражданина организуется проведение приема заявителя работниками администрации, в компетенцию которых входит решение поставленных в обращении вопросов, лично, по телефону.</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ra"/>
        <w:rPr/>
      </w:pPr>
      <w:bookmarkStart w:id="167" w:name="sub_4112"/>
      <w:bookmarkEnd w:id="167"/>
      <w:r>
        <w:rPr>
          <w:rFonts w:cs=" T*m*s*e*R*m*n;Times New Roman" w:ascii=" T*m*s*e*R*m*n;Times New Roman" w:hAnsi=" T*m*s*e*R*m*n;Times New Roman"/>
          <w:sz w:val="28"/>
          <w:szCs w:val="28"/>
        </w:rPr>
        <w:t>3.1.12.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ra"/>
        <w:rPr/>
      </w:pPr>
      <w:bookmarkStart w:id="168" w:name="sub_4112"/>
      <w:bookmarkStart w:id="169" w:name="sub_4113"/>
      <w:bookmarkEnd w:id="168"/>
      <w:bookmarkEnd w:id="169"/>
      <w:r>
        <w:rPr>
          <w:rFonts w:cs=" T*m*s*e*R*m*n;Times New Roman" w:ascii=" T*m*s*e*R*m*n;Times New Roman" w:hAnsi=" T*m*s*e*R*m*n;Times New Roman"/>
          <w:sz w:val="28"/>
          <w:szCs w:val="28"/>
        </w:rPr>
        <w:t xml:space="preserve">3.1.13. В случае поступления в администрацию уведомления о проведении публичного мероприятия приглашается работник администрации  для дальнейшей организации работы с ним в порядке, установленном </w:t>
      </w:r>
      <w:hyperlink r:id="rId16">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от 19 июня 2004 г. № 54-ФЗ "О собраниях, митингах, демонстрациях, шествиях и пикетированиях".</w:t>
      </w:r>
    </w:p>
    <w:p>
      <w:pPr>
        <w:pStyle w:val="Nra"/>
        <w:rPr/>
      </w:pPr>
      <w:bookmarkStart w:id="170" w:name="sub_4113"/>
      <w:bookmarkStart w:id="171" w:name="sub_4114"/>
      <w:bookmarkEnd w:id="170"/>
      <w:bookmarkEnd w:id="171"/>
      <w:r>
        <w:rPr>
          <w:rFonts w:cs=" T*m*s*e*R*m*n;Times New Roman" w:ascii=" T*m*s*e*R*m*n;Times New Roman" w:hAnsi=" T*m*s*e*R*m*n;Times New Roman"/>
          <w:sz w:val="28"/>
          <w:szCs w:val="28"/>
        </w:rPr>
        <w:t xml:space="preserve">3.1.14. В ходе приема гражданин вправе оставить письменное обращение на имя главы администрации, которое подлежит регистрации и рассмотрению в соответствии с </w:t>
      </w:r>
      <w:hyperlink r:id="rId17">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172" w:name="sub_4114"/>
      <w:bookmarkStart w:id="173" w:name="sub_4115"/>
      <w:bookmarkEnd w:id="172"/>
      <w:bookmarkEnd w:id="173"/>
      <w:r>
        <w:rPr>
          <w:rFonts w:cs=" T*m*s*e*R*m*n;Times New Roman" w:ascii=" T*m*s*e*R*m*n;Times New Roman" w:hAnsi=" T*m*s*e*R*m*n;Times New Roman"/>
          <w:sz w:val="28"/>
          <w:szCs w:val="28"/>
        </w:rPr>
        <w:t>3.1.15. Проведение гражданами фотосъемки, аудио- и видеозаписи, прямой трансляции в информационно-телекоммуникационной сети "Интернет" в помеще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ю, а также работника администрации, обеспечивающего реализацию данного правомочия, без их согласия.</w:t>
      </w:r>
    </w:p>
    <w:p>
      <w:pPr>
        <w:pStyle w:val="Nra"/>
        <w:rPr/>
      </w:pPr>
      <w:bookmarkStart w:id="174" w:name="sub_4115"/>
      <w:bookmarkStart w:id="175" w:name="sub_4116"/>
      <w:bookmarkEnd w:id="174"/>
      <w:bookmarkEnd w:id="175"/>
      <w:r>
        <w:rPr>
          <w:rFonts w:cs=" T*m*s*e*R*m*n;Times New Roman" w:ascii=" T*m*s*e*R*m*n;Times New Roman" w:hAnsi=" T*m*s*e*R*m*n;Times New Roman"/>
          <w:sz w:val="28"/>
          <w:szCs w:val="28"/>
        </w:rPr>
        <w:t xml:space="preserve">3.1.16. Руководитель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76" w:name="sub_4116"/>
      <w:bookmarkStart w:id="177" w:name="sub_1032"/>
      <w:bookmarkEnd w:id="176"/>
      <w:bookmarkEnd w:id="177"/>
      <w:r>
        <w:rPr>
          <w:rFonts w:cs=" T*m*s*e*R*m*n;Times New Roman" w:ascii=" T*m*s*e*R*m*n;Times New Roman" w:hAnsi=" T*m*s*e*R*m*n;Times New Roman"/>
          <w:sz w:val="28"/>
          <w:szCs w:val="28"/>
        </w:rPr>
        <w:t>3.2. Организация личных приемов граждан (в том числе выездных) главой администрации сельского посел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78" w:name="sub_1032"/>
      <w:bookmarkStart w:id="179" w:name="sub_1321"/>
      <w:bookmarkStart w:id="180" w:name="sub_1032"/>
      <w:bookmarkStart w:id="181" w:name="sub_1321"/>
      <w:bookmarkEnd w:id="180"/>
      <w:bookmarkEnd w:id="181"/>
    </w:p>
    <w:p>
      <w:pPr>
        <w:pStyle w:val="Nra"/>
        <w:rPr/>
      </w:pPr>
      <w:r>
        <w:rPr>
          <w:rFonts w:cs=" T*m*s*e*R*m*n;Times New Roman" w:ascii=" T*m*s*e*R*m*n;Times New Roman" w:hAnsi=" T*m*s*e*R*m*n;Times New Roman"/>
          <w:sz w:val="28"/>
          <w:szCs w:val="28"/>
        </w:rPr>
        <w:t>3.2.1. Личный прием граждан проводится главой администрации согласно утвержденному графику.</w:t>
      </w:r>
    </w:p>
    <w:p>
      <w:pPr>
        <w:pStyle w:val="Nra"/>
        <w:rPr>
          <w:rFonts w:ascii=" T*m*s*e*R*m*n;Times New Roman" w:hAnsi=" T*m*s*e*R*m*n;Times New Roman" w:cs=" T*m*s*e*R*m*n;Times New Roman"/>
          <w:sz w:val="28"/>
          <w:szCs w:val="28"/>
        </w:rPr>
      </w:pPr>
      <w:bookmarkStart w:id="182" w:name="sub_1321"/>
      <w:bookmarkStart w:id="183" w:name="sub_1322"/>
      <w:bookmarkEnd w:id="182"/>
      <w:bookmarkEnd w:id="183"/>
      <w:r>
        <w:rPr>
          <w:rFonts w:cs=" T*m*s*e*R*m*n;Times New Roman" w:ascii=" T*m*s*e*R*m*n;Times New Roman" w:hAnsi=" T*m*s*e*R*m*n;Times New Roman"/>
          <w:sz w:val="28"/>
          <w:szCs w:val="28"/>
        </w:rPr>
        <w:t>3.2.2. Дни и время личного приема главой администрации, список граждан на личный прием к главе администрации, а также участники приема устанавливаются по согласованию с главой администрации.</w:t>
      </w:r>
    </w:p>
    <w:p>
      <w:pPr>
        <w:pStyle w:val="Nra"/>
        <w:rPr/>
      </w:pPr>
      <w:bookmarkStart w:id="184" w:name="sub_1322"/>
      <w:bookmarkStart w:id="185" w:name="sub_1324"/>
      <w:bookmarkEnd w:id="184"/>
      <w:bookmarkEnd w:id="185"/>
      <w:r>
        <w:rPr>
          <w:rFonts w:cs=" T*m*s*e*R*m*n;Times New Roman" w:ascii=" T*m*s*e*R*m*n;Times New Roman" w:hAnsi=" T*m*s*e*R*m*n;Times New Roman"/>
          <w:sz w:val="28"/>
          <w:szCs w:val="28"/>
          <w:highlight w:val="white"/>
        </w:rPr>
        <w:t>3.2.3. Подготовка личных приемов граждан главой администрации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ra"/>
        <w:rPr>
          <w:rFonts w:ascii=" T*m*s*e*R*m*n;Times New Roman" w:hAnsi=" T*m*s*e*R*m*n;Times New Roman" w:cs=" T*m*s*e*R*m*n;Times New Roman"/>
          <w:sz w:val="28"/>
          <w:szCs w:val="28"/>
          <w:highlight w:val="white"/>
        </w:rPr>
      </w:pPr>
      <w:bookmarkStart w:id="186" w:name="sub_1324"/>
      <w:bookmarkEnd w:id="186"/>
      <w:r>
        <w:rPr>
          <w:rFonts w:cs=" T*m*s*e*R*m*n;Times New Roman" w:ascii=" T*m*s*e*R*m*n;Times New Roman" w:hAnsi=" T*m*s*e*R*m*n;Times New Roman"/>
          <w:sz w:val="28"/>
          <w:szCs w:val="28"/>
          <w:highlight w:val="white"/>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ra"/>
        <w:rPr/>
      </w:pPr>
      <w:bookmarkStart w:id="187" w:name="sub_1325"/>
      <w:bookmarkEnd w:id="187"/>
      <w:r>
        <w:rPr>
          <w:rFonts w:cs=" T*m*s*e*R*m*n;Times New Roman" w:ascii=" T*m*s*e*R*m*n;Times New Roman" w:hAnsi=" T*m*s*e*R*m*n;Times New Roman"/>
          <w:sz w:val="28"/>
          <w:szCs w:val="28"/>
          <w:highlight w:val="white"/>
        </w:rPr>
        <w:t xml:space="preserve">3.2.4. В случае если решение вопроса, с которым гражданин обратился на личный прием к главе администрации, находится в компетенции администрации  и гражданин ранее не обращался по данному вопросу на личный прием к руководителю администрации,  главой администрации может быть дано поручение о проведении личного приема гражданина, </w:t>
      </w:r>
      <w:r>
        <w:rPr>
          <w:rFonts w:cs=" T*m*s*e*R*m*n;Times New Roman" w:ascii=" T*m*s*e*R*m*n;Times New Roman" w:hAnsi=" T*m*s*e*R*m*n;Times New Roman"/>
          <w:sz w:val="28"/>
          <w:szCs w:val="28"/>
        </w:rPr>
        <w:t xml:space="preserve"> в администрации, в соответствии с компетенцией поднимаемого вопроса.</w:t>
      </w:r>
    </w:p>
    <w:p>
      <w:pPr>
        <w:pStyle w:val="Nra"/>
        <w:rPr/>
      </w:pPr>
      <w:bookmarkStart w:id="188" w:name="sub_1325"/>
      <w:bookmarkStart w:id="189" w:name="sub_1327"/>
      <w:bookmarkEnd w:id="188"/>
      <w:r>
        <w:rPr>
          <w:rFonts w:cs=" T*m*s*e*R*m*n;Times New Roman" w:ascii=" T*m*s*e*R*m*n;Times New Roman" w:hAnsi=" T*m*s*e*R*m*n;Times New Roman"/>
          <w:sz w:val="28"/>
          <w:szCs w:val="28"/>
        </w:rPr>
        <w:t xml:space="preserve">3.2.5. </w:t>
      </w:r>
      <w:bookmarkEnd w:id="189"/>
      <w:r>
        <w:rPr>
          <w:rFonts w:cs=" T*m*s*e*R*m*n;Times New Roman" w:ascii=" T*m*s*e*R*m*n;Times New Roman" w:hAnsi=" T*m*s*e*R*m*n;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90" w:name="sub_1328"/>
      <w:bookmarkEnd w:id="190"/>
      <w:r>
        <w:rPr>
          <w:rFonts w:cs=" T*m*s*e*R*m*n;Times New Roman" w:ascii=" T*m*s*e*R*m*n;Times New Roman" w:hAnsi=" T*m*s*e*R*m*n;Times New Roman"/>
          <w:sz w:val="28"/>
          <w:szCs w:val="28"/>
        </w:rPr>
        <w:t>3.2.6. Личный прием главой администрации, ведется в индивидуальном порядке, за исключением случаев обращений граждан, нуждающихся в сопровождении.</w:t>
      </w:r>
    </w:p>
    <w:p>
      <w:pPr>
        <w:pStyle w:val="Nra"/>
        <w:rPr/>
      </w:pPr>
      <w:bookmarkStart w:id="191" w:name="sub_1328"/>
      <w:bookmarkStart w:id="192" w:name="sub_1329"/>
      <w:bookmarkEnd w:id="191"/>
      <w:bookmarkEnd w:id="192"/>
      <w:r>
        <w:rPr>
          <w:rFonts w:cs=" T*m*s*e*R*m*n;Times New Roman" w:ascii=" T*m*s*e*R*m*n;Times New Roman" w:hAnsi=" T*m*s*e*R*m*n;Times New Roman"/>
          <w:sz w:val="28"/>
          <w:szCs w:val="28"/>
        </w:rPr>
        <w:t>3.2.7. Личный прием главой администрации, проводится при предъявлении гражданином документа, удостоверяющего личность.</w:t>
      </w:r>
    </w:p>
    <w:p>
      <w:pPr>
        <w:pStyle w:val="Nra"/>
        <w:rPr/>
      </w:pPr>
      <w:bookmarkStart w:id="193" w:name="sub_1329"/>
      <w:bookmarkStart w:id="194" w:name="sub_4210"/>
      <w:bookmarkEnd w:id="193"/>
      <w:bookmarkEnd w:id="194"/>
      <w:r>
        <w:rPr>
          <w:rFonts w:cs=" T*m*s*e*R*m*n;Times New Roman" w:ascii=" T*m*s*e*R*m*n;Times New Roman" w:hAnsi=" T*m*s*e*R*m*n;Times New Roman"/>
          <w:sz w:val="28"/>
          <w:szCs w:val="28"/>
        </w:rPr>
        <w:t>3.2.8 Личный прием граждан осуществляется главой администрации, с участием руководителей структурных подразделений администрации,  и иных должностных лиц по вопросам, отнесенным к их компетенции.</w:t>
      </w:r>
    </w:p>
    <w:p>
      <w:pPr>
        <w:pStyle w:val="Nra"/>
        <w:rPr>
          <w:rFonts w:ascii=" T*m*s*e*R*m*n;Times New Roman" w:hAnsi=" T*m*s*e*R*m*n;Times New Roman" w:cs=" T*m*s*e*R*m*n;Times New Roman"/>
          <w:sz w:val="28"/>
          <w:szCs w:val="28"/>
        </w:rPr>
      </w:pPr>
      <w:bookmarkStart w:id="195" w:name="sub_4210"/>
      <w:bookmarkStart w:id="196" w:name="sub_4211"/>
      <w:bookmarkEnd w:id="195"/>
      <w:bookmarkEnd w:id="196"/>
      <w:r>
        <w:rPr>
          <w:rFonts w:cs=" T*m*s*e*R*m*n;Times New Roman" w:ascii=" T*m*s*e*R*m*n;Times New Roman" w:hAnsi=" T*m*s*e*R*m*n;Times New Roman"/>
          <w:sz w:val="28"/>
          <w:szCs w:val="28"/>
        </w:rPr>
        <w:t>3.2.9. Личный прием граждан главы администрации организуют работники администрации (в том числе выездные, в режимах видео-конференц-связи).</w:t>
      </w:r>
    </w:p>
    <w:p>
      <w:pPr>
        <w:pStyle w:val="Nra"/>
        <w:rPr/>
      </w:pPr>
      <w:bookmarkStart w:id="197" w:name="sub_4211"/>
      <w:bookmarkStart w:id="198" w:name="sub_4212"/>
      <w:bookmarkEnd w:id="197"/>
      <w:bookmarkEnd w:id="198"/>
      <w:r>
        <w:rPr>
          <w:rFonts w:cs=" T*m*s*e*R*m*n;Times New Roman" w:ascii=" T*m*s*e*R*m*n;Times New Roman" w:hAnsi=" T*m*s*e*R*m*n;Times New Roman"/>
          <w:sz w:val="28"/>
          <w:szCs w:val="28"/>
        </w:rPr>
        <w:t>3.2.10. Карточки личного приема главы администрации, оформляются работниками администрации в день проведения приема (приложение 5,6).</w:t>
      </w:r>
    </w:p>
    <w:p>
      <w:pPr>
        <w:pStyle w:val="Nra"/>
        <w:rPr/>
      </w:pPr>
      <w:bookmarkStart w:id="199" w:name="sub_4212"/>
      <w:bookmarkStart w:id="200" w:name="sub_4213"/>
      <w:bookmarkEnd w:id="199"/>
      <w:bookmarkEnd w:id="200"/>
      <w:r>
        <w:rPr>
          <w:rFonts w:cs=" T*m*s*e*R*m*n;Times New Roman" w:ascii=" T*m*s*e*R*m*n;Times New Roman" w:hAnsi=" T*m*s*e*R*m*n;Times New Roman"/>
          <w:sz w:val="28"/>
          <w:szCs w:val="28"/>
        </w:rPr>
        <w:t>3.2.11. По окончании личного приема глава администрации,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ra"/>
        <w:rPr/>
      </w:pPr>
      <w:bookmarkStart w:id="201" w:name="sub_4213"/>
      <w:bookmarkStart w:id="202" w:name="sub_4214"/>
      <w:bookmarkEnd w:id="201"/>
      <w:bookmarkEnd w:id="202"/>
      <w:r>
        <w:rPr>
          <w:rFonts w:cs=" T*m*s*e*R*m*n;Times New Roman" w:ascii=" T*m*s*e*R*m*n;Times New Roman" w:hAnsi=" T*m*s*e*R*m*n;Times New Roman"/>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ra"/>
        <w:rPr/>
      </w:pPr>
      <w:bookmarkStart w:id="203" w:name="sub_4214"/>
      <w:bookmarkStart w:id="204" w:name="sub_4215"/>
      <w:bookmarkEnd w:id="203"/>
      <w:bookmarkEnd w:id="204"/>
      <w:r>
        <w:rPr>
          <w:rFonts w:cs=" T*m*s*e*R*m*n;Times New Roman" w:ascii=" T*m*s*e*R*m*n;Times New Roman" w:hAnsi=" T*m*s*e*R*m*n;Times New Roman"/>
          <w:sz w:val="28"/>
          <w:szCs w:val="28"/>
        </w:rPr>
        <w:t>3.2.13. Должностное лицо, ведущее прием, принимает решение о постановке на контроль исполнения его поручения.</w:t>
      </w:r>
    </w:p>
    <w:p>
      <w:pPr>
        <w:pStyle w:val="Nra"/>
        <w:rPr/>
      </w:pPr>
      <w:bookmarkStart w:id="205" w:name="sub_4215"/>
      <w:bookmarkStart w:id="206" w:name="sub_4216"/>
      <w:bookmarkEnd w:id="205"/>
      <w:bookmarkEnd w:id="206"/>
      <w:r>
        <w:rPr>
          <w:rFonts w:cs=" T*m*s*e*R*m*n;Times New Roman" w:ascii=" T*m*s*e*R*m*n;Times New Roman" w:hAnsi=" T*m*s*e*R*m*n;Times New Roman"/>
          <w:sz w:val="28"/>
          <w:szCs w:val="28"/>
        </w:rPr>
        <w:t>3.2.14. Поручения и (или) рекомендации главы администрации, данные в ходе личного приема, вносятся в карточку личного приема гражданина.</w:t>
      </w:r>
    </w:p>
    <w:p>
      <w:pPr>
        <w:pStyle w:val="Nra"/>
        <w:rPr/>
      </w:pPr>
      <w:bookmarkStart w:id="207" w:name="sub_4216"/>
      <w:bookmarkStart w:id="208" w:name="sub_4217"/>
      <w:bookmarkEnd w:id="207"/>
      <w:bookmarkEnd w:id="208"/>
      <w:r>
        <w:rPr>
          <w:rFonts w:cs=" T*m*s*e*R*m*n;Times New Roman" w:ascii=" T*m*s*e*R*m*n;Times New Roman" w:hAnsi=" T*m*s*e*R*m*n;Times New Roman"/>
          <w:sz w:val="28"/>
          <w:szCs w:val="28"/>
        </w:rPr>
        <w:t>3.2.15. Карточки личного приема подлежат обязательной регистрации в журнале работниками администрации в течение трех дней с момента проведения личного приема граждан.</w:t>
      </w:r>
    </w:p>
    <w:p>
      <w:pPr>
        <w:pStyle w:val="Nra"/>
        <w:rPr/>
      </w:pPr>
      <w:bookmarkStart w:id="209" w:name="sub_4217"/>
      <w:bookmarkStart w:id="210" w:name="sub_4218"/>
      <w:bookmarkEnd w:id="209"/>
      <w:bookmarkEnd w:id="210"/>
      <w:r>
        <w:rPr>
          <w:rFonts w:cs=" T*m*s*e*R*m*n;Times New Roman" w:ascii=" T*m*s*e*R*m*n;Times New Roman" w:hAnsi=" T*m*s*e*R*m*n;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ra"/>
        <w:rPr/>
      </w:pPr>
      <w:bookmarkStart w:id="211" w:name="sub_4218"/>
      <w:bookmarkStart w:id="212" w:name="sub_4219"/>
      <w:bookmarkEnd w:id="211"/>
      <w:bookmarkEnd w:id="212"/>
      <w:r>
        <w:rPr>
          <w:rFonts w:cs=" T*m*s*e*R*m*n;Times New Roman" w:ascii=" T*m*s*e*R*m*n;Times New Roman" w:hAnsi=" T*m*s*e*R*m*n;Times New Roman"/>
          <w:sz w:val="28"/>
          <w:szCs w:val="28"/>
        </w:rPr>
        <w:t>3.2.17. Копии зарегистрированных карточек личного приема, содержащие поручения для администрации, на следующий день после регистрации направляются работниками администрации на официальные электронные адреса администрации, либо под роспись  в администрацию . Оригиналы карточек личного приема хранятся на бумажных носителях в  администрации  в течение пяти лет со дня регистрации.</w:t>
      </w:r>
    </w:p>
    <w:p>
      <w:pPr>
        <w:pStyle w:val="Nra"/>
        <w:rPr/>
      </w:pPr>
      <w:bookmarkStart w:id="213" w:name="sub_4219"/>
      <w:bookmarkStart w:id="214" w:name="sub_4220"/>
      <w:bookmarkEnd w:id="213"/>
      <w:bookmarkEnd w:id="214"/>
      <w:r>
        <w:rPr>
          <w:rFonts w:cs=" T*m*s*e*R*m*n;Times New Roman" w:ascii=" T*m*s*e*R*m*n;Times New Roman" w:hAnsi=" T*m*s*e*R*m*n;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8">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215" w:name="sub_4220"/>
      <w:bookmarkStart w:id="216" w:name="sub_4221"/>
      <w:bookmarkEnd w:id="215"/>
      <w:bookmarkEnd w:id="216"/>
      <w:r>
        <w:rPr>
          <w:rFonts w:cs=" T*m*s*e*R*m*n;Times New Roman" w:ascii=" T*m*s*e*R*m*n;Times New Roman" w:hAnsi=" T*m*s*e*R*m*n;Times New Roman"/>
          <w:sz w:val="28"/>
          <w:szCs w:val="28"/>
        </w:rPr>
        <w:t>3.2.19.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217" w:name="sub_4221"/>
      <w:bookmarkStart w:id="218" w:name="sub_4221"/>
      <w:bookmarkEnd w:id="218"/>
    </w:p>
    <w:p>
      <w:pPr>
        <w:pStyle w:val="Haig1"/>
        <w:ind w:firstLine="720"/>
        <w:rPr>
          <w:rFonts w:ascii=" T*m*s*e*R*m*n;Times New Roman" w:hAnsi=" T*m*s*e*R*m*n;Times New Roman" w:cs=" T*m*s*e*R*m*n;Times New Roman"/>
          <w:sz w:val="28"/>
          <w:szCs w:val="28"/>
        </w:rPr>
      </w:pPr>
      <w:bookmarkStart w:id="219" w:name="sub_1004"/>
      <w:r>
        <w:rPr>
          <w:rFonts w:cs=" T*m*s*e*R*m*n;Times New Roman" w:ascii=" T*m*s*e*R*m*n;Times New Roman" w:hAnsi=" T*m*s*e*R*m*n;Times New Roman"/>
          <w:sz w:val="28"/>
          <w:szCs w:val="28"/>
        </w:rPr>
        <w:t>4. Порядок работы с сообщениями, поступившими на</w:t>
      </w:r>
    </w:p>
    <w:p>
      <w:pPr>
        <w:pStyle w:val="Haig1"/>
        <w:ind w:firstLine="720"/>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горячую линию администрации </w:t>
      </w:r>
      <w:bookmarkEnd w:id="219"/>
    </w:p>
    <w:p>
      <w:pPr>
        <w:pStyle w:val="Nra"/>
        <w:rPr>
          <w:rFonts w:ascii=" T*m*s*e*R*m*n;Times New Roman" w:hAnsi=" T*m*s*e*R*m*n;Times New Roman" w:cs=" T*m*s*e*R*m*n;Times New Roman"/>
          <w:sz w:val="28"/>
          <w:szCs w:val="28"/>
        </w:rPr>
      </w:pPr>
      <w:bookmarkStart w:id="220" w:name="sub_1041"/>
      <w:bookmarkEnd w:id="220"/>
      <w:r>
        <w:rPr>
          <w:rFonts w:cs=" T*m*s*e*R*m*n;Times New Roman" w:ascii=" T*m*s*e*R*m*n;Times New Roman" w:hAnsi=" T*m*s*e*R*m*n;Times New Roman"/>
          <w:sz w:val="28"/>
          <w:szCs w:val="28"/>
        </w:rPr>
        <w:t>4.1. Порядок работы с устными сообщениями, поступающими на горячую линию администрации (далее - горячая линия) аналогичен письменным и  осуществляется в соответствии с Инструкцией.</w:t>
      </w:r>
    </w:p>
    <w:p>
      <w:pPr>
        <w:pStyle w:val="Nra"/>
        <w:rPr/>
      </w:pPr>
      <w:bookmarkStart w:id="221" w:name="sub_1041"/>
      <w:bookmarkStart w:id="222" w:name="sub_1042"/>
      <w:bookmarkEnd w:id="221"/>
      <w:bookmarkEnd w:id="222"/>
      <w:r>
        <w:rPr>
          <w:rFonts w:cs=" T*m*s*e*R*m*n;Times New Roman" w:ascii=" T*m*s*e*R*m*n;Times New Roman" w:hAnsi=" T*m*s*e*R*m*n;Times New Roman"/>
          <w:sz w:val="28"/>
          <w:szCs w:val="28"/>
        </w:rPr>
        <w:t>4.2. Горячая линия обеспечивает возможность устного обращения гражданина по  телефонному номеру администрации  +7 (86153) 5-36-96.</w:t>
      </w:r>
    </w:p>
    <w:p>
      <w:pPr>
        <w:pStyle w:val="Nra"/>
        <w:rPr>
          <w:rFonts w:ascii=" T*m*s*e*R*m*n;Times New Roman" w:hAnsi=" T*m*s*e*R*m*n;Times New Roman" w:cs=" T*m*s*e*R*m*n;Times New Roman"/>
          <w:sz w:val="28"/>
          <w:szCs w:val="28"/>
          <w:highlight w:val="yellow"/>
        </w:rPr>
      </w:pPr>
      <w:bookmarkStart w:id="223" w:name="sub_1042"/>
      <w:bookmarkStart w:id="224" w:name="sub_1043"/>
      <w:bookmarkEnd w:id="223"/>
      <w:bookmarkEnd w:id="224"/>
      <w:r>
        <w:rPr>
          <w:rFonts w:cs=" T*m*s*e*R*m*n;Times New Roman" w:ascii=" T*m*s*e*R*m*n;Times New Roman" w:hAnsi=" T*m*s*e*R*m*n;Times New Roman"/>
          <w:sz w:val="28"/>
          <w:szCs w:val="28"/>
        </w:rPr>
        <w:t xml:space="preserve">4.3. Прием устных сообщений осуществляется ежедневно, кроме выходных и </w:t>
      </w:r>
      <w:r>
        <w:rPr>
          <w:rFonts w:cs=" T*m*s*e*R*m*n;Times New Roman" w:ascii=" T*m*s*e*R*m*n;Times New Roman" w:hAnsi=" T*m*s*e*R*m*n;Times New Roman"/>
          <w:sz w:val="28"/>
          <w:szCs w:val="28"/>
          <w:highlight w:val="white"/>
        </w:rPr>
        <w:t xml:space="preserve">праздничных дней, в соответствии с утвержденным режимом работы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white"/>
        </w:rPr>
      </w:pPr>
      <w:bookmarkStart w:id="225" w:name="sub_1043"/>
      <w:bookmarkStart w:id="226" w:name="sub_1044"/>
      <w:bookmarkEnd w:id="225"/>
      <w:bookmarkEnd w:id="226"/>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4. Прием устных сообщений осуществляется работниками </w:t>
      </w:r>
      <w:r>
        <w:rPr>
          <w:rFonts w:cs=" T*m*s*e*R*m*n;Times New Roman" w:ascii=" T*m*s*e*R*m*n;Times New Roman" w:hAnsi=" T*m*s*e*R*m*n;Times New Roman"/>
          <w:sz w:val="28"/>
          <w:szCs w:val="28"/>
        </w:rPr>
        <w:t>администрации.</w:t>
      </w:r>
    </w:p>
    <w:p>
      <w:pPr>
        <w:pStyle w:val="Nra"/>
        <w:rPr>
          <w:rFonts w:ascii=" T*m*s*e*R*m*n;Times New Roman" w:hAnsi=" T*m*s*e*R*m*n;Times New Roman" w:cs=" T*m*s*e*R*m*n;Times New Roman"/>
          <w:sz w:val="28"/>
          <w:szCs w:val="28"/>
          <w:highlight w:val="yellow"/>
        </w:rPr>
      </w:pPr>
      <w:bookmarkStart w:id="227" w:name="sub_1044"/>
      <w:bookmarkEnd w:id="227"/>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5. Работа с запросами, поступающими по компетенции в администрацию  через платформу обратной связи "Госуслуги. Решаем вместе", осуществляется работникам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рамках компетенции.</w:t>
      </w:r>
    </w:p>
    <w:p>
      <w:pPr>
        <w:pStyle w:val="Nra"/>
        <w:rPr/>
      </w:pPr>
      <w:bookmarkStart w:id="228" w:name="sub_1046"/>
      <w:bookmarkEnd w:id="228"/>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6. Техническое обеспечение работы платформы осуществляется работниками администрации.</w:t>
      </w:r>
    </w:p>
    <w:p>
      <w:pPr>
        <w:pStyle w:val="Nra"/>
        <w:rPr>
          <w:rFonts w:ascii=" T*m*s*e*R*m*n;Times New Roman" w:hAnsi=" T*m*s*e*R*m*n;Times New Roman" w:cs=" T*m*s*e*R*m*n;Times New Roman"/>
          <w:sz w:val="28"/>
          <w:szCs w:val="28"/>
          <w:highlight w:val="yellow"/>
        </w:rPr>
      </w:pPr>
      <w:bookmarkStart w:id="229" w:name="sub_1046"/>
      <w:bookmarkStart w:id="230" w:name="sub_1047"/>
      <w:bookmarkEnd w:id="229"/>
      <w:bookmarkEnd w:id="230"/>
      <w:r>
        <w:rPr>
          <w:rFonts w:cs=" T*m*s*e*R*m*n;Times New Roman" w:ascii=" T*m*s*e*R*m*n;Times New Roman" w:hAnsi=" T*m*s*e*R*m*n;Times New Roman"/>
          <w:sz w:val="28"/>
          <w:szCs w:val="28"/>
          <w:highlight w:val="white"/>
        </w:rPr>
        <w:t xml:space="preserve">4.7. </w:t>
      </w:r>
      <w:r>
        <w:rPr>
          <w:rFonts w:cs=" T*m*s*e*R*m*n;Times New Roman" w:ascii=" T*m*s*e*R*m*n;Times New Roman" w:hAnsi=" T*m*s*e*R*m*n;Times New Roman"/>
          <w:sz w:val="28"/>
          <w:szCs w:val="28"/>
        </w:rPr>
        <w:t>Прием устных сообщений осуществляется в форме диалога работника администрации с заявителем.</w:t>
      </w:r>
    </w:p>
    <w:p>
      <w:pPr>
        <w:pStyle w:val="Nra"/>
        <w:ind w:firstLine="700"/>
        <w:rPr>
          <w:rFonts w:ascii=" T*m*s*e*R*m*n;Times New Roman" w:hAnsi=" T*m*s*e*R*m*n;Times New Roman" w:cs=" T*m*s*e*R*m*n;Times New Roman"/>
          <w:sz w:val="28"/>
          <w:szCs w:val="28"/>
        </w:rPr>
      </w:pPr>
      <w:bookmarkStart w:id="231" w:name="sub_1047"/>
      <w:bookmarkStart w:id="232" w:name="sub_1048"/>
      <w:bookmarkEnd w:id="231"/>
      <w:bookmarkEnd w:id="232"/>
      <w:r>
        <w:rPr>
          <w:rFonts w:cs=" T*m*s*e*R*m*n;Times New Roman" w:ascii=" T*m*s*e*R*m*n;Times New Roman" w:hAnsi=" T*m*s*e*R*m*n;Times New Roman"/>
          <w:sz w:val="28"/>
          <w:szCs w:val="28"/>
        </w:rPr>
        <w:t>4.8. Информация о персональных данных авторов устных сообщений, поступивших на горячую линию хранится и обрабатывается с соблюдением требований Федерального закона от 27 июля 2006 г. № 152-ФЗ "О персональных данных".</w:t>
      </w:r>
    </w:p>
    <w:p>
      <w:pPr>
        <w:pStyle w:val="Nra"/>
        <w:rPr>
          <w:rFonts w:ascii=" T*m*s*e*R*m*n;Times New Roman" w:hAnsi=" T*m*s*e*R*m*n;Times New Roman" w:cs=" T*m*s*e*R*m*n;Times New Roman"/>
          <w:sz w:val="28"/>
          <w:szCs w:val="28"/>
        </w:rPr>
      </w:pPr>
      <w:bookmarkStart w:id="233" w:name="sub_1048"/>
      <w:bookmarkEnd w:id="233"/>
      <w:r>
        <w:rPr>
          <w:rFonts w:cs=" T*m*s*e*R*m*n;Times New Roman" w:ascii=" T*m*s*e*R*m*n;Times New Roman" w:hAnsi=" T*m*s*e*R*m*n;Times New Roman"/>
          <w:sz w:val="28"/>
          <w:szCs w:val="28"/>
        </w:rPr>
        <w:t>4.9. При обращении на горячую линию,  заявитель обязан сообщит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фамилию, имя, отчество (последнее - при налич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чтовый адрес;</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омер телеф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уть предложения, заявления, жалобы.</w:t>
      </w:r>
    </w:p>
    <w:p>
      <w:pPr>
        <w:pStyle w:val="Nra"/>
        <w:rPr/>
      </w:pPr>
      <w:bookmarkStart w:id="234" w:name="sub_1411"/>
      <w:bookmarkEnd w:id="234"/>
      <w:r>
        <w:rPr>
          <w:rFonts w:cs=" T*m*s*e*R*m*n;Times New Roman" w:ascii=" T*m*s*e*R*m*n;Times New Roman" w:hAnsi=" T*m*s*e*R*m*n;Times New Roman"/>
          <w:sz w:val="28"/>
          <w:szCs w:val="28"/>
        </w:rPr>
        <w:t>4.10. Работники администрации, осуществляющие прием звонков:</w:t>
      </w:r>
    </w:p>
    <w:p>
      <w:pPr>
        <w:pStyle w:val="Nra"/>
        <w:rPr>
          <w:rFonts w:ascii=" T*m*s*e*R*m*n;Times New Roman" w:hAnsi=" T*m*s*e*R*m*n;Times New Roman" w:cs=" T*m*s*e*R*m*n;Times New Roman"/>
          <w:sz w:val="28"/>
          <w:szCs w:val="28"/>
        </w:rPr>
      </w:pPr>
      <w:bookmarkStart w:id="235" w:name="sub_1411"/>
      <w:bookmarkStart w:id="236" w:name="sub_5111"/>
      <w:bookmarkEnd w:id="235"/>
      <w:bookmarkEnd w:id="236"/>
      <w:r>
        <w:rPr>
          <w:rFonts w:cs=" T*m*s*e*R*m*n;Times New Roman" w:ascii=" T*m*s*e*R*m*n;Times New Roman" w:hAnsi=" T*m*s*e*R*m*n;Times New Roman"/>
          <w:sz w:val="28"/>
          <w:szCs w:val="28"/>
        </w:rPr>
        <w:t>4.10.1. Уточняют суть вопроса и персональные данные обратившихся, включая номера телефонов заявителей.</w:t>
      </w:r>
    </w:p>
    <w:p>
      <w:pPr>
        <w:pStyle w:val="Nra"/>
        <w:rPr>
          <w:rFonts w:ascii=" T*m*s*e*R*m*n;Times New Roman" w:hAnsi=" T*m*s*e*R*m*n;Times New Roman" w:cs=" T*m*s*e*R*m*n;Times New Roman"/>
          <w:sz w:val="28"/>
          <w:szCs w:val="28"/>
        </w:rPr>
      </w:pPr>
      <w:bookmarkStart w:id="237" w:name="sub_5111"/>
      <w:bookmarkStart w:id="238" w:name="sub_5112"/>
      <w:bookmarkEnd w:id="237"/>
      <w:bookmarkEnd w:id="238"/>
      <w:r>
        <w:rPr>
          <w:rFonts w:cs=" T*m*s*e*R*m*n;Times New Roman" w:ascii=" T*m*s*e*R*m*n;Times New Roman" w:hAnsi=" T*m*s*e*R*m*n;Times New Roman"/>
          <w:sz w:val="28"/>
          <w:szCs w:val="28"/>
        </w:rPr>
        <w:t>4.10.2. Предоставляют адреса и телефоны администрации,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ra"/>
        <w:rPr/>
      </w:pPr>
      <w:bookmarkStart w:id="239" w:name="sub_5112"/>
      <w:bookmarkStart w:id="240" w:name="sub_5113"/>
      <w:bookmarkEnd w:id="239"/>
      <w:bookmarkEnd w:id="240"/>
      <w:r>
        <w:rPr>
          <w:rFonts w:cs=" T*m*s*e*R*m*n;Times New Roman" w:ascii=" T*m*s*e*R*m*n;Times New Roman" w:hAnsi=" T*m*s*e*R*m*n;Times New Roman"/>
          <w:sz w:val="28"/>
          <w:szCs w:val="28"/>
        </w:rPr>
        <w:t>4.10.3. Разъясняют порядок организации личного приема главой администрации.</w:t>
      </w:r>
    </w:p>
    <w:p>
      <w:pPr>
        <w:pStyle w:val="Nra"/>
        <w:rPr>
          <w:rFonts w:ascii="Times New Roman" w:hAnsi="Times New Roman" w:cs="Times New Roman"/>
          <w:sz w:val="28"/>
          <w:szCs w:val="28"/>
        </w:rPr>
      </w:pPr>
      <w:bookmarkStart w:id="241" w:name="sub_5113"/>
      <w:bookmarkEnd w:id="241"/>
      <w:r>
        <w:rPr>
          <w:rFonts w:cs="Times New Roman" w:ascii="Times New Roman" w:hAnsi="Times New Roman"/>
          <w:sz w:val="28"/>
          <w:szCs w:val="28"/>
        </w:rPr>
        <w:t>4.10.4. Готовят проекты поручений по рассмотрению устных сообщений для последующего направления в соответствии с компетенцией в администрации. На сообщение, содержащее вопросы, решение которых входит в компетенцию территориальных органов федеральных органов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сообщения не готовится.</w:t>
      </w:r>
    </w:p>
    <w:p>
      <w:pPr>
        <w:pStyle w:val="Nra"/>
        <w:rPr/>
      </w:pPr>
      <w:bookmarkStart w:id="242" w:name="sub_1412"/>
      <w:r>
        <w:rPr>
          <w:rFonts w:cs=" T*m*s*e*R*m*n;Times New Roman" w:ascii=" T*m*s*e*R*m*n;Times New Roman" w:hAnsi=" T*m*s*e*R*m*n;Times New Roman"/>
          <w:sz w:val="28"/>
          <w:szCs w:val="28"/>
        </w:rPr>
        <w:t>4.11. Специалистами  администрации оформляется регистрационная карточка устного сообщения</w:t>
      </w:r>
      <w:bookmarkStart w:id="243" w:name="sub_1413"/>
      <w:bookmarkEnd w:id="242"/>
      <w:r>
        <w:rPr>
          <w:rFonts w:cs=" T*m*s*e*R*m*n;Times New Roman" w:ascii=" T*m*s*e*R*m*n;Times New Roman" w:hAnsi=" T*m*s*e*R*m*n;Times New Roman"/>
          <w:sz w:val="28"/>
          <w:szCs w:val="28"/>
        </w:rPr>
        <w:t>.</w:t>
      </w:r>
    </w:p>
    <w:p>
      <w:pPr>
        <w:pStyle w:val="Nra"/>
        <w:rPr/>
      </w:pPr>
      <w:r>
        <w:rPr>
          <w:rFonts w:cs=" T*m*s*e*R*m*n;Times New Roman" w:ascii=" T*m*s*e*R*m*n;Times New Roman" w:hAnsi=" T*m*s*e*R*m*n;Times New Roman"/>
          <w:sz w:val="28"/>
          <w:szCs w:val="28"/>
        </w:rPr>
        <w:t>4.12. В случае если решение поставленных в устном сообщении вопросов относится к администрации, копии сообщений с поручениями направляются электронной почтой на официальные электронные адреса с использованием электронной почты администрации или путем передачи в администрацию.</w:t>
      </w:r>
    </w:p>
    <w:p>
      <w:pPr>
        <w:pStyle w:val="Nra"/>
        <w:rPr/>
      </w:pPr>
      <w:bookmarkStart w:id="244" w:name="sub_1414"/>
      <w:bookmarkEnd w:id="243"/>
      <w:bookmarkEnd w:id="244"/>
      <w:r>
        <w:rPr>
          <w:rFonts w:cs=" T*m*s*e*R*m*n;Times New Roman" w:ascii=" T*m*s*e*R*m*n;Times New Roman" w:hAnsi=" T*m*s*e*R*m*n;Times New Roman"/>
          <w:sz w:val="28"/>
          <w:szCs w:val="28"/>
        </w:rPr>
        <w:t>4.13. На устные сообщения, носящие справочный или консультационный характер, работниками администрации самостоятельно даются разъяснения заявителю в устной форме, при этом регистрационная карточка такого устного сообщения закрывается с отметкой "разъяснено", проект поручения не составляется.</w:t>
      </w:r>
    </w:p>
    <w:p>
      <w:pPr>
        <w:pStyle w:val="Nra"/>
        <w:rPr>
          <w:rFonts w:ascii=" T*m*s*e*R*m*n;Times New Roman" w:hAnsi=" T*m*s*e*R*m*n;Times New Roman" w:cs=" T*m*s*e*R*m*n;Times New Roman"/>
          <w:sz w:val="28"/>
          <w:szCs w:val="28"/>
        </w:rPr>
      </w:pPr>
      <w:bookmarkStart w:id="245" w:name="sub_1414"/>
      <w:bookmarkStart w:id="246" w:name="sub_1415"/>
      <w:bookmarkEnd w:id="245"/>
      <w:bookmarkEnd w:id="246"/>
      <w:r>
        <w:rPr>
          <w:rFonts w:cs=" T*m*s*e*R*m*n;Times New Roman" w:ascii=" T*m*s*e*R*m*n;Times New Roman" w:hAnsi=" T*m*s*e*R*m*n;Times New Roman"/>
          <w:sz w:val="28"/>
          <w:szCs w:val="28"/>
        </w:rPr>
        <w:t>4.14. В случае если от одного заявителя поступило несколько устных сообщений аналогичного содержания в пределах одного рабочего дня, составляется одно поручение. Если вновь поступившее от заявителя устное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устного сообщения, в случае если ответ на него не дан.</w:t>
      </w:r>
    </w:p>
    <w:p>
      <w:pPr>
        <w:pStyle w:val="Nra"/>
        <w:rPr>
          <w:rFonts w:ascii=" T*m*s*e*R*m*n;Times New Roman" w:hAnsi=" T*m*s*e*R*m*n;Times New Roman" w:cs=" T*m*s*e*R*m*n;Times New Roman"/>
          <w:sz w:val="28"/>
          <w:szCs w:val="28"/>
        </w:rPr>
      </w:pPr>
      <w:bookmarkStart w:id="247" w:name="sub_1415"/>
      <w:bookmarkStart w:id="248" w:name="sub_1416"/>
      <w:bookmarkEnd w:id="247"/>
      <w:bookmarkEnd w:id="248"/>
      <w:r>
        <w:rPr>
          <w:rFonts w:cs=" T*m*s*e*R*m*n;Times New Roman" w:ascii=" T*m*s*e*R*m*n;Times New Roman" w:hAnsi=" T*m*s*e*R*m*n;Times New Roman"/>
          <w:sz w:val="28"/>
          <w:szCs w:val="28"/>
        </w:rPr>
        <w:t>4.15. Срок рассмотрения устного сообщения не должен превышать 30 дней. Срок рассмотрения исчисляется в календарных днях. Если окончание срока рассмотрения устног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устного сообщения может быть продлен исполнителем в установленном порядке не более чем на 30 дней.</w:t>
      </w:r>
      <w:r>
        <w:rPr>
          <w:sz w:val="28"/>
          <w:szCs w:val="28"/>
        </w:rPr>
        <w:t xml:space="preserve"> Не направляется на рассмотрение сообщение в случаях, если: содержание сообщения не позволяет установить суть сообщения; не сообщается фамилия, имя заявителя или почтовый адрес; в нем содержаться нецензурные либо оскорбительные выражения, угрозы жизни, здоровью и имуществу должностного лица, а также членов его семьи.</w:t>
      </w:r>
    </w:p>
    <w:p>
      <w:pPr>
        <w:pStyle w:val="Nra"/>
        <w:rPr>
          <w:rFonts w:ascii=" T*m*s*e*R*m*n;Times New Roman" w:hAnsi=" T*m*s*e*R*m*n;Times New Roman" w:cs=" T*m*s*e*R*m*n;Times New Roman"/>
          <w:sz w:val="28"/>
          <w:szCs w:val="28"/>
        </w:rPr>
      </w:pPr>
      <w:bookmarkStart w:id="249" w:name="sub_1416"/>
      <w:bookmarkStart w:id="250" w:name="sub_1417"/>
      <w:bookmarkEnd w:id="249"/>
      <w:bookmarkEnd w:id="250"/>
      <w:r>
        <w:rPr>
          <w:rFonts w:cs=" T*m*s*e*R*m*n;Times New Roman" w:ascii=" T*m*s*e*R*m*n;Times New Roman" w:hAnsi=" T*m*s*e*R*m*n;Times New Roman"/>
          <w:sz w:val="28"/>
          <w:szCs w:val="28"/>
        </w:rPr>
        <w:t>4.16. При условии всестороннего и объективного рассмотрения устного сообщения, а также полного фактического исполнения принятого по нему решения должностное лицо, давшее поручение о рассмотрении устного сообщения, списывает материалы "в дело", в противном случае - должностное лицо, давшее поручение о рассмотрении устного сообщения, принимает дополнительные меры контроля до полного фактического исполнения принятого решения.</w:t>
      </w:r>
    </w:p>
    <w:p>
      <w:pPr>
        <w:pStyle w:val="Nra"/>
        <w:rPr/>
      </w:pPr>
      <w:bookmarkStart w:id="251" w:name="sub_1417"/>
      <w:bookmarkStart w:id="252" w:name="sub_1418"/>
      <w:bookmarkEnd w:id="251"/>
      <w:r>
        <w:rPr>
          <w:rFonts w:cs=" T*m*s*e*R*m*n;Times New Roman" w:ascii=" T*m*s*e*R*m*n;Times New Roman" w:hAnsi=" T*m*s*e*R*m*n;Times New Roman"/>
          <w:sz w:val="28"/>
          <w:szCs w:val="28"/>
        </w:rPr>
        <w:t>4.17. Контроль за своевременностью исполнения поручений о рассмотрении устных сообщений граждан осуществляется работниками администрации.</w:t>
      </w:r>
      <w:bookmarkEnd w:id="252"/>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53" w:name="sub_1005"/>
      <w:r>
        <w:rPr>
          <w:rFonts w:cs=" T*m*s*e*R*m*n;Times New Roman" w:ascii=" T*m*s*e*R*m*n;Times New Roman" w:hAnsi=" T*m*s*e*R*m*n;Times New Roman"/>
          <w:sz w:val="28"/>
          <w:szCs w:val="28"/>
        </w:rPr>
        <w:t>5. Порядок и формы контроля за рассмотрением обращений граждан</w:t>
      </w:r>
      <w:bookmarkEnd w:id="253"/>
    </w:p>
    <w:p>
      <w:pPr>
        <w:pStyle w:val="Nra"/>
        <w:rPr>
          <w:rFonts w:ascii=" T*m*s*e*R*m*n;Times New Roman" w:hAnsi=" T*m*s*e*R*m*n;Times New Roman" w:cs=" T*m*s*e*R*m*n;Times New Roman"/>
          <w:sz w:val="28"/>
          <w:szCs w:val="28"/>
        </w:rPr>
      </w:pPr>
      <w:bookmarkStart w:id="254" w:name="sub_1051"/>
      <w:bookmarkEnd w:id="254"/>
      <w:r>
        <w:rPr>
          <w:rFonts w:cs=" T*m*s*e*R*m*n;Times New Roman" w:ascii=" T*m*s*e*R*m*n;Times New Roman" w:hAnsi=" T*m*s*e*R*m*n;Times New Roman"/>
          <w:sz w:val="28"/>
          <w:szCs w:val="28"/>
        </w:rPr>
        <w:t>5.1. В администрации  контроль за своевременным и всесторонним рассмотрением обращений граждан, поступающих на имя главы администрации, осуществляется специалистом администрации Новоясенского сельского поселения.</w:t>
      </w:r>
    </w:p>
    <w:p>
      <w:pPr>
        <w:pStyle w:val="Nra"/>
        <w:rPr>
          <w:rFonts w:ascii=" T*m*s*e*R*m*n;Times New Roman" w:hAnsi=" T*m*s*e*R*m*n;Times New Roman" w:cs=" T*m*s*e*R*m*n;Times New Roman"/>
          <w:sz w:val="28"/>
          <w:szCs w:val="28"/>
        </w:rPr>
      </w:pPr>
      <w:bookmarkStart w:id="255" w:name="sub_1051"/>
      <w:bookmarkStart w:id="256" w:name="sub_1052"/>
      <w:bookmarkEnd w:id="255"/>
      <w:bookmarkEnd w:id="256"/>
      <w:r>
        <w:rPr>
          <w:rFonts w:cs=" T*m*s*e*R*m*n;Times New Roman" w:ascii=" T*m*s*e*R*m*n;Times New Roman" w:hAnsi=" T*m*s*e*R*m*n;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ra"/>
        <w:rPr>
          <w:rFonts w:ascii=" T*m*s*e*R*m*n;Times New Roman" w:hAnsi=" T*m*s*e*R*m*n;Times New Roman" w:cs=" T*m*s*e*R*m*n;Times New Roman"/>
          <w:sz w:val="28"/>
          <w:szCs w:val="28"/>
        </w:rPr>
      </w:pPr>
      <w:bookmarkStart w:id="257" w:name="sub_1052"/>
      <w:bookmarkEnd w:id="257"/>
      <w:r>
        <w:rPr>
          <w:rFonts w:cs=" T*m*s*e*R*m*n;Times New Roman" w:ascii=" T*m*s*e*R*m*n;Times New Roman" w:hAnsi=" T*m*s*e*R*m*n;Times New Roman"/>
          <w:sz w:val="28"/>
          <w:szCs w:val="28"/>
        </w:rPr>
        <w:t>5.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ra"/>
        <w:rPr>
          <w:rFonts w:ascii=" T*m*s*e*R*m*n;Times New Roman" w:hAnsi=" T*m*s*e*R*m*n;Times New Roman" w:cs=" T*m*s*e*R*m*n;Times New Roman"/>
          <w:sz w:val="28"/>
          <w:szCs w:val="28"/>
        </w:rPr>
      </w:pPr>
      <w:bookmarkStart w:id="258" w:name="sub_1055"/>
      <w:bookmarkEnd w:id="258"/>
      <w:r>
        <w:rPr>
          <w:rFonts w:cs=" T*m*s*e*R*m*n;Times New Roman" w:ascii=" T*m*s*e*R*m*n;Times New Roman" w:hAnsi=" T*m*s*e*R*m*n;Times New Roman"/>
          <w:sz w:val="28"/>
          <w:szCs w:val="28"/>
        </w:rPr>
        <w:t>5.4.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ra"/>
        <w:rPr/>
      </w:pPr>
      <w:bookmarkStart w:id="259" w:name="sub_1055"/>
      <w:bookmarkStart w:id="260" w:name="sub_1056"/>
      <w:bookmarkEnd w:id="259"/>
      <w:r>
        <w:rPr>
          <w:rFonts w:cs=" T*m*s*e*R*m*n;Times New Roman" w:ascii=" T*m*s*e*R*m*n;Times New Roman" w:hAnsi=" T*m*s*e*R*m*n;Times New Roman"/>
          <w:sz w:val="28"/>
          <w:szCs w:val="28"/>
        </w:rPr>
        <w:t xml:space="preserve">5.5.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Анализируется содержание обращения в целях выявления причин нарушения прав и свобод и законных интересов гражданина и подготовки ответа на обращение на предмет: освещение всех вопросов, поставленных в обращении; раскрытия всех установленных обстоятельств; наличия разъяснений о порядке реализации прав,  свобод и законных интересов граждан. Контроль за своевременностью рассмотрения обращений осуществляется </w:t>
      </w:r>
      <w:bookmarkStart w:id="261" w:name="sub_1057"/>
      <w:bookmarkEnd w:id="260"/>
      <w:r>
        <w:rPr>
          <w:rFonts w:cs=" T*m*s*e*R*m*n;Times New Roman" w:ascii=" T*m*s*e*R*m*n;Times New Roman" w:hAnsi=" T*m*s*e*R*m*n;Times New Roman"/>
          <w:sz w:val="28"/>
          <w:szCs w:val="28"/>
        </w:rPr>
        <w:t>администрацией Куйбышевского сельского поселения.</w:t>
      </w:r>
    </w:p>
    <w:p>
      <w:pPr>
        <w:pStyle w:val="Nra"/>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5.6. Контроль за исполнением поручений по обращениям граждан включает:</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становку поручений по рассмотрению обращений граждан на контрол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дготовку оперативных запросов исполнителям о ходе и состоянии исполнения поручений по обращения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бор и обработку информации о ходе рассмотрения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нятие обращений с контрол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5.7. В случае выявления несоответствия ответов на обращения, поступившие на имя главы администрации,  критериям, установленным, п.5.5 Инструкции, работником администрации принимается решение о направлении в течение 2-х дней со дня поступления ответа в администрацию  информации о выявленных нарушениях в адрес руководител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w:t>
      </w:r>
    </w:p>
    <w:p>
      <w:pPr>
        <w:pStyle w:val="Nra"/>
        <w:rPr>
          <w:rFonts w:ascii=" T*m*s*e*R*m*n;Times New Roman" w:hAnsi=" T*m*s*e*R*m*n;Times New Roman" w:cs=" T*m*s*e*R*m*n;Times New Roman"/>
          <w:sz w:val="28"/>
          <w:szCs w:val="28"/>
        </w:rPr>
      </w:pPr>
      <w:bookmarkStart w:id="262" w:name="sub_1058"/>
      <w:bookmarkEnd w:id="261"/>
      <w:bookmarkEnd w:id="262"/>
      <w:r>
        <w:rPr>
          <w:rFonts w:cs=" T*m*s*e*R*m*n;Times New Roman" w:ascii=" T*m*s*e*R*m*n;Times New Roman" w:hAnsi=" T*m*s*e*R*m*n;Times New Roman"/>
          <w:sz w:val="28"/>
          <w:szCs w:val="28"/>
        </w:rPr>
        <w:t xml:space="preserve">5.8.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администрации </w:t>
      </w:r>
      <w:r>
        <w:rPr>
          <w:rFonts w:cs=" T*m*s*e*R*m*n;Times New Roman" w:ascii=" T*m*s*e*R*m*n;Times New Roman" w:hAnsi=" T*m*s*e*R*m*n;Times New Roman"/>
          <w:sz w:val="28"/>
          <w:szCs w:val="28"/>
          <w:highlight w:val="white"/>
        </w:rPr>
        <w:t xml:space="preserve">в течение 2 дней со дня поступления ответа в </w:t>
      </w:r>
      <w:r>
        <w:rPr>
          <w:rFonts w:cs=" T*m*s*e*R*m*n;Times New Roman" w:ascii=" T*m*s*e*R*m*n;Times New Roman" w:hAnsi=" T*m*s*e*R*m*n;Times New Roman"/>
          <w:sz w:val="28"/>
          <w:szCs w:val="28"/>
        </w:rPr>
        <w:t xml:space="preserve">администрацию. </w:t>
      </w:r>
      <w:r>
        <w:rPr>
          <w:rFonts w:cs=" T*m*s*e*R*m*n;Times New Roman" w:ascii=" T*m*s*e*R*m*n;Times New Roman" w:hAnsi=" T*m*s*e*R*m*n;Times New Roman"/>
          <w:sz w:val="28"/>
          <w:szCs w:val="28"/>
          <w:highlight w:val="white"/>
        </w:rPr>
        <w:t>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ra"/>
        <w:rPr/>
      </w:pPr>
      <w:bookmarkStart w:id="263" w:name="sub_1058"/>
      <w:bookmarkEnd w:id="263"/>
      <w:r>
        <w:rPr>
          <w:rFonts w:cs=" T*m*s*e*R*m*n;Times New Roman" w:ascii=" T*m*s*e*R*m*n;Times New Roman" w:hAnsi=" T*m*s*e*R*m*n;Times New Roman"/>
          <w:sz w:val="28"/>
          <w:szCs w:val="28"/>
        </w:rPr>
        <w:t>5.9. Периодичность контроля за объективностью и достоверностью рассмотрения обращений граждан, поступивших на имя главы администрации, с выходом (выездом) на место определяется планом работы администрации,  которым поручено рассмотрение обращения.</w:t>
      </w:r>
    </w:p>
    <w:p>
      <w:pPr>
        <w:pStyle w:val="Nra"/>
        <w:rPr/>
      </w:pPr>
      <w:bookmarkStart w:id="264" w:name="sub_1510"/>
      <w:bookmarkEnd w:id="264"/>
      <w:r>
        <w:rPr>
          <w:rFonts w:cs=" T*m*s*e*R*m*n;Times New Roman" w:ascii=" T*m*s*e*R*m*n;Times New Roman" w:hAnsi=" T*m*s*e*R*m*n;Times New Roman"/>
          <w:sz w:val="28"/>
          <w:szCs w:val="28"/>
        </w:rPr>
        <w:t xml:space="preserve">5.10. </w:t>
      </w:r>
      <w:r>
        <w:rPr>
          <w:rFonts w:cs=" T*m*s*e*R*m*n;Times New Roman" w:ascii=" T*m*s*e*R*m*n;Times New Roman" w:hAnsi=" T*m*s*e*R*m*n;Times New Roman"/>
          <w:sz w:val="28"/>
          <w:szCs w:val="28"/>
          <w:highlight w:val="white"/>
        </w:rPr>
        <w:t>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их руководителе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5.11. Ответственность должностных лиц закрепляется  в их должностных инструкциях. </w:t>
      </w:r>
    </w:p>
    <w:p>
      <w:pPr>
        <w:pStyle w:val="Nra"/>
        <w:rPr/>
      </w:pPr>
      <w:bookmarkStart w:id="265" w:name="sub_1510"/>
      <w:bookmarkEnd w:id="265"/>
      <w:r>
        <w:rPr>
          <w:rFonts w:cs=" T*m*s*e*R*m*n;Times New Roman" w:ascii=" T*m*s*e*R*m*n;Times New Roman" w:hAnsi=" T*m*s*e*R*m*n;Times New Roman"/>
          <w:sz w:val="28"/>
          <w:szCs w:val="28"/>
        </w:rPr>
        <w:t xml:space="preserve">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19">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о рассмотрении обращений граждан и Инструкции. </w:t>
      </w:r>
    </w:p>
    <w:p>
      <w:pPr>
        <w:pStyle w:val="Nra"/>
        <w:rPr/>
      </w:pPr>
      <w:r>
        <w:rPr>
          <w:rFonts w:cs=" T*m*s*e*R*m*n;Times New Roman" w:ascii=" T*m*s*e*R*m*n;Times New Roman" w:hAnsi=" T*m*s*e*R*m*n;Times New Roman"/>
          <w:sz w:val="28"/>
          <w:szCs w:val="28"/>
        </w:rPr>
        <w:t xml:space="preserve">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20">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66" w:name="sub_1006"/>
      <w:r>
        <w:rPr>
          <w:rFonts w:cs=" T*m*s*e*R*m*n;Times New Roman" w:ascii=" T*m*s*e*R*m*n;Times New Roman" w:hAnsi=" T*m*s*e*R*m*n;Times New Roman"/>
          <w:sz w:val="28"/>
          <w:szCs w:val="28"/>
        </w:rPr>
        <w:t>6. Информирование о порядке рассмотрения обращений граждан</w:t>
      </w:r>
      <w:bookmarkEnd w:id="266"/>
    </w:p>
    <w:p>
      <w:pPr>
        <w:pStyle w:val="Nra"/>
        <w:rPr>
          <w:rFonts w:ascii=" T*m*s*e*R*m*n;Times New Roman" w:hAnsi=" T*m*s*e*R*m*n;Times New Roman" w:cs=" T*m*s*e*R*m*n;Times New Roman"/>
          <w:sz w:val="28"/>
          <w:szCs w:val="28"/>
        </w:rPr>
      </w:pPr>
      <w:bookmarkStart w:id="267" w:name="sub_1061"/>
      <w:bookmarkEnd w:id="267"/>
      <w:r>
        <w:rPr>
          <w:rFonts w:cs=" T*m*s*e*R*m*n;Times New Roman" w:ascii=" T*m*s*e*R*m*n;Times New Roman" w:hAnsi=" T*m*s*e*R*m*n;Times New Roman"/>
          <w:sz w:val="28"/>
          <w:szCs w:val="28"/>
        </w:rPr>
        <w:t>6.1. Информирование граждан осуществляется в устной, письменной форме (в том числе в форме электронного документа). Информируются граждане:</w:t>
      </w:r>
    </w:p>
    <w:p>
      <w:pPr>
        <w:pStyle w:val="Nra"/>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о графике рабо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справочных телефонах и почтовых адресах администрации; </w:t>
      </w:r>
    </w:p>
    <w:p>
      <w:pPr>
        <w:pStyle w:val="Nra"/>
        <w:rPr/>
      </w:pPr>
      <w:r>
        <w:rPr>
          <w:rFonts w:cs=" T*m*s*e*R*m*n;Times New Roman" w:ascii=" T*m*s*e*R*m*n;Times New Roman" w:hAnsi=" T*m*s*e*R*m*n;Times New Roman"/>
          <w:sz w:val="28"/>
          <w:szCs w:val="28"/>
        </w:rPr>
        <w:t xml:space="preserve">об адресе </w:t>
      </w:r>
      <w:hyperlink r:id="rId21">
        <w:r>
          <w:rPr>
            <w:rStyle w:val="InternetLink"/>
            <w:rFonts w:cs=" T*m*s*e*R*m*n;Times New Roman" w:ascii=" T*m*s*e*R*m*n;Times New Roman" w:hAnsi=" T*m*s*e*R*m*n;Times New Roman"/>
            <w:sz w:val="28"/>
            <w:szCs w:val="28"/>
          </w:rPr>
          <w:t>официального сайта</w:t>
        </w:r>
      </w:hyperlink>
      <w:r>
        <w:rPr>
          <w:rFonts w:cs=" T*m*s*e*R*m*n;Times New Roman" w:ascii=" T*m*s*e*R*m*n;Times New Roman" w:hAnsi=" T*m*s*e*R*m*n;Times New Roman"/>
          <w:sz w:val="28"/>
          <w:szCs w:val="28"/>
        </w:rPr>
        <w:t xml:space="preserve"> администрации в сети "Интернет", адресе электронной поч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ra"/>
        <w:rPr>
          <w:rFonts w:ascii=" T*m*s*e*R*m*n;Times New Roman" w:hAnsi=" T*m*s*e*R*m*n;Times New Roman" w:cs=" T*m*s*e*R*m*n;Times New Roman"/>
          <w:sz w:val="28"/>
          <w:szCs w:val="28"/>
        </w:rPr>
      </w:pPr>
      <w:bookmarkStart w:id="268" w:name="sub_1061"/>
      <w:bookmarkEnd w:id="268"/>
      <w:r>
        <w:rPr>
          <w:rFonts w:cs=" T*m*s*e*R*m*n;Times New Roman" w:ascii=" T*m*s*e*R*m*n;Times New Roman" w:hAnsi=" T*m*s*e*R*m*n;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6.2. Информирование граждан в администрации  осуществляется пр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епосредственном обращении гражданина лично по телефону, письменно почтой, электронной почтой;</w:t>
      </w:r>
    </w:p>
    <w:p>
      <w:pPr>
        <w:pStyle w:val="Nra"/>
        <w:rPr/>
      </w:pPr>
      <w:r>
        <w:rPr>
          <w:rFonts w:cs=" T*m*s*e*R*m*n;Times New Roman" w:ascii=" T*m*s*e*R*m*n;Times New Roman" w:hAnsi=" T*m*s*e*R*m*n;Times New Roman"/>
          <w:sz w:val="28"/>
          <w:szCs w:val="28"/>
        </w:rPr>
        <w:t xml:space="preserve">размещении информационных материалов в информационно-телекоммуникационной сети "Интернет" на  </w:t>
      </w:r>
      <w:hyperlink r:id="rId22">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а входе в  администрации  в доступном для обозрения месте размещается вывеска, содержащая информацию о режиме рабо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Консультирование граждан осуществляется как в устной, так и в письменной форме.</w:t>
      </w:r>
    </w:p>
    <w:p>
      <w:pPr>
        <w:pStyle w:val="Nra"/>
        <w:rPr/>
      </w:pPr>
      <w:r>
        <w:rPr>
          <w:rFonts w:cs=" T*m*s*e*R*m*n;Times New Roman" w:ascii=" T*m*s*e*R*m*n;Times New Roman" w:hAnsi=" T*m*s*e*R*m*n;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администрации называет наименование администрации, свои фамилию, имя, отчество, замещаемую должность.</w:t>
      </w:r>
    </w:p>
    <w:p>
      <w:pPr>
        <w:pStyle w:val="Nra"/>
        <w:rPr/>
      </w:pPr>
      <w:r>
        <w:rPr>
          <w:rFonts w:cs=" T*m*s*e*R*m*n;Times New Roman" w:ascii=" T*m*s*e*R*m*n;Times New Roman" w:hAnsi=" T*m*s*e*R*m*n;Times New Roman"/>
          <w:sz w:val="28"/>
          <w:szCs w:val="28"/>
        </w:rPr>
        <w:t xml:space="preserve">6.3. На информационном стенде  в помещении  администрации  размещаются следующие материалы: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 Инструк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рганов местного самоуправления;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телефоны и график работы, почтовый адрес, адреса электронной поч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графики приема граждан должностными лицами администрации и иная информация, касающаяся вопросов рассмотрения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69" w:name="sub_1007"/>
      <w:r>
        <w:rPr>
          <w:rFonts w:cs=" T*m*s*e*R*m*n;Times New Roman" w:ascii=" T*m*s*e*R*m*n;Times New Roman" w:hAnsi=" T*m*s*e*R*m*n;Times New Roman"/>
          <w:sz w:val="28"/>
          <w:szCs w:val="28"/>
        </w:rPr>
        <w:t>7. Подготовка статистических сведений и аналитических записок о рассмотрении обращений граждан</w:t>
      </w:r>
      <w:bookmarkEnd w:id="269"/>
    </w:p>
    <w:p>
      <w:pPr>
        <w:pStyle w:val="Nra"/>
        <w:rPr/>
      </w:pPr>
      <w:bookmarkStart w:id="270" w:name="sub_1071"/>
      <w:bookmarkEnd w:id="270"/>
      <w:r>
        <w:rPr>
          <w:rFonts w:cs=" T*m*s*e*R*m*n;Times New Roman" w:ascii=" T*m*s*e*R*m*n;Times New Roman" w:hAnsi=" T*m*s*e*R*m*n;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овоясенского сельского поселения Старомин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ra"/>
        <w:rPr/>
      </w:pPr>
      <w:bookmarkStart w:id="271" w:name="sub_1071"/>
      <w:bookmarkStart w:id="272" w:name="sub_1072"/>
      <w:bookmarkEnd w:id="271"/>
      <w:bookmarkEnd w:id="272"/>
      <w:r>
        <w:rPr>
          <w:rFonts w:cs=" T*m*s*e*R*m*n;Times New Roman" w:ascii=" T*m*s*e*R*m*n;Times New Roman" w:hAnsi=" T*m*s*e*R*m*n;Times New Roman"/>
          <w:sz w:val="28"/>
          <w:szCs w:val="28"/>
        </w:rPr>
        <w:t>7.2.  Работники администрации ежеквартально, 5-го числа месяца, следующего за отчетным кварталом, заполняют в соответствующих формах,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05 июля) и года (до 15 января года, следующего за отчетным) в отдел по работе с обращениями граждан в администрации МО Староминский район.</w:t>
      </w:r>
    </w:p>
    <w:p>
      <w:pPr>
        <w:pStyle w:val="Nra"/>
        <w:rPr/>
      </w:pPr>
      <w:bookmarkStart w:id="273" w:name="sub_1072"/>
      <w:bookmarkStart w:id="274" w:name="sub_1073"/>
      <w:bookmarkEnd w:id="273"/>
      <w:bookmarkEnd w:id="274"/>
      <w:r>
        <w:rPr>
          <w:rFonts w:cs=" T*m*s*e*R*m*n;Times New Roman" w:ascii=" T*m*s*e*R*m*n;Times New Roman" w:hAnsi=" T*m*s*e*R*m*n;Times New Roman"/>
          <w:sz w:val="28"/>
          <w:szCs w:val="28"/>
        </w:rPr>
        <w:t>7</w:t>
      </w:r>
      <w:r>
        <w:rPr>
          <w:rFonts w:cs=" T*m*s*e*R*m*n;Times New Roman" w:ascii=" T*m*s*e*R*m*n;Times New Roman" w:hAnsi=" T*m*s*e*R*m*n;Times New Roman"/>
          <w:sz w:val="28"/>
          <w:szCs w:val="28"/>
          <w:highlight w:val="white"/>
        </w:rPr>
        <w:t xml:space="preserve">.3. При подготовке указанных сведений работник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осуществляют в том числе:</w:t>
      </w:r>
    </w:p>
    <w:p>
      <w:pPr>
        <w:pStyle w:val="Nra"/>
        <w:rPr>
          <w:rFonts w:ascii=" T*m*s*e*R*m*n;Times New Roman" w:hAnsi=" T*m*s*e*R*m*n;Times New Roman" w:cs=" T*m*s*e*R*m*n;Times New Roman"/>
          <w:sz w:val="28"/>
          <w:szCs w:val="28"/>
          <w:highlight w:val="white"/>
        </w:rPr>
      </w:pPr>
      <w:bookmarkStart w:id="275" w:name="sub_1073"/>
      <w:bookmarkEnd w:id="275"/>
      <w:r>
        <w:rPr>
          <w:rFonts w:cs=" T*m*s*e*R*m*n;Times New Roman" w:ascii=" T*m*s*e*R*m*n;Times New Roman" w:hAnsi=" T*m*s*e*R*m*n;Times New Roman"/>
          <w:sz w:val="28"/>
          <w:szCs w:val="28"/>
          <w:highlight w:val="white"/>
        </w:rPr>
        <w:t>анализ поступивших письменных и уст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r>
    </w:p>
    <w:tbl>
      <w:tblPr>
        <w:tblW w:w="5000" w:type="pct"/>
        <w:jc w:val="left"/>
        <w:tblInd w:w="0" w:type="dxa"/>
        <w:tblLayout w:type="fixed"/>
        <w:tblCellMar>
          <w:top w:w="0" w:type="dxa"/>
          <w:left w:w="0" w:type="dxa"/>
          <w:bottom w:w="0" w:type="dxa"/>
          <w:right w:w="0" w:type="dxa"/>
        </w:tblCellMar>
      </w:tblPr>
      <w:tblGrid>
        <w:gridCol w:w="6234"/>
        <w:gridCol w:w="3120"/>
      </w:tblGrid>
      <w:tr>
        <w:trPr/>
        <w:tc>
          <w:tcPr>
            <w:tcW w:w="6234"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Специалист 1 категории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администрации Куйбышевского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сельского поселения Староминского района</w:t>
            </w:r>
          </w:p>
        </w:tc>
        <w:tc>
          <w:tcPr>
            <w:tcW w:w="3120" w:type="dxa"/>
            <w:tcBorders/>
          </w:tcPr>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Г. Офрим</w:t>
            </w:r>
          </w:p>
        </w:tc>
      </w:tr>
    </w:tbl>
    <w:p>
      <w:pPr>
        <w:pStyle w:val="Nra"/>
        <w:ind w:hanging="0"/>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76" w:name="sub_1100"/>
            <w:bookmarkStart w:id="277" w:name="sub_1100"/>
            <w:bookmarkEnd w:id="277"/>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562" w:type="dxa"/>
            <w:tcBorders/>
          </w:tcPr>
          <w:p>
            <w:pPr>
              <w:pStyle w:val="Nra"/>
              <w:ind w:firstLine="6096"/>
              <w:jc w:val="right"/>
              <w:rPr/>
            </w:pPr>
            <w:r>
              <w:rPr>
                <w:rFonts w:cs="Times New Roman" w:ascii="Times New Roman" w:hAnsi="Times New Roman"/>
                <w:bCs/>
                <w:color w:val="26282F"/>
                <w:sz w:val="28"/>
                <w:szCs w:val="28"/>
              </w:rPr>
              <w:t>пПриложение № 1</w:t>
              <w:br/>
              <w:t>к Инструкции о порядке</w:t>
              <w:br/>
              <w:t>рассмотрения обращений граждан</w:t>
            </w:r>
          </w:p>
          <w:p>
            <w:pPr>
              <w:pStyle w:val="Nra"/>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w:t>
        <w:br/>
        <w:t>об отсутствии письменных вложений в заказных письмах с уведомлением и в письмах с объявленной ценностью от "____" __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Куйбышевского сельского поселения </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число, месяц, год) </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о  отсутстви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исьменного вложен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Специалист 1 категории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администрации Куйбышевского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сельского поселения Староминского района</w:t>
            </w:r>
          </w:p>
        </w:tc>
        <w:tc>
          <w:tcPr>
            <w:tcW w:w="3161" w:type="dxa"/>
            <w:tcBorders/>
          </w:tcPr>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Г. Офрим</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212" w:type="dxa"/>
            <w:tcBorders/>
          </w:tcPr>
          <w:p>
            <w:pPr>
              <w:pStyle w:val="Nra"/>
              <w:ind w:hanging="0"/>
              <w:jc w:val="left"/>
              <w:rPr/>
            </w:pPr>
            <w:r>
              <w:rPr>
                <w:rFonts w:cs="Times New Roman" w:ascii="Times New Roman" w:hAnsi="Times New Roman"/>
                <w:bCs/>
                <w:color w:val="26282F"/>
                <w:sz w:val="28"/>
                <w:szCs w:val="28"/>
              </w:rPr>
              <w:t>Приложение № 2</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_</w:t>
        <w:br/>
        <w:t>о недостаче документов по описи корреспондента в заказных письмах с уведомлением и в письмах с объявленной ценностью от "____" __________20_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Куйбышевского сельского поселения </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а недостача документов,</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еречисленных автором письма в описи на ценные бумаги, а именно:</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Специалист 1 категории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администрации Куйбышевского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сельского поселения Староминского района</w:t>
            </w:r>
          </w:p>
        </w:tc>
        <w:tc>
          <w:tcPr>
            <w:tcW w:w="3161" w:type="dxa"/>
            <w:tcBorders/>
          </w:tcPr>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Г. Офрим</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78" w:name="sub_1400"/>
            <w:bookmarkStart w:id="279" w:name="sub_1400"/>
            <w:bookmarkEnd w:id="279"/>
          </w:p>
        </w:tc>
        <w:tc>
          <w:tcPr>
            <w:tcW w:w="4212" w:type="dxa"/>
            <w:tcBorders/>
          </w:tcPr>
          <w:p>
            <w:pPr>
              <w:pStyle w:val="Nra"/>
              <w:ind w:hanging="0"/>
              <w:jc w:val="left"/>
              <w:rPr/>
            </w:pPr>
            <w:r>
              <w:rPr>
                <w:rFonts w:cs="Times New Roman" w:ascii="Times New Roman" w:hAnsi="Times New Roman"/>
                <w:bCs/>
                <w:color w:val="26282F"/>
                <w:sz w:val="28"/>
                <w:szCs w:val="28"/>
              </w:rPr>
              <w:t>Приложение № 3</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w:t>
        <w:br/>
        <w:t>о вложении оригиналов документов в заказных письмах с уведомлением и в письмах с объявленной ценностью от "___" 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в администрацию Куйбышевского сельского посел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 проживающего по адресу:</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ы документы, а именно:</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лученные документы и (или) вещи (нужное заполнить):</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возвращены: 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омер заказного почтового отправлен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ереданы для вручения в 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органа местного самоуправлен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ставлены на хранении до востребования 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места хран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100" w:type="pct"/>
        <w:jc w:val="left"/>
        <w:tblInd w:w="-216" w:type="dxa"/>
        <w:tblLayout w:type="fixed"/>
        <w:tblCellMar>
          <w:top w:w="0" w:type="dxa"/>
          <w:left w:w="0" w:type="dxa"/>
          <w:bottom w:w="0" w:type="dxa"/>
          <w:right w:w="0" w:type="dxa"/>
        </w:tblCellMar>
      </w:tblPr>
      <w:tblGrid>
        <w:gridCol w:w="4585"/>
        <w:gridCol w:w="1533"/>
        <w:gridCol w:w="3279"/>
        <w:gridCol w:w="144"/>
      </w:tblGrid>
      <w:tr>
        <w:trPr/>
        <w:tc>
          <w:tcPr>
            <w:tcW w:w="4585"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Специалист 1 категории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администрации Куйбышевского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сельского поселения Староминского района</w:t>
            </w:r>
          </w:p>
        </w:tc>
        <w:tc>
          <w:tcPr>
            <w:tcW w:w="4812" w:type="dxa"/>
            <w:gridSpan w:val="2"/>
            <w:tcBorders/>
          </w:tcPr>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Г. Офрим</w:t>
            </w:r>
          </w:p>
        </w:tc>
        <w:tc>
          <w:tcPr>
            <w:tcW w:w="144" w:type="dxa"/>
            <w:tcBorders/>
          </w:tcPr>
          <w:p>
            <w:pPr>
              <w:pStyle w:val="Normal"/>
              <w:snapToGrid w:val="false"/>
              <w:rPr>
                <w:rFonts w:ascii=" T*m*s*e*R*m*n;Times New Roman" w:hAnsi=" T*m*s*e*R*m*n;Times New Roman" w:cs=" T*m*s*e*R*m*n;Times New Roman"/>
                <w:sz w:val="28"/>
                <w:szCs w:val="28"/>
              </w:rPr>
            </w:pPr>
            <w:r>
              <w:rPr>
                <w:rFonts w:cs=" T*m*s*e*R*m*n;Times New Roman" w:ascii=" T*m*s*e*R*m*n;Times New Roman" w:hAnsi=" T*m*s*e*R*m*n;Times New Roman"/>
                <w:sz w:val="28"/>
                <w:szCs w:val="28"/>
              </w:rPr>
            </w:r>
          </w:p>
        </w:tc>
      </w:tr>
      <w:tr>
        <w:trPr>
          <w:trHeight w:val="1945" w:hRule="atLeast"/>
        </w:trPr>
        <w:tc>
          <w:tcPr>
            <w:tcW w:w="6118" w:type="dxa"/>
            <w:gridSpan w:val="2"/>
            <w:tcBorders/>
            <w:tcMar>
              <w:left w:w="108" w:type="dxa"/>
              <w:right w:w="108" w:type="dxa"/>
            </w:tcMar>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3423" w:type="dxa"/>
            <w:gridSpan w:val="2"/>
            <w:tcBorders/>
            <w:tcMar>
              <w:left w:w="108" w:type="dxa"/>
              <w:right w:w="108" w:type="dxa"/>
            </w:tcMar>
          </w:tcPr>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 4</w:t>
              <w:br/>
              <w:t>к Инструкции о порядке</w:t>
              <w:br/>
              <w:t>рассмотрения обращений граждан</w:t>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left="-108" w:hanging="0"/>
              <w:rPr/>
            </w:pPr>
            <w:r>
              <w:rPr>
                <w:rFonts w:cs=" T*m*s*e*R*m*n;Times New Roman" w:ascii=" T*m*s*e*R*m*n;Times New Roman" w:hAnsi=" T*m*s*e*R*m*n;Times New Roman"/>
              </w:rPr>
              <w:t xml:space="preserve">Главе администрации Куйбышевского  сельского  поселения </w:t>
            </w:r>
          </w:p>
          <w:p>
            <w:pPr>
              <w:pStyle w:val="Nra"/>
              <w:ind w:left="-108" w:hanging="0"/>
              <w:rPr>
                <w:rFonts w:ascii=" T*m*s*e*R*m*n;Times New Roman" w:hAnsi=" T*m*s*e*R*m*n;Times New Roman" w:cs=" T*m*s*e*R*m*n;Times New Roman"/>
              </w:rPr>
            </w:pPr>
            <w:r>
              <w:rPr>
                <w:rFonts w:cs=" T*m*s*e*R*m*n;Times New Roman" w:ascii=" T*m*s*e*R*m*n;Times New Roman" w:hAnsi=" T*m*s*e*R*m*n;Times New Roman"/>
              </w:rPr>
              <w:t>Староминского района</w:t>
            </w:r>
          </w:p>
          <w:p>
            <w:pPr>
              <w:pStyle w:val="Nra"/>
              <w:ind w:left="-108" w:hanging="0"/>
              <w:rPr>
                <w:rFonts w:ascii=" T*m*s*e*R*m*n;Times New Roman" w:hAnsi=" T*m*s*e*R*m*n;Times New Roman" w:cs=" T*m*s*e*R*m*n;Times New Roman"/>
              </w:rPr>
            </w:pPr>
            <w:r>
              <w:rPr>
                <w:rFonts w:cs=" T*m*s*e*R*m*n;Times New Roman" w:ascii=" T*m*s*e*R*m*n;Times New Roman" w:hAnsi=" T*m*s*e*R*m*n;Times New Roman"/>
              </w:rPr>
              <w:t>___________________________</w:t>
            </w:r>
          </w:p>
          <w:p>
            <w:pPr>
              <w:pStyle w:val="Nra"/>
              <w:ind w:left="-108" w:hanging="0"/>
              <w:rPr>
                <w:rFonts w:ascii=" T*m*s*e*R*m*n;Times New Roman" w:hAnsi=" T*m*s*e*R*m*n;Times New Roman" w:cs=" T*m*s*e*R*m*n;Times New Roman"/>
              </w:rPr>
            </w:pPr>
            <w:r>
              <w:rPr>
                <w:rFonts w:cs=" T*m*s*e*R*m*n;Times New Roman" w:ascii=" T*m*s*e*R*m*n;Times New Roman" w:hAnsi=" T*m*s*e*R*m*n;Times New Roman"/>
              </w:rPr>
              <w:t>(фамилия, инициалы)</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9510" w:type="dxa"/>
        <w:jc w:val="left"/>
        <w:tblInd w:w="-108" w:type="dxa"/>
        <w:tblLayout w:type="fixed"/>
        <w:tblCellMar>
          <w:top w:w="0" w:type="dxa"/>
          <w:left w:w="108" w:type="dxa"/>
          <w:bottom w:w="0" w:type="dxa"/>
          <w:right w:w="108" w:type="dxa"/>
        </w:tblCellMar>
      </w:tblPr>
      <w:tblGrid>
        <w:gridCol w:w="6346"/>
        <w:gridCol w:w="3164"/>
      </w:tblGrid>
      <w:tr>
        <w:trPr>
          <w:trHeight w:val="97" w:hRule="atLeast"/>
        </w:trPr>
        <w:tc>
          <w:tcPr>
            <w:tcW w:w="6346"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tc>
        <w:tc>
          <w:tcPr>
            <w:tcW w:w="3164"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p>
            <w:pPr>
              <w:pStyle w:val="Nra"/>
              <w:ind w:left="-677" w:hanging="0"/>
              <w:rPr>
                <w:rFonts w:ascii=" T*m*s*e*R*m*n;Times New Roman" w:hAnsi=" T*m*s*e*R*m*n;Times New Roman" w:cs=" T*m*s*e*R*m*n;Times New Roman"/>
                <w:sz w:val="22"/>
                <w:szCs w:val="22"/>
              </w:rPr>
            </w:pPr>
            <w:r>
              <w:rPr>
                <w:rFonts w:cs=" T*m*s*e*R*m*n;Times New Roman" w:ascii=" T*m*s*e*R*m*n;Times New Roman" w:hAnsi=" T*m*s*e*R*m*n;Times New Roman"/>
                <w:sz w:val="22"/>
                <w:szCs w:val="22"/>
              </w:rPr>
            </w:r>
          </w:p>
        </w:tc>
      </w:tr>
    </w:tbl>
    <w:p>
      <w:pPr>
        <w:pStyle w:val="Haig1"/>
        <w:ind w:firstLine="720"/>
        <w:rPr>
          <w:rFonts w:ascii=" T*m*s*e*R*m*n;Times New Roman" w:hAnsi=" T*m*s*e*R*m*n;Times New Roman" w:cs=" T*m*s*e*R*m*n;Times New Roman"/>
        </w:rPr>
      </w:pPr>
      <w:r>
        <w:rPr>
          <w:rFonts w:cs=" T*m*s*e*R*m*n;Times New Roman" w:ascii=" T*m*s*e*R*m*n;Times New Roman" w:hAnsi=" T*m*s*e*R*m*n;Times New Roman"/>
        </w:rPr>
        <w:t>Уведомление</w:t>
        <w:br/>
        <w:t>о прекращении переписки</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jc w:val="both"/>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На основании </w:t>
      </w:r>
      <w:hyperlink r:id="rId23">
        <w:r>
          <w:rPr>
            <w:rStyle w:val="InternetLink"/>
            <w:rFonts w:cs=" T*m*s*e*R*m*n;Times New Roman" w:ascii=" T*m*s*e*R*m*n;Times New Roman" w:hAnsi=" T*m*s*e*R*m*n;Times New Roman"/>
            <w:sz w:val="22"/>
            <w:szCs w:val="22"/>
          </w:rPr>
          <w:t>части 5 статьи 11</w:t>
        </w:r>
      </w:hyperlink>
      <w:r>
        <w:rPr>
          <w:rFonts w:cs=" T*m*s*e*R*m*n;Times New Roman" w:ascii=" T*m*s*e*R*m*n;Times New Roman" w:hAnsi=" T*m*s*e*R*m*n;Times New Roman"/>
          <w:sz w:val="22"/>
          <w:szCs w:val="22"/>
        </w:rPr>
        <w:t xml:space="preserve"> Федерального закона от 2 мая 2006 г.</w:t>
      </w:r>
    </w:p>
    <w:p>
      <w:pPr>
        <w:pStyle w:val="Style25"/>
        <w:jc w:val="both"/>
        <w:rPr>
          <w:rFonts w:ascii=" T*m*s*e*R*m*n;Times New Roman" w:hAnsi=" T*m*s*e*R*m*n;Times New Roman" w:cs=" T*m*s*e*R*m*n;Times New Roman"/>
          <w:sz w:val="22"/>
          <w:szCs w:val="22"/>
        </w:rPr>
      </w:pPr>
      <w:r>
        <w:rPr>
          <w:rFonts w:cs=" T*m*s*e*R*m*n;Times New Roman" w:ascii=" T*m*s*e*R*m*n;Times New Roman" w:hAnsi=" T*m*s*e*R*m*n;Times New Roman"/>
          <w:sz w:val="22"/>
          <w:szCs w:val="22"/>
        </w:rPr>
        <w:t>№ </w:t>
      </w:r>
      <w:r>
        <w:rPr>
          <w:rFonts w:cs=" T*m*s*e*R*m*n;Times New Roman" w:ascii=" T*m*s*e*R*m*n;Times New Roman" w:hAnsi=" T*m*s*e*R*m*n;Times New Roman"/>
          <w:sz w:val="22"/>
          <w:szCs w:val="22"/>
        </w:rPr>
        <w:t>59-ФЗ "О порядке рассмотрения обращений граждан Российской Федерац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шу дать разрешение прекратить переписку с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заявител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 вопросу 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в связи с тем, что в письменном обращении заявителя не содержится новых</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оводов или обстоятельств, а на предыдущие обращ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1)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2)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3)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вались подробные письменные ответы (копии ответов прилагаютс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иложение: на __________ л. в __________ экз.</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олжность) ______________ (подпись) (инициалы, фамилия)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200" w:type="pct"/>
        <w:jc w:val="left"/>
        <w:tblInd w:w="0" w:type="dxa"/>
        <w:tblLayout w:type="fixed"/>
        <w:tblCellMar>
          <w:top w:w="0" w:type="dxa"/>
          <w:left w:w="0" w:type="dxa"/>
          <w:bottom w:w="0" w:type="dxa"/>
          <w:right w:w="0" w:type="dxa"/>
        </w:tblCellMar>
      </w:tblPr>
      <w:tblGrid>
        <w:gridCol w:w="4652"/>
        <w:gridCol w:w="5076"/>
      </w:tblGrid>
      <w:tr>
        <w:trPr/>
        <w:tc>
          <w:tcPr>
            <w:tcW w:w="4652"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Специалист 1 категории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администрации Куйбышевского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сельского поселения Староминского района</w:t>
            </w:r>
          </w:p>
        </w:tc>
        <w:tc>
          <w:tcPr>
            <w:tcW w:w="5076" w:type="dxa"/>
            <w:tcBorders/>
          </w:tcPr>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Г. Офрим</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r>
        <w:rPr>
          <w:rFonts w:cs="Times New Roman" w:ascii="Times New Roman" w:hAnsi="Times New Roman"/>
          <w:bCs/>
          <w:color w:val="26282F"/>
          <w:sz w:val="28"/>
          <w:szCs w:val="28"/>
        </w:rPr>
        <w:t>Приложение № 5</w:t>
        <w:br/>
        <w:t xml:space="preserve">                                                                         к Инструкции о порядке</w:t>
        <w:br/>
        <w:t xml:space="preserve">                                                                         рассмотрения обращений граждан</w:t>
      </w:r>
    </w:p>
    <w:p>
      <w:pPr>
        <w:pStyle w:val="Nra"/>
        <w:rPr>
          <w:rFonts w:ascii=" T*m*s*e*R*m*n;Times New Roman" w:hAnsi=" T*m*s*e*R*m*n;Times New Roman" w:cs=" T*m*s*e*R*m*n;Times New Roman"/>
          <w:bCs/>
          <w:color w:val="26282F"/>
          <w:sz w:val="28"/>
          <w:szCs w:val="28"/>
        </w:rPr>
      </w:pPr>
      <w:r>
        <w:rPr>
          <w:rFonts w:cs=" T*m*s*e*R*m*n;Times New Roman" w:ascii=" T*m*s*e*R*m*n;Times New Roman" w:hAnsi=" T*m*s*e*R*m*n;Times New Roman"/>
          <w:bCs/>
          <w:color w:val="26282F"/>
          <w:sz w:val="28"/>
          <w:szCs w:val="28"/>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Карточка личного приема № ЛП________</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или адрес электронной почты</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Телефон (при наличии) 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 (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Ф.И.О.)                                           (подпись)                            </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5000" w:type="pct"/>
        <w:jc w:val="left"/>
        <w:tblInd w:w="0" w:type="dxa"/>
        <w:tblLayout w:type="fixed"/>
        <w:tblCellMar>
          <w:top w:w="0" w:type="dxa"/>
          <w:left w:w="0" w:type="dxa"/>
          <w:bottom w:w="0" w:type="dxa"/>
          <w:right w:w="0" w:type="dxa"/>
        </w:tblCellMar>
      </w:tblPr>
      <w:tblGrid>
        <w:gridCol w:w="6246"/>
        <w:gridCol w:w="3108"/>
      </w:tblGrid>
      <w:tr>
        <w:trPr/>
        <w:tc>
          <w:tcPr>
            <w:tcW w:w="6246"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Специалист 1 категории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администрации Куйбышевского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сельского поселения Староминского района</w:t>
            </w:r>
          </w:p>
        </w:tc>
        <w:tc>
          <w:tcPr>
            <w:tcW w:w="3108" w:type="dxa"/>
            <w:tcBorders/>
          </w:tcPr>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Г. Офрим</w:t>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bookmarkStart w:id="280" w:name="sub_1700"/>
      <w:bookmarkEnd w:id="280"/>
      <w:r>
        <w:rPr>
          <w:rFonts w:cs="Times New Roman" w:ascii="Times New Roman" w:hAnsi="Times New Roman"/>
          <w:bCs/>
          <w:color w:val="26282F"/>
          <w:sz w:val="28"/>
          <w:szCs w:val="28"/>
        </w:rPr>
        <w:t>Приложение №  6</w:t>
        <w:br/>
        <w:t xml:space="preserve">                                                                         к Инструкции о порядке</w:t>
        <w:br/>
        <w:t xml:space="preserve">                                                                         рассмотрения обращений граждан</w:t>
      </w:r>
    </w:p>
    <w:p>
      <w:pPr>
        <w:pStyle w:val="Nra"/>
        <w:jc w:val="right"/>
        <w:rPr>
          <w:rFonts w:ascii=" T*m*s*e*R*m*n;Times New Roman" w:hAnsi=" T*m*s*e*R*m*n;Times New Roman" w:cs=" T*m*s*e*R*m*n;Times New Roman"/>
          <w:b/>
          <w:b/>
          <w:bCs/>
          <w:color w:val="26282F"/>
          <w:sz w:val="28"/>
          <w:szCs w:val="28"/>
        </w:rPr>
      </w:pPr>
      <w:r>
        <w:rPr>
          <w:rFonts w:cs=" T*m*s*e*R*m*n;Times New Roman" w:ascii=" T*m*s*e*R*m*n;Times New Roman" w:hAnsi=" T*m*s*e*R*m*n;Times New Roman"/>
          <w:b/>
          <w:bCs/>
          <w:color w:val="26282F"/>
          <w:sz w:val="28"/>
          <w:szCs w:val="28"/>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1" w:name="sub_1700"/>
      <w:bookmarkStart w:id="282" w:name="sub_1700"/>
      <w:bookmarkEnd w:id="282"/>
    </w:p>
    <w:p>
      <w:pPr>
        <w:pStyle w:val="Npcn"/>
        <w:jc w:val="center"/>
        <w:rPr>
          <w:rFonts w:ascii=" T*m*s*e*R*m*n;Times New Roman" w:hAnsi=" T*m*s*e*R*m*n;Times New Roman" w:cs=" T*m*s*e*R*m*n;Times New Roman"/>
          <w:b/>
          <w:b/>
          <w:bCs/>
          <w:color w:val="26282F"/>
        </w:rPr>
      </w:pPr>
      <w:r>
        <w:rPr>
          <w:rFonts w:cs=" T*m*s*e*R*m*n;Times New Roman" w:ascii=" T*m*s*e*R*m*n;Times New Roman" w:hAnsi=" T*m*s*e*R*m*n;Times New Roman"/>
          <w:b/>
          <w:bCs/>
          <w:color w:val="26282F"/>
        </w:rPr>
        <w:t>Карточка личного приема № Л________</w:t>
        <w:br/>
        <w:t>в ходе работы выездной приемной администрации</w:t>
      </w:r>
    </w:p>
    <w:p>
      <w:pPr>
        <w:pStyle w:val="Npcn"/>
        <w:jc w:val="center"/>
        <w:rPr>
          <w:rFonts w:ascii=" T*m*s*e*R*m*n;Times New Roman" w:hAnsi=" T*m*s*e*R*m*n;Times New Roman" w:cs=" T*m*s*e*R*m*n;Times New Roman"/>
          <w:b/>
          <w:b/>
          <w:bCs/>
          <w:color w:val="26282F"/>
        </w:rPr>
      </w:pPr>
      <w:r>
        <w:rPr>
          <w:rFonts w:cs=" T*m*s*e*R*m*n;Times New Roman" w:ascii=" T*m*s*e*R*m*n;Times New Roman" w:hAnsi=" T*m*s*e*R*m*n;Times New Roman"/>
          <w:b/>
          <w:bCs/>
          <w:color w:val="26282F"/>
        </w:rPr>
        <w:t>Куйбышевского сельского поселения Староминского района</w:t>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телефон (при наличии) 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подпись)</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4950" w:type="pct"/>
        <w:jc w:val="left"/>
        <w:tblInd w:w="50" w:type="dxa"/>
        <w:tblLayout w:type="fixed"/>
        <w:tblCellMar>
          <w:top w:w="0" w:type="dxa"/>
          <w:left w:w="0" w:type="dxa"/>
          <w:bottom w:w="0" w:type="dxa"/>
          <w:right w:w="0" w:type="dxa"/>
        </w:tblCellMar>
      </w:tblPr>
      <w:tblGrid>
        <w:gridCol w:w="6158"/>
        <w:gridCol w:w="3102"/>
      </w:tblGrid>
      <w:tr>
        <w:trPr/>
        <w:tc>
          <w:tcPr>
            <w:tcW w:w="6158"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Специалист 1 категории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администрации Куйбышевского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сельского поселения Староминского района</w:t>
            </w:r>
          </w:p>
        </w:tc>
        <w:tc>
          <w:tcPr>
            <w:tcW w:w="3102" w:type="dxa"/>
            <w:tcBorders/>
          </w:tcPr>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Г. Офрим</w:t>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sectPr>
      <w:headerReference w:type="default" r:id="rId24"/>
      <w:headerReference w:type="first" r:id="rId25"/>
      <w:type w:val="nextPage"/>
      <w:pgSz w:w="11906" w:h="16838"/>
      <w:pgMar w:left="1701" w:right="851" w:gutter="0" w:header="720" w:top="99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 T*m*s*e*R*m*n*Y*">
    <w:altName w:val="Times New Roman"/>
    <w:charset w:val="cc"/>
    <w:family w:val="auto"/>
    <w:pitch w:val="variable"/>
  </w:font>
  <w:font w:name=" C*u*i*r*e*">
    <w:charset w:val="cc"/>
    <w:family w:val="auto"/>
    <w:pitch w:val="variable"/>
  </w:font>
  <w:font w:name=" T*m*s*e*R*m*n">
    <w:altName w:val="Times New Roman"/>
    <w:charset w:val="cc"/>
    <w:family w:val="auto"/>
    <w:pitch w:val="variable"/>
  </w:font>
  <w:font w:name=" A*i*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color w:val="000000"/>
      <w:sz w:val="14"/>
      <w:szCs w:val="14"/>
      <w:shd w:fill="FFFFFF" w:val="clear"/>
    </w:rPr>
  </w:style>
  <w:style w:type="character" w:styleId="Style7">
    <w:name w:val="Верх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8">
    <w:name w:val="Красная строка Знак"/>
    <w:qFormat/>
    <w:rPr>
      <w:rFonts w:ascii="Arial" w:hAnsi="Arial" w:cs="Arial"/>
      <w:color w:val="000000"/>
      <w:sz w:val="14"/>
      <w:szCs w:val="14"/>
      <w:shd w:fill="FFFFFF" w:val="clear"/>
    </w:rPr>
  </w:style>
  <w:style w:type="character" w:styleId="2">
    <w:name w:val="Основной текст 2 Знак"/>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qFormat/>
    <w:rPr>
      <w:b/>
      <w:bCs/>
      <w:color w:val="008000"/>
      <w:sz w:val="26"/>
      <w:szCs w:val="26"/>
    </w:rPr>
  </w:style>
  <w:style w:type="character" w:styleId="Style12">
    <w:name w:val="Не вступил в силу"/>
    <w:qFormat/>
    <w:rPr>
      <w:b/>
      <w:bCs/>
      <w:color w:val="008080"/>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
    <w:qFormat/>
    <w:rPr>
      <w:rFonts w:ascii="Cambria" w:hAnsi="Cambria" w:cs="Cambria"/>
      <w:b/>
      <w:bCs/>
      <w:color w:val="4F81BD"/>
      <w:sz w:val="26"/>
      <w:szCs w:val="26"/>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11">
    <w:name w:val="Знак1"/>
    <w:basedOn w:val="Normal"/>
    <w:qFormat/>
    <w:pPr>
      <w:spacing w:lineRule="exact" w:line="240" w:before="0" w:after="160"/>
    </w:pPr>
    <w:rPr>
      <w:rFonts w:ascii="Times New Roman" w:hAnsi="Times New Roman" w:cs="Times New Roman"/>
      <w:lang w:val="en-US" w:eastAsia="en-US"/>
    </w:rPr>
  </w:style>
  <w:style w:type="paragraph" w:styleId="Npcn">
    <w:name w:val="N* *p*c*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ra">
    <w:name w:val="N*r*a*"/>
    <w:qFormat/>
    <w:pPr>
      <w:widowControl w:val="false"/>
      <w:autoSpaceDE w:val="false"/>
      <w:bidi w:val="0"/>
      <w:ind w:firstLine="720"/>
      <w:jc w:val="both"/>
    </w:pPr>
    <w:rPr>
      <w:rFonts w:ascii=" T*m*s*e*R*m*n*Y*;Times New Roman" w:hAnsi=" T*m*s*e*R*m*n*Y*;Times New Roman" w:eastAsia="Times New Roman" w:cs=" T*m*s*e*R*m*n*Y*;Times New Roman"/>
      <w:color w:val="auto"/>
      <w:sz w:val="24"/>
      <w:szCs w:val="24"/>
      <w:lang w:val="ru-RU" w:bidi="ar-SA" w:eastAsia="zh-CN"/>
    </w:rPr>
  </w:style>
  <w:style w:type="paragraph" w:styleId="Haig1">
    <w:name w:val="H*a*i*g*1"/>
    <w:basedOn w:val="Nra"/>
    <w:qFormat/>
    <w:pPr>
      <w:spacing w:before="108" w:after="108"/>
      <w:ind w:hanging="0"/>
      <w:jc w:val="center"/>
    </w:pPr>
    <w:rPr>
      <w:b/>
      <w:bCs/>
      <w:color w:val="26282F"/>
    </w:rPr>
  </w:style>
  <w:style w:type="paragraph" w:styleId="Style24">
    <w:name w:val="Н*р*а*ь*ы* *т*б*и*а*"/>
    <w:basedOn w:val="Nra"/>
    <w:qFormat/>
    <w:pPr>
      <w:ind w:hanging="0"/>
    </w:pPr>
    <w:rPr/>
  </w:style>
  <w:style w:type="paragraph" w:styleId="Style25">
    <w:name w:val="Т*б*и*ы*(*о*о*и*и*н*й*"/>
    <w:basedOn w:val="Nra"/>
    <w:qFormat/>
    <w:pPr>
      <w:ind w:hanging="0"/>
      <w:jc w:val="left"/>
    </w:pPr>
    <w:rPr>
      <w:rFonts w:ascii=" C*u*i*r*e*" w:hAnsi=" C*u*i*r*e*" w:cs=" C*u*i*r*e*"/>
    </w:rPr>
  </w:style>
  <w:style w:type="paragraph" w:styleId="Style26">
    <w:name w:val="П*и*а*ы* *л*в*"/>
    <w:basedOn w:val="Nra"/>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12146661/1104" TargetMode="External"/><Relationship Id="rId5" Type="http://schemas.openxmlformats.org/officeDocument/2006/relationships/hyperlink" Target="http://internet.garant.ru/document/redirect/12148419/0" TargetMode="External"/><Relationship Id="rId6" Type="http://schemas.openxmlformats.org/officeDocument/2006/relationships/hyperlink" Target="http://internet.garant.ru/document/redirect/12146661/1104" TargetMode="External"/><Relationship Id="rId7" Type="http://schemas.openxmlformats.org/officeDocument/2006/relationships/hyperlink" Target="http://internet.garant.ru/document/redirect/12146661/1104" TargetMode="External"/><Relationship Id="rId8" Type="http://schemas.openxmlformats.org/officeDocument/2006/relationships/hyperlink" Target="http://internet.garant.ru/document/redirect/12146661/806" TargetMode="External"/><Relationship Id="rId9" Type="http://schemas.openxmlformats.org/officeDocument/2006/relationships/hyperlink" Target="http://internet.garant.ru/document/redirect/12146661/803" TargetMode="External"/><Relationship Id="rId10" Type="http://schemas.openxmlformats.org/officeDocument/2006/relationships/hyperlink" Target="http://internet.garant.ru/document/redirect/12146661/1104" TargetMode="External"/><Relationship Id="rId11" Type="http://schemas.openxmlformats.org/officeDocument/2006/relationships/hyperlink" Target="http://internet.garant.ru/document/redirect/12146661/1004" TargetMode="External"/><Relationship Id="rId12" Type="http://schemas.openxmlformats.org/officeDocument/2006/relationships/hyperlink" Target="http://internet.garant.ru/document/redirect/23900500/883" TargetMode="External"/><Relationship Id="rId13" Type="http://schemas.openxmlformats.org/officeDocument/2006/relationships/hyperlink" Target="http://internet.garant.ru/document/redirect/23900500/883" TargetMode="External"/><Relationship Id="rId14" Type="http://schemas.openxmlformats.org/officeDocument/2006/relationships/hyperlink" Target="http://internet.garant.ru/document/redirect/400151942/1000" TargetMode="External"/><Relationship Id="rId15" Type="http://schemas.openxmlformats.org/officeDocument/2006/relationships/hyperlink" Target="http://internet.garant.ru/document/redirect/10164504/0" TargetMode="External"/><Relationship Id="rId16" Type="http://schemas.openxmlformats.org/officeDocument/2006/relationships/hyperlink" Target="http://internet.garant.ru/document/redirect/12135831/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23900500/883" TargetMode="External"/><Relationship Id="rId22" Type="http://schemas.openxmlformats.org/officeDocument/2006/relationships/hyperlink" Target="http://internet.garant.ru/document/redirect/23900500/883" TargetMode="External"/><Relationship Id="rId23" Type="http://schemas.openxmlformats.org/officeDocument/2006/relationships/hyperlink" Target="http://internet.garant.ru/document/redirect/12146661/110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4:00Z</dcterms:created>
  <dc:creator>ConsultantPlus</dc:creator>
  <dc:description/>
  <cp:keywords/>
  <dc:language>en-US</dc:language>
  <cp:lastModifiedBy>Администрация</cp:lastModifiedBy>
  <cp:lastPrinted>2023-09-11T14:08:00Z</cp:lastPrinted>
  <dcterms:modified xsi:type="dcterms:W3CDTF">2023-10-19T10:23:00Z</dcterms:modified>
  <cp:revision>15</cp:revision>
  <dc:subject/>
  <dc:title/>
</cp:coreProperties>
</file>