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АДМИНИСТРАЦИИ КУЙБЫШЕ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ЕЛЕНИЯ СТАРОМИНСКОГО РАЙО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2023 г.                                                                                    № 1</w:t>
      </w:r>
      <w:r>
        <w:rPr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. Восточный Сосык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 целях осуществления ведомственного контроля за соблюдением законодательства Российской Федерации в сфере закупок товаров, работ, услуг, в соответствии со статьей 6.1 Федерального закона от 18 июля 2011 года № 223-ФЗ "О закупках товаров, работ, услуг отдельными видами юридических лиц", руководствуясь статьей 31 Устава Куйбышевского сельского поселения Староминского района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/>
        <w:rPr/>
      </w:pPr>
      <w:r>
        <w:rPr>
          <w:sz w:val="28"/>
          <w:szCs w:val="28"/>
        </w:rPr>
        <w:t xml:space="preserve">Утвердить прилагаемый </w:t>
      </w:r>
      <w:hyperlink w:anchor="Par37">
        <w:bookmarkStart w:id="0" w:name="_Hlk106630137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я за соблюдением требований Федерального закона от 18 июля 2011 года №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/>
        <w:jc w:val="left"/>
        <w:rPr/>
      </w:pPr>
      <w:r>
        <w:rPr>
          <w:sz w:val="28"/>
          <w:szCs w:val="28"/>
        </w:rPr>
        <w:t xml:space="preserve">Определить администрацию Куйбыш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уполномоченной на осуществление функций по ведомственному контролю за соблюдением требований Федерального закона от 18.07.2011 № 223-ФЗ "О закупках товаров, работ, услуг отдельными видами юридических лиц" и иных, принятых в соответствии с ним,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и подлежит размещению на официальном сайте администрации Куйбыше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Куйбышев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  <w:lang w:eastAsia="zh-CN"/>
        </w:rPr>
      </w:pPr>
      <w:r>
        <w:rPr>
          <w:color w:val="000000"/>
          <w:sz w:val="28"/>
          <w:szCs w:val="28"/>
          <w:lang w:eastAsia="zh-CN"/>
        </w:rPr>
        <w:t>Староминского района                                                                   С,В.Дем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________ 2023 г. №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7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едомственного контроля за соблюд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Федерального закона от 18 июля 2011 года № 223-ф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закупках товаров, работ, услуг отдельными вид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х лиц" и иных принятых в соответствии с н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1. Настоящий Порядок устанавливает правила осуществления администрацией Куйбышевского сельского поселения Староминского района (далее - Администрация) ведомственного контроля за соблюдением требований Федерального закона от 18 июля 2011 года N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 (далее - ведомственный контроль) в отношении муниципальных учреждений и муниципальных унитарных предприят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рган ведомственного контроля – администрац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уководитель органа ведомственного контроля – глава администр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подведомственные заказчики - муниципальные учреждения и муниципальные унитарные предприят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3. Предметом ведомственного контроля является соблюдение подведомственными заказчиками требований Федерального закона №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 (далее - законодательство о закупках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осуществлении ведомственного контроля орган ведомственного контроля осуществляет в том числе проверку соблюден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ребований, предусмотренных частями 2.2 и 2.6 статьи 2 Федерального закона № 223-ФЗ "О закупках товаров, работ, услуг отдельными видами юридических лиц"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ложения о закупке при осуществлении закупок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4. Ведомственный контроль осуществляется путем проведения выездной и (или) документарной проверки (далее - проверка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5. Решения о проведении проверки, определении должностного лица, уполномоченного на проведение проверки (утверждении состава комиссии), проверяемом периоде, сроках осуществления проверки, сроках изготовления и утверждения акта по результатам проверки утверждаются распоряжением руководителя органа ведомственного контроля (далее - распоряжение о проведении проверк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верок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 Проверки проводятся в соответствии с ежегодным планом проверок, утверждаемым руководителем органа ведомственного контроля не позднее 20 декабря предшествующего год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 План проверок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сведения о заказчиках, в отношении которых принято решение о проведении плановой проверки (наименование, адрес местонахождения, адрес (адреса) фактического осуществления деятельности заказчика, основной государственный регистрационный номер, идентификационный номер налогоплательщика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основание проведения плановой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цель проведения, предмет плановой проверки (проверяемые вопросы),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дату проведения последней плановой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месяц начала проведения плановой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форму проведения плановой проверки (документарная и (или) выездная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 По решению руководителя органа ведомственного контроля (лица, исполняющего его обязанности) в план проверок могут быть внесены измен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4. Внесение изменений в план проверок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исключение проверки из плана проверок в связи с ликвидацией заказчи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изменение указанных в плане проверок сведений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 связи с изменением наименования заказчи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 связи с изменением адреса местонахождения или адреса фактического осуществления деятельности заказчи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 связи с реорганизацией заказчи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5. Внесение изменений в план проверок осуществляется не позднее чем за 10 (десять) рабочих дней до дня начала проведения плановой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6. План проверок, а также вносимые в него изменения доводятся до заказчиков органом ведомственного контроля в течение 5 (пяти) рабочих дней со дня его утверждения или внесения соответствующих изменен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7. Плановые проверки соблюдения законодательства о закупках товаров, работ, услуг отдельными видами юридических лиц в отношении одного заказчика проводятся не реже 1 раза в 3 года и не чаще одного раза в 6 месяц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проверок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Для проведения проверки орган ведомственного контроля создает комиссию, уполномоченную на проведение проверки (далее - комиссия). Число членов комиссии должно быть не менее чем три человека. Комиссию возглавляет председатель комисс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уководителем органа ведомственного контроля (лицом, исполняющим его обязанности). При этом 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2. Проверка проводится на основании приказа (распоряжения) руководителя органа ведомственного контроля (лица, исполняющего его обязанности), в котором указываю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состав комиссии с указанием фамилии, имени, отчества (при наличии), должности должностных лиц, уполномоченных на проведение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наименование заказчика, проверка которого проводитс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место проведения проверки (в случае проведения выездной проверки адрес местонахождения, адрес (адреса) фактического осуществления деятельности заказчика, проверка которого проводится; в случае проведения документарной проверки - адрес местонахождения органа ведомственного контрол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цель проведения проверки, предмет проверки (проверяемые вопросы), период времени, относительно которого осуществляется провер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основание проведения проверки (пункт плана проверок, информация, послужившая поводом для принятия решения о проведении внеплановой проверки (обращение гражданина, организации и т.д.), реквизиты акта ранее проведенной плановой проверки, по результатам которой выявлены нарушения, срок для устранения которых истек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вид проверки (плановая или внепланова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форма проведения проверки (документарная и (или) выездна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срок проведения проверки с указанием даты ее начала и оконч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перечень мероприятий по контролю, необходимых для достижения целей проведения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) перечень документов и информации, предоставляемых заказчик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римерная форма </w:t>
      </w:r>
      <w:hyperlink w:anchor="Par183">
        <w:r>
          <w:rPr>
            <w:rStyle w:val="InternetLink"/>
            <w:sz w:val="28"/>
            <w:szCs w:val="28"/>
          </w:rPr>
          <w:t>приказа (распоряжения)</w:t>
        </w:r>
      </w:hyperlink>
      <w:r>
        <w:rPr>
          <w:sz w:val="28"/>
          <w:szCs w:val="28"/>
        </w:rPr>
        <w:t xml:space="preserve"> руководителя органа ведомственного контроля (лица, исполняющего его обязанности) о проведении проверки заказчика приведена в приложении 1 к настоящему Порядк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3. Проверка может проводиться только должностными лицами, которые указаны в приказе (распоряжении) руководителя органа ведомственного контроля (лица, исполняющего его обязанност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2" w:name="Par99"/>
      <w:bookmarkEnd w:id="2"/>
      <w:r>
        <w:rPr>
          <w:sz w:val="28"/>
          <w:szCs w:val="28"/>
        </w:rPr>
        <w:t>3.4. Орган ведомственного контроля не менее чем за 10 (десять) рабочих дней до начала проведения плановой проверки и не менее чем за 24 часа до начала проведения внеплановой проверки направляет заказчику уведомление о проведении проверки, которое должно содержа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цель проведения проверки, предмет проверки (проверяемые вопросы), период времени, относительно которого осуществляется провер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место проведения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основание проведения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вид проверки (плановая или внепланова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форму проведения проверки (документарная и (или) выездна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срок проведения проверки с указанием даты ее начала и оконч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состав комиссии с указанием фамилии, имени, отчества (при наличии), должности должностных лиц, уполномоченных на проведение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перечень мероприятий по контролю, необходимых для достижения целей проведения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запрос о представлении документов и информации, необходимых для проведения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) информацию о необходимости обеспечения условий для проведения проверки (в случае проведения выездной проверки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ведомление направляется в письменной форме на почтовый адрес заказчика посредством заказного почтового отправления и (или) в виде факсимильного сообщения и (или) по электронной почте или иным способом, подтверждающим получение уведомления заказчико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5. Срок проведения проверки не может составлять более чем 15 (пятнадцать) рабочих дней и может быть продлен только один раз не более чем на 15 (пятнадцать) рабочих дней по решению руководителя органа ведомственного контроля (лица, исполняющего его обязанност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рок проведения проверки продлевается при необходимости истребования дополнительных и (или) недостающих материалов, при сложном и длительном характере работ по всестороннему и полному исследованию большого объема представленных документов и материалов, поставленных товаров, выполненных работ (их результатов) или оказанных услуг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дление срока проведения проверки осуществляется путем направления уведомления с указанием причин и оснований продления срока. Уведомление о продлении срока проведения проверки направляется заказчику в течение 2 (двух) рабочих дней со дня принятия решения о продлении срока проведения провер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6. При проведении проверки члены комиссии вправ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истребовать у заказчика и получать от него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3" w:name="Par117"/>
      <w:bookmarkEnd w:id="3"/>
      <w:r>
        <w:rPr>
          <w:sz w:val="28"/>
          <w:szCs w:val="28"/>
        </w:rPr>
        <w:t>б) получать необходимые для проведения проверки объяснения руководителя, должностных лиц, работников заказчика в письменной форме, в форме электронного документа и (или) в устной фор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) иметь в случае проведения выездной проверки беспрепятственный доступ на территорию, в помещения и здания заказчика (в том числе на фотосъемку, видеозапись и копирование документов) при предъявлении членами комиссии служебных удостоверений и уведомления, указанного в </w:t>
      </w:r>
      <w:hyperlink w:anchor="Par99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Порядка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7. При проведении проверки члены комиссии обязан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соблюдать федеральное законодательство, законодательство Краснодарского края  и муниципальные правовые акты органов местного самоуправления муниципального образования - ___________________ муниципальный район (сельское поселение), права и законные интересы заказчика, проверка которого проводитс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проводить проверку на основании приказа (распоряжения) руководителя органа ведомственного контроля (лица, исполняющего его обязанности) о проведении проверки в соответствии с ее назначением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(распоряжения) руководителя органа ведомственного контроля (лица, исполняющего его обязанности) о проведении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не препятствовать руководителю или иному уполномоченному должностному лицу заказчика присутствовать при проведении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по просьбе руководителя заказчика или иного уполномоченного должностного лица заказчика ознакомить его с настоящим Порядком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соблюдать сроки проведения проверки, установленные приказом (распоряжением) руководителя органа ведомственного контроля (лица, исполняющего его обязанности) о проведении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знакомить руководителя заказчика или иное уполномоченное должностное лицо заказчика с результатами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выдавать экземпляр акта проверки руководителю или иному уполномоченному должностному лицу заказчи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8. При проведении проверки руководитель или иное уполномоченное должностное лицо заказчика вправ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получать от органа ведомственного контроля, его должностных лиц информацию и разъяснения по предмету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ставить отметку в акте проверки об ознакомлении с результатами проверки, согласии или несогласии с ними, а также с действиями должностных лиц органа ведомственного контро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обжаловать действия (бездействие) должностных лиц органа ведомственного контроля при проведении проверки руководителю органа ведомственного контроля (лицу, исполняющему его обязанности) в административном и (или) судебном порядк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9. При проведении проверки руководитель или иное уполномоченное должностное лицо заказчика обязан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соблюдать федеральное законодательство, законодательство Краснодарского края и муниципальные правовые акты органов местного самоуправления муниципального образования - Куйбышевского сельского поселения Староминского район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представлять в соответствии с уведомлением о проведении проверки, а также по письменному запросу должностного лица, уполномоченного на осуществление ведомственного контроля, в установленные в уведомлении (запросе)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с учетом требований законодательства Российской Федерации о защите государственной тайны), включая служебную переписку в электронном виде, предъявлять поставленные товары, результаты выполненных работ, оказанных услуг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не препятствовать проведению проверки, в том числе обеспечивать право беспрепятственного доступа лиц, входящих в состав комиссии, уполномоченной на проведение проверки, на территорию, в помещения и здания заказчика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представлять лицам, входящим в состав комиссии, уполномоченной на проведение проверки, необходимые для ее проведения объяснения в письменной форме, в форме электронного документа и (или) устной форме по предмету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обеспечивать необходимые условия для проведения проверки, в том числе предоставлять помещения для работы, оргтехнику, средства связи (за исключением мобильной связи) и иные необходимые средства и оборудование, указанные в уведомлении о проведении провер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езультатов проверок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 По результатам проверки в срок, не превышающий 3 (трех) рабочих дней с даты окончания проведения проверки, составляется акт проверки, который подписывается всеми членами комиссии, уполномоченной на проведение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римерная форма </w:t>
      </w:r>
      <w:hyperlink w:anchor="Par285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оверки приведена в приложении 2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К акту проверки прилагаются: приказ (распоряжение) руководителя органа ведомственного контроля (лица, исполняющего его обязанности) о проведении проверки, объяснения лиц, указанных в </w:t>
      </w:r>
      <w:hyperlink w:anchor="Par117">
        <w:r>
          <w:rPr>
            <w:rStyle w:val="InternetLink"/>
            <w:sz w:val="28"/>
            <w:szCs w:val="28"/>
          </w:rPr>
          <w:t>подпункте "б" пункта 3.6</w:t>
        </w:r>
      </w:hyperlink>
      <w:r>
        <w:rPr>
          <w:sz w:val="28"/>
          <w:szCs w:val="28"/>
        </w:rPr>
        <w:t xml:space="preserve"> настоящего Порядка, иные документы, относящиеся к предмету проверки, или их заверенные коп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2. Акт проверки составляется в двух экземплярах, один из которых в срок не позднее 3 (трех) рабочих дней со дня его подписания с копиями приложений, с сопроводительным письмом за подписью руководителя органа ведомственного контроля (лица, исполняющего его обязанности), вручается руководителю или иному уполномоченному лицу заказчика под расписку об ознакомлении. В случае отсутствия указанных лиц, а также в случае отказа ознакомиться с актом проверки акт направляется заказным почтовым отправлением с уведомлением о вручении, которое приобщается к экземпляру акта проверки органа ведомственного контрол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3. В случае несогласия с фактами, выводами, изложенными в акте проверки, руководитель или иное уполномоченное должностное лицо заказчика, проверка которого проводилась, в течение 10 (десяти) рабочих дней с даты получения акта проверки вправе представить в орган ведомственного контроля в письменной форме возражения в отношении акта проверки в целом или его отдельных положений. К возражению прилагаются документы, подтверждающие их обоснованность, или их заверенные копии. Указанные возражения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4" w:name="Par149"/>
      <w:bookmarkEnd w:id="4"/>
      <w:r>
        <w:rPr>
          <w:sz w:val="28"/>
          <w:szCs w:val="28"/>
        </w:rPr>
        <w:t>4.4. При включении в акт проверки информации о выявленных нарушениях законодательства о закупках товаров, работ, услуг отдельными видами юридических лиц и (или) положения о закупке руководитель или иное уполномоченное должностное лицо заказчика не позднее 10 (десяти) рабочих дней со дня получения акта составляет и представляет на утверждение руководителю органа ведомственного контроля (лицу, исполняющему его обязанности) план устранения выявленных нарушений (далее - план). План включае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наименование заказчи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реквизиты акта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содержание нарушений, выявленных по результатам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перечень конкретных мероприятий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5. Нарушения, выявленные при проведении проверки, подлежат устранению в срок, установленный в акте провер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невозможности по независящим от заказчика причинам устранить выявленные в ходе проверки нарушения законодательства о закупках товаров, работ, услуг отдельными видами юридических лиц и (или) положения о закупке в срок, установленный в акте проверки, руководитель или иное уполномоченное должностное лицо заказчика обращается в орган ведомственного контроля с письменным ходатайством о продлении указанного сро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органа ведомственного контроля (лицо, исполняющее его обязанности) имеет право продлить срок устранения выявленных нарушений законодательства о закупках товаров, работ, услуг отдельными видами юридических лиц и (или) положения о закупк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6. Не позднее 5 (пяти) рабочих дней со дня истечения установленного последнего дня срока исполнения мероприятий по устранению выявленных нарушений заказчик представляет в орган ведомственного контроля отчет об их устранении с приложением копий документов, подтверждающих устранение нарушен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7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 в срок не позднее 15 (пятнадцати) рабочих дней со дня утверждения акта провер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 направляемой информации прикладываются подтверждающие документы (заверенные в установленном порядке копии документов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8. В случае выявления по результатам проверки действий (бездействия), содержащих признаки состава преступления, материалы проверки подлежат направлению в правоохранительные органы в срок не позднее 15 (пятнадцати) рабочих дней со дня утверждения акта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4.9. Материалы по результатам проверки, в том числе акт проверки, план, указанный в </w:t>
      </w:r>
      <w:hyperlink w:anchor="Par149">
        <w:r>
          <w:rPr>
            <w:rStyle w:val="InternetLink"/>
            <w:sz w:val="28"/>
            <w:szCs w:val="28"/>
          </w:rPr>
          <w:t>пункте 4.4</w:t>
        </w:r>
      </w:hyperlink>
      <w:r>
        <w:rPr>
          <w:sz w:val="28"/>
          <w:szCs w:val="28"/>
        </w:rPr>
        <w:t xml:space="preserve"> настоящего Порядка, и отчет об устранении выявленных нарушений, а также иные документы и информация, полученные (разработанные) в ходе проведения проверки, хранятся органом ведомственного контроля не менее 3 (трех) лет с даты поступления в орган ведомственного контроля отчета об устранении выявленных наруш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</w:t>
        <w:tab/>
        <w:t>Н.А.Тка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сущест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омственного контроля за соблюд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требований Федерального зак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ля 2011 года N 223-ФЗ</w:t>
      </w:r>
    </w:p>
    <w:p>
      <w:pPr>
        <w:pStyle w:val="Normal"/>
        <w:widowControl w:val="false"/>
        <w:autoSpaceDE w:val="false"/>
        <w:jc w:val="right"/>
        <w:rPr/>
      </w:pPr>
      <w:r>
        <w:rPr/>
        <w:t>"О закупках товаров, работ, услуг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видами юридических лиц" и иных принятых</w:t>
      </w:r>
    </w:p>
    <w:p>
      <w:pPr>
        <w:pStyle w:val="Normal"/>
        <w:widowControl w:val="false"/>
        <w:autoSpaceDE w:val="false"/>
        <w:jc w:val="right"/>
        <w:rPr/>
      </w:pPr>
      <w:r>
        <w:rPr/>
        <w:t>в соответствии с ним нормати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вых акто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органа ведомственного контро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5" w:name="Par183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каз (распоряж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я органа ведомственного контроля (лица, исполняющего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) о проведении ______________________________ проверки заказч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лановой/внеплановой, документарной/выездн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"__" ________ 20__ г. N 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ровести проверку в отношении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заказчи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Место проведения проверки: 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случае проведения выездной проверки: адрес местонахождения, адр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а) фактического осуществления деятельности заказчика; в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едения документарной проверки: адрес местонахождения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едомственного контро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Назначить лицами, уполномоченными на проведение провер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должность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полномоченных на проведение провер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Установить, что настоящая проверка проводится на основан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ункт плана проверок, в случае проведения внеплановой проверк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я, послужившая поводом для принятия решения о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плановой проверки (обращение гражданина, организации и т.д.), реквиз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а ранее проведенной плановой проверки, по результатам ко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явлены нарушения, срок для устранения которых исте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Целью настоящей проверки является: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ри установлении целей проводимой проверки указывается следую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я: а) в случае проведения плановой проверки: ссылк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твержденный план проверок органа ведомственного контроля; б) в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ведения внеплановой проверки: реквизиты акта проверки, содержа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ю о выявленных нарушениях; реквизиты поступивших в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омственного контроля обращений и (или) заявлений граждан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, юридических лиц, а также сведения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и, поступившей от органов государственной власти,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естного самоуправления, из средств массовой информ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Предметом настоящей проверки является: 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указание на проверяемые вопрос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Период времени, относительно которого осуществляется проверк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Срок проведения проверки: 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ведению проверки приступить с "__" ___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ку окончить не позднее "__" _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 В  процессе  проверки  провести  следующие мероприятия по контро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для достижения целей проведения провер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Перечень документов и информации, представление которых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достижения целей проведения провер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__________________    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руководителя органа       (подпись)   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омственного контроля (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яющего его обязанности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 и должность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о подготовившего проект распоряжения (приказа), контак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елефон, электронный адрес (при наличии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>Н.А.Тка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сущест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омственного контроля за соблюд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требований Федерального зак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ля 2011 года N 223-ФЗ</w:t>
      </w:r>
    </w:p>
    <w:p>
      <w:pPr>
        <w:pStyle w:val="Normal"/>
        <w:widowControl w:val="false"/>
        <w:autoSpaceDE w:val="false"/>
        <w:jc w:val="right"/>
        <w:rPr/>
      </w:pPr>
      <w:r>
        <w:rPr/>
        <w:t>"О закупках товаров, работ, услуг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видами юридических лиц" и иных принятых</w:t>
      </w:r>
    </w:p>
    <w:p>
      <w:pPr>
        <w:pStyle w:val="Normal"/>
        <w:widowControl w:val="false"/>
        <w:autoSpaceDE w:val="false"/>
        <w:jc w:val="right"/>
        <w:rPr/>
      </w:pPr>
      <w:r>
        <w:rPr/>
        <w:t>в соответствии с ним нормати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вых акто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органа ведомственного контро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      "__"______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сто составления акта)                        (дата составления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время составления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6" w:name="Par285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кт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N 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дресу/адрес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есто проведения проверки (в случае проведения выездной проверки адр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стонахождения, адрес (адреса) фактического осуществления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казчика; в случае проведения документарной проверки адр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естонахождения органа ведомственного контроля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снован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риказ (распоряжение) руководителя органа ведом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нтроля (лица, исполняющего его обязанности) о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ки заказчика с указанием реквизитов (номер, дата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а проведена ______________________________________ проверка в отношен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лановая/внеплановая, документарная/выездн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заказчи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и время проведения провер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"__" _______ 20__ г. _ час. ___ мин. до "__" _____ 20__ г. __час. 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ая продолжительность провер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рабочих дней/час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: 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ведомственного контро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копией приказа (распоряжения) о проведении проверки ознакомлен(ы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амилия, инициалы, подпись, дата, врем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а, проводившие проверк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должность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оводивших проверку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проведении проверки присутствовал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уководителя, иного уполномоченного лица (лиц) заказчи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ходе проведения провер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выявлены/не выявлены нарушения, их содержа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ные по итогам проведения проверки нарушения устранить в сро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агаемые к акту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лиц, проводивших проверк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актом проверки ознакомлен(а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проверки со всеми приложениями получил(а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я или иного уполномоченного лица заказчи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тка об отказе в ознакомлении с актом провер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уполномоченного должностного лица (лиц), проводившего проверку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проверки направлен заказным почтовым отправлением "__"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>Н.А.Тка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b/>
      <w:bCs/>
      <w:sz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51:00Z</dcterms:created>
  <dc:creator>Глава МО Староминский район</dc:creator>
  <dc:description/>
  <cp:keywords/>
  <dc:language>en-US</dc:language>
  <cp:lastModifiedBy>User</cp:lastModifiedBy>
  <cp:lastPrinted>2019-06-19T08:30:00Z</cp:lastPrinted>
  <dcterms:modified xsi:type="dcterms:W3CDTF">2023-09-12T04:11:00Z</dcterms:modified>
  <cp:revision>136</cp:revision>
  <dc:subject/>
  <dc:title/>
</cp:coreProperties>
</file>