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 xml:space="preserve">ДИСЛОК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розничной торговли на территории Куйбышевского сельского поселения Староминского района по состоянию на 01.01.2019</w:t>
      </w:r>
      <w:r>
        <w:rPr/>
        <w:t xml:space="preserve"> года</w:t>
      </w:r>
    </w:p>
    <w:tbl>
      <w:tblPr>
        <w:tblW w:w="16017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38"/>
        <w:gridCol w:w="2069"/>
        <w:gridCol w:w="2977"/>
        <w:gridCol w:w="1558"/>
        <w:gridCol w:w="1134"/>
        <w:gridCol w:w="1985"/>
        <w:gridCol w:w="1276"/>
        <w:gridCol w:w="1275"/>
        <w:gridCol w:w="1134"/>
      </w:tblGrid>
      <w:tr>
        <w:trPr>
          <w:tblHeader w:val="true"/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теле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, предпринимателя, Юридически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телеф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ассортименту (прод., непрод., смеш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ников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убра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Староминский район х. Восточный Сосык №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енко Наталья Георгиев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осточный Сосык Староминского района, д.236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5-39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43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родовольственными товарами и промышл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Фаи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Староминский район х. Вос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ацкая Наталья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ст.Ленинградская, ул.Красная, 182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5-35-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25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родовольственными товарами и промышленны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газин «Никит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Староминский район х. Вос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ацкая Наталья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ст.Ленинградская, ул.Красная, 182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5-35-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25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8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товарами бытовой химии, синтетическими моющи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 «Еле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Староминский район х. Весе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мин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край Старом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с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9-00-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648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родовольственными товарами и промышл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временно приостановлено</w:t>
            </w:r>
          </w:p>
        </w:tc>
      </w:tr>
      <w:tr>
        <w:trPr>
          <w:trHeight w:val="13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Надежд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Староминский район х. Восточный Сос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ченко Галин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Староминский район х. Восточный Сос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361-02-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8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родовольственными товарами и промышленны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Ан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Староминский район х. Восточный Сосык 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рва Ан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Староминский район х. Восточный Сосык 1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89-806-34-3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родовольственными товарами и промышл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есенко магазин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ксандр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Староминский район х. Восточный Сос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енко Никола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 ст.Канеловская, ул.Ленина, д.9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5-36-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продовольственными товарами и промышленны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амзатова Назрият Абдулхалик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осточный Сосык Старом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ова Назрият Абдулхалик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308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фруктами, овощами, картоф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не предостав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не предостав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6:00Z</dcterms:created>
  <dc:creator>Евгений</dc:creator>
  <dc:description/>
  <cp:keywords/>
  <dc:language>en-US</dc:language>
  <cp:lastModifiedBy>Витальсон</cp:lastModifiedBy>
  <cp:lastPrinted>2013-01-18T08:03:00Z</cp:lastPrinted>
  <dcterms:modified xsi:type="dcterms:W3CDTF">2019-01-27T10:59:00Z</dcterms:modified>
  <cp:revision>25</cp:revision>
  <dc:subject/>
  <dc:title/>
</cp:coreProperties>
</file>