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31 октября 2023 г.                                                                                     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уйбышевского сельского поселения Староминского района от 14 ноября 2018 года №120 «Об утверждении муниципальной программы Куйбышевского сельского поселения Староминского района «Территориальное общественное самоуправление в Куйбышевском сельском поселении Староминского район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,  утвержденного постановлением администрации Куйбышевского  сельского поселения Староминского района от 17 августа  2016 года № 125  «Об утверждении Порядка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», руководствуясь статьей 31 Устава Куйбышевского сельского поселения Староминского района,  п о с т а н о в л я 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 xml:space="preserve">постановлению администрации Куйбышевского сельского поселения Староминского района от 14 ноября 2018 года №120 «Об утверждении муниципальной программы Куйбышевского сельского поселения Староминского района «Территориальное общественное самоуправление в Куйбышевском сельском поселении Староминского района» изменения, изложив его в новой редакции (прилагается)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Специалисту 1 категории администрации Куйбышевского сельского поселения Староминского района (Офрим Е.Г.) обеспечить его размещение на официальном сайте администрации Куйбышевского сельского поселения Староминского района в информационно-телекоммуникационной сети «Интернет» </w:t>
      </w:r>
      <w:hyperlink r:id="rId3" w:tgtFrame="_blank">
        <w:r>
          <w:rPr>
            <w:rStyle w:val="InternetLink"/>
            <w:color w:val="0077CC"/>
            <w:sz w:val="28"/>
            <w:szCs w:val="28"/>
            <w:u w:val="single"/>
          </w:rPr>
          <w:t>http://kuibishevsp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уйбыш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  С.В.Демчук</w:t>
      </w:r>
    </w:p>
    <w:p>
      <w:pPr>
        <w:pStyle w:val="Normal"/>
        <w:tabs>
          <w:tab w:val="clear" w:pos="708"/>
          <w:tab w:val="center" w:pos="7155" w:leader="none"/>
        </w:tabs>
        <w:ind w:left="4248" w:firstLine="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7155" w:leader="none"/>
        </w:tabs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55" w:leader="none"/>
        </w:tabs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"/>
        <w:spacing w:before="0" w:after="0"/>
        <w:ind w:left="4248" w:firstLine="5"/>
        <w:jc w:val="center"/>
        <w:rPr/>
      </w:pPr>
      <w:r>
        <w:rPr/>
        <w:t>постановлением администрации Куйбышевского сельского поселения</w:t>
      </w:r>
    </w:p>
    <w:p>
      <w:pPr>
        <w:pStyle w:val="P5"/>
        <w:spacing w:before="0" w:after="0"/>
        <w:ind w:left="4248" w:firstLine="5"/>
        <w:jc w:val="center"/>
        <w:rPr/>
      </w:pPr>
      <w:r>
        <w:rPr/>
        <w:t>Староминского района</w:t>
      </w:r>
    </w:p>
    <w:p>
      <w:pPr>
        <w:pStyle w:val="P5"/>
        <w:spacing w:before="0" w:after="0"/>
        <w:ind w:left="4248" w:firstLine="5"/>
        <w:jc w:val="center"/>
        <w:rPr/>
      </w:pPr>
      <w:r>
        <w:rPr/>
        <w:t xml:space="preserve">от </w:t>
      </w:r>
      <w:r>
        <w:rPr>
          <w:u w:val="single"/>
        </w:rPr>
        <w:t xml:space="preserve"> 3110.2023г. </w:t>
      </w:r>
      <w:r>
        <w:rPr/>
        <w:t xml:space="preserve">  № </w:t>
      </w:r>
      <w:r>
        <w:rPr>
          <w:u w:val="single"/>
        </w:rPr>
        <w:t>152</w:t>
      </w:r>
    </w:p>
    <w:p>
      <w:pPr>
        <w:pStyle w:val="P5"/>
        <w:spacing w:before="0" w:after="0"/>
        <w:ind w:left="4248" w:firstLine="5"/>
        <w:jc w:val="center"/>
        <w:rPr/>
      </w:pPr>
      <w:r>
        <w:rPr/>
      </w:r>
    </w:p>
    <w:p>
      <w:pPr>
        <w:pStyle w:val="Normal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Куйбышевского сельского поселения Староминского района  </w:t>
      </w:r>
    </w:p>
    <w:p>
      <w:pPr>
        <w:pStyle w:val="Normal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8 года  № 120</w:t>
      </w:r>
    </w:p>
    <w:p>
      <w:pPr>
        <w:pStyle w:val="Normal"/>
        <w:ind w:left="4248" w:firstLine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4248" w:firstLine="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 Староминского района</w:t>
      </w:r>
    </w:p>
    <w:p>
      <w:pPr>
        <w:pStyle w:val="P5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26282F"/>
          <w:sz w:val="32"/>
          <w:szCs w:val="32"/>
        </w:rPr>
        <w:t xml:space="preserve"> </w:t>
      </w:r>
      <w:r>
        <w:rPr>
          <w:b/>
          <w:bCs/>
          <w:color w:val="26282F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 Куйбыше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рриториальное общественное самоуправл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уйбышевском сельском поселении Старомин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45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7"/>
      </w:tblGrid>
      <w:tr>
        <w:trPr>
          <w:trHeight w:val="98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 подпрограмм</w:t>
            </w: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28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е целевые программы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активности участия жителей в осуществлении собственных инициатив по вопросам местного значен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деятельности органов территориального общественного самоуправления, участвующих в решении социально значимых проблем населения проживающих в Куйбышевском сельском посел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 реализации муниципальной программы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9,7 тыс. рублей из местн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, в том числе по годам ре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9,4 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2,3 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,8 тыс. 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0,8 тыс. 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,8 тыс. 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69,6 тыс. 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701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 территориального общественного самоуправления на территории Куйбышевского сельского поселения Старомин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В связи с этим возрастает роль органов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территориального общественного самоуправления (далее - ТОС) направлена на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TOC принадлежит значительная роль в решении задач привлечения граждан к участию в местном самоупр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вляясь одной из форм развития демократических институтов гражданского общества, органы ТОС решают жизненно важные проблемы жителей:  благоустройство микрорайонов, решение вопросов экологии,  организация досуга населения, социальная защита нуждающихся и друг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ТОС, работая непосредственно с людьми, наиболее эффективно реализуют инициативу населения, направляя ее в социально-полезное русло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Органы TOC активно участвуют в субботниках, месячниках, собраниях граждан по различным вопросам, в том числе по вопросам ЖКХ, благоустройства и поддержания чистоты на общественной территории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Органы ТОС привлекают население к работам по благоустройству, озеленению территории, способствуют содержанию в чистоте и порядке жилищного фонда с прилегающими территориями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и решают социальные проблемы по месту жительства, привлекая потенциал населения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а период реализации предыдущей муниципальной программы  в 2015-2018 годах организовано и проведено 17 культурно-массовых мероприятий для жителей старшего поколения участников ВОВ, тружеников тыла приуроченных к 70- летию Великой Побе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На территориях хуторов в охране общественного порядка работает  добровольная народная друж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рганы TOC приняли участие в 12 культурно-массовых и общественно-политических мероприятиях, проводимых на территории Куйбышевского сельского поселения Старом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роводят ежеквартальные сходы с жителями своих хуто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Кроме того, лучшие органы территориальных общественных самоуправлений направляются для участия в краевом конкурсе на звание «Лучший орган территориального общественного самоуправлени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азработка муниципальной программы обусловлена необходимостью выработки системного, комплексного подхода к решению вопросов поддержки TOC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Style19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– создание условий для повышения активности участия жителей в осуществлении собственных инициатив по вопросам местного значения, </w:t>
      </w:r>
      <w:r>
        <w:rPr>
          <w:rFonts w:eastAsia="Calibri" w:cs="Times New Roman" w:ascii="Times New Roman" w:hAnsi="Times New Roman"/>
          <w:sz w:val="28"/>
          <w:szCs w:val="28"/>
        </w:rPr>
        <w:t>создание условий для деятельности органов территориального общественного самоуправления, участвующих в решении социально значимых проблем населения проживающих в Куйбышевском сельском поселении Старом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ирование инициатив граждан, развитие творческой активности и привлечение жителей к участию в мероприятиях по благоустройств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чение  жителей поселения к решению социально значимых вопросов, формирование активной гражданской позиции на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поддержки и содействие развитию инициатив органов территориального общественного самоуправления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ы реализуется с 2019 года, этапы не предусмотрены.</w:t>
      </w:r>
    </w:p>
    <w:p>
      <w:pPr>
        <w:pStyle w:val="Normal"/>
        <w:ind w:firstLine="50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</w:rPr>
        <w:t>приложении № 1 к паспорту муниципальной программы</w:t>
      </w:r>
      <w:r>
        <w:rPr>
          <w:b/>
          <w:sz w:val="28"/>
          <w:szCs w:val="28"/>
        </w:rPr>
        <w:t>.</w:t>
      </w:r>
    </w:p>
    <w:p>
      <w:pPr>
        <w:pStyle w:val="Normal"/>
        <w:ind w:firstLine="5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 подпрограмм, ведомственных целевых программ и основных мероприятий 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рамках муниципальной программы  «Территориальное общественное самоуправление в Куйбышевском сельском поселении Староминского района» будет оказываться содействие развитию территориальных органов местного самоуправления посредствам </w:t>
      </w:r>
      <w:r>
        <w:rPr>
          <w:rFonts w:eastAsia="Calibri"/>
          <w:sz w:val="28"/>
          <w:szCs w:val="28"/>
        </w:rPr>
        <w:t>компенсационных выплат  руководителям и заместителям ТОС.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19-2024 годы приведен в приложении № 2  к паспорту муниципальной программы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Финансирование программы осуществляется за счет средств бюджета Куйбышевского сельского поселения  в установленном законном порядк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ства бюджета Куйбышевского сельского поселения, выделяемые на реализацию данной муниципальной программы, будут использоваться как стимулирующий фактор на частичное возмещение затрат по содержанию </w:t>
      </w:r>
      <w:r>
        <w:rPr>
          <w:sz w:val="28"/>
          <w:szCs w:val="28"/>
        </w:rPr>
        <w:t>жилых помещений, оплате коммунальных услуг, приобретению топли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енсационные выплаты осуществляются в соответствии с</w:t>
      </w:r>
      <w:r>
        <w:rPr>
          <w:sz w:val="28"/>
          <w:szCs w:val="28"/>
        </w:rPr>
        <w:t xml:space="preserve">  Положением о порядке  компенсационных выплат на частичное возмещение затрат по содержанию жилых помещений, оплате коммунальных услуг, приобретению топлива руководителям органов территориального общественного самоуправления в Куйбышевском сельском поселении, утвержденного нормативно – правовым актом Куйбыше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701"/>
        <w:gridCol w:w="1560"/>
        <w:gridCol w:w="1559"/>
        <w:gridCol w:w="1418"/>
        <w:gridCol w:w="1276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тыс. рубле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Содействие развитию территориальных органов местного самоуправления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ероприятий могут уточняться в соответствии с решением о местном бюджете на соответствующий финансовый год. </w:t>
      </w:r>
    </w:p>
    <w:p>
      <w:pPr>
        <w:pStyle w:val="Style19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.</w:t>
      </w:r>
    </w:p>
    <w:p>
      <w:pPr>
        <w:pStyle w:val="Style1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 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19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19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Куйбыше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уйбыше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 утвержденного нормативно – правовым актом  Куйбышевского сельского поселения Староминского района (далее Порядок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ущее управление муниципальной программой, а так же контроль за ее реализацие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Порядком) и анализ отчетности, предоставляемый координатором под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нормативный правовой акт администрации Куйбышевского сельского поселения  Старомин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по согласованию с координаторами подпрограмм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2" w:name="sub_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 муниципальной программы  ежеквартально, до 20 числа месяца, следующего за отчетным кварталом, предоставляет в финансово-экономический отдел администрации Куйбышевского сельского поселения Староминского района заполненные отчетные формы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bookmarkStart w:id="3" w:name="sub_46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Координатор муниципальной программы, до 15 февраля года, следующего за отчетным годом, предоставляет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4103"/>
      <w:bookmarkEnd w:id="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4103"/>
      <w:bookmarkStart w:id="6" w:name="sub_4104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104"/>
      <w:bookmarkEnd w:id="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108"/>
      <w:bookmarkEnd w:id="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4108"/>
      <w:bookmarkEnd w:id="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Е.Г.Офрим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Территориальное общественное самоуправление в Куйбышевском сельском поселении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ерриториальное общественное самоуправление в Куйбышев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м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417"/>
        <w:gridCol w:w="1559"/>
        <w:gridCol w:w="1276"/>
        <w:gridCol w:w="1418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общественное самоуправление в Куйбышевском сельском поселени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 xml:space="preserve">Количество внесенных предложений по благоустройству и наведению санитарного порядка на территории Куйбыш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Количество организованных сходов граждан на территории Т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Количество подготовленных характеристик на жителей Куйбышевского сельского поселения Старом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и информационное содействие в организации праздников  улиц,  органами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Увеличение количества участников краевых конкурсов «Лучший орган территориального обществен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0" w:name="Прилож_3"/>
      <w:bookmarkStart w:id="11" w:name="Прилож_3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Прилож_3"/>
      <w:bookmarkStart w:id="13" w:name="Прилож_3"/>
      <w:bookmarkEnd w:id="13"/>
      <w:r>
        <w:br w:type="page"/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Территориальное общественное самоуправление в Куйбышевском сельском поселении Староминского района»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        </w:t>
      </w: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Территориальное общественное самоуправление в Куйбышевском сельском поселении Староминского района»</w:t>
      </w:r>
    </w:p>
    <w:tbl>
      <w:tblPr>
        <w:tblW w:w="159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276"/>
        <w:gridCol w:w="992"/>
        <w:gridCol w:w="992"/>
        <w:gridCol w:w="993"/>
        <w:gridCol w:w="850"/>
        <w:gridCol w:w="779"/>
        <w:gridCol w:w="780"/>
        <w:gridCol w:w="1701"/>
        <w:gridCol w:w="1701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дельные мероприятия муниципальной программы </w:t>
            </w:r>
            <w:r>
              <w:rPr>
                <w:color w:val="2D2D2D"/>
                <w:shd w:fill="FFFFFF" w:val="clear"/>
              </w:rPr>
              <w:t>«Территориальное общественное самоуправление в Куйбышевском сельском поселении»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развитию территориальных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е № 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енсационные выплаты  руководителям и заместителям ТО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jc w:val="center"/>
        <w:rPr/>
      </w:pPr>
      <w:r>
        <w:rPr>
          <w:sz w:val="28"/>
          <w:szCs w:val="28"/>
        </w:rPr>
        <w:t>проекта постановления администрации Куйбышевского сельского поселения Староминского района от _________________ года № ____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ind w:left="709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Куйбышевского сельского поселения Староминского района от 14 ноября 2018 года №120 «Об утверждении муниципальной программы Куйбышевского сельского поселения Староминского района «Территориальное общественное самоуправление в Куйбышевском сельском поселении Староминского района»»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             С.В.Демчук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Е.Г.Офрим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Н.А.Ткаченко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284" w:right="707" w:gutter="0" w:header="709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ibishev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6367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14:00Z</dcterms:created>
  <dc:creator>Admin</dc:creator>
  <dc:description/>
  <cp:keywords/>
  <dc:language>en-US</dc:language>
  <cp:lastModifiedBy>User</cp:lastModifiedBy>
  <cp:lastPrinted>2020-11-07T14:57:00Z</cp:lastPrinted>
  <dcterms:modified xsi:type="dcterms:W3CDTF">2023-11-02T09:57:00Z</dcterms:modified>
  <cp:revision>130</cp:revision>
  <dc:subject/>
  <dc:title/>
</cp:coreProperties>
</file>